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Times;CG Times" w:hAnsi="CG Times;CG Times" w:eastAsia="CG Times;CG Times" w:cs="CG Times;CG Times"/>
          <w:sz w:val="26"/>
          <w:szCs w:val="26"/>
          <w:lang w:val="en-US"/>
        </w:rPr>
      </w:pPr>
      <w:r>
        <w:rPr>
          <w:rFonts w:eastAsia="CG Times;CG Times" w:cs="CG Times;CG Times" w:ascii="CG Times;CG Times" w:hAnsi="CG Times;CG Times"/>
          <w:sz w:val="26"/>
          <w:szCs w:val="26"/>
          <w:lang w:val="en-US"/>
        </w:rPr>
        <w:t>Tallinna Tehnikaülikool</w:t>
      </w:r>
    </w:p>
    <w:p>
      <w:pPr>
        <w:pStyle w:val="Normal"/>
        <w:suppressAutoHyphens w:val="true"/>
        <w:jc w:val="center"/>
        <w:rPr>
          <w:rFonts w:ascii="CG Times;CG Times" w:hAnsi="CG Times;CG Times" w:eastAsia="CG Times;CG Times" w:cs="CG Times;CG Times"/>
          <w:sz w:val="26"/>
          <w:szCs w:val="26"/>
          <w:lang w:val="en-US"/>
        </w:rPr>
      </w:pPr>
      <w:r>
        <w:rPr>
          <w:rFonts w:eastAsia="CG Times;CG Times" w:cs="CG Times;CG Times" w:ascii="CG Times;CG Times" w:hAnsi="CG Times;CG Times"/>
          <w:sz w:val="26"/>
          <w:szCs w:val="26"/>
          <w:lang w:val="en-US"/>
        </w:rPr>
      </w:r>
    </w:p>
    <w:p>
      <w:pPr>
        <w:pStyle w:val="Normal"/>
        <w:suppressAutoHyphens w:val="true"/>
        <w:jc w:val="center"/>
        <w:rPr>
          <w:rFonts w:ascii="CG Times;CG Times" w:hAnsi="CG Times;CG Times" w:eastAsia="CG Times;CG Times" w:cs="CG Times;CG Times"/>
          <w:sz w:val="26"/>
          <w:szCs w:val="26"/>
          <w:lang w:val="en-US"/>
        </w:rPr>
      </w:pPr>
      <w:r>
        <w:rPr>
          <w:rFonts w:eastAsia="CG Times;CG Times" w:cs="CG Times;CG Times" w:ascii="CG Times;CG Times" w:hAnsi="CG Times;CG Times"/>
          <w:sz w:val="26"/>
          <w:szCs w:val="26"/>
          <w:lang w:val="en-US"/>
        </w:rPr>
        <w:t>Territoriaalmajanduse Instituut</w:t>
      </w:r>
    </w:p>
    <w:p>
      <w:pPr>
        <w:pStyle w:val="Normal"/>
        <w:suppressAutoHyphens w:val="true"/>
        <w:jc w:val="center"/>
        <w:rPr>
          <w:rFonts w:ascii="CG Times;CG Times" w:hAnsi="CG Times;CG Times" w:eastAsia="CG Times;CG Times" w:cs="CG Times;CG Times"/>
          <w:sz w:val="26"/>
          <w:szCs w:val="26"/>
          <w:lang w:val="en-US"/>
        </w:rPr>
      </w:pPr>
      <w:r>
        <w:rPr>
          <w:rFonts w:eastAsia="CG Times;CG Times" w:cs="CG Times;CG Times" w:ascii="CG Times;CG Times" w:hAnsi="CG Times;CG Times"/>
          <w:sz w:val="26"/>
          <w:szCs w:val="26"/>
          <w:lang w:val="en-US"/>
        </w:rPr>
      </w:r>
    </w:p>
    <w:p>
      <w:pPr>
        <w:pStyle w:val="Normal"/>
        <w:suppressAutoHyphens w:val="true"/>
        <w:jc w:val="center"/>
        <w:rPr>
          <w:rFonts w:ascii="CG Times;CG Times" w:hAnsi="CG Times;CG Times" w:eastAsia="CG Times;CG Times" w:cs="CG Times;CG Times"/>
          <w:sz w:val="26"/>
          <w:szCs w:val="26"/>
          <w:lang w:val="en-US"/>
        </w:rPr>
      </w:pPr>
      <w:r>
        <w:rPr>
          <w:rFonts w:eastAsia="CG Times;CG Times" w:cs="CG Times;CG Times" w:ascii="CG Times;CG Times" w:hAnsi="CG Times;CG Times"/>
          <w:sz w:val="26"/>
          <w:szCs w:val="26"/>
          <w:lang w:val="en-US"/>
        </w:rPr>
        <w:t>Majanduspoliitika õppetool</w:t>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center"/>
        <w:rPr>
          <w:rFonts w:ascii="CG Times;CG Times" w:hAnsi="CG Times;CG Times" w:eastAsia="CG Times;CG Times" w:cs="CG Times;CG Times"/>
          <w:b/>
          <w:b/>
          <w:bCs/>
          <w:sz w:val="26"/>
          <w:szCs w:val="26"/>
          <w:lang w:val="en-US"/>
        </w:rPr>
      </w:pPr>
      <w:r>
        <w:rPr>
          <w:rFonts w:eastAsia="CG Times;CG Times" w:cs="CG Times;CG Times" w:ascii="CG Times;CG Times" w:hAnsi="CG Times;CG Times"/>
          <w:b/>
          <w:bCs/>
          <w:sz w:val="26"/>
          <w:szCs w:val="26"/>
          <w:lang w:val="en-US"/>
        </w:rPr>
        <w:t>Kaarel Kilvits</w:t>
      </w:r>
    </w:p>
    <w:p>
      <w:pPr>
        <w:pStyle w:val="Normal"/>
        <w:suppressAutoHyphens w:val="true"/>
        <w:jc w:val="center"/>
        <w:rPr>
          <w:rFonts w:ascii="CG Times;CG Times" w:hAnsi="CG Times;CG Times" w:eastAsia="CG Times;CG Times" w:cs="CG Times;CG Times"/>
          <w:b/>
          <w:b/>
          <w:bCs/>
          <w:sz w:val="26"/>
          <w:szCs w:val="26"/>
          <w:lang w:val="en-US"/>
        </w:rPr>
      </w:pPr>
      <w:r>
        <w:rPr>
          <w:rFonts w:eastAsia="CG Times;CG Times" w:cs="CG Times;CG Times" w:ascii="CG Times;CG Times" w:hAnsi="CG Times;CG Times"/>
          <w:b/>
          <w:bCs/>
          <w:sz w:val="26"/>
          <w:szCs w:val="26"/>
          <w:lang w:val="en-US"/>
        </w:rPr>
      </w:r>
    </w:p>
    <w:p>
      <w:pPr>
        <w:pStyle w:val="Normal"/>
        <w:suppressAutoHyphens w:val="true"/>
        <w:jc w:val="center"/>
        <w:rPr>
          <w:rFonts w:ascii="CG Times;CG Times" w:hAnsi="CG Times;CG Times" w:eastAsia="CG Times;CG Times" w:cs="CG Times;CG Times"/>
          <w:b/>
          <w:b/>
          <w:bCs/>
          <w:sz w:val="26"/>
          <w:szCs w:val="26"/>
          <w:lang w:val="en-US"/>
        </w:rPr>
      </w:pPr>
      <w:r>
        <w:rPr>
          <w:rFonts w:eastAsia="CG Times;CG Times" w:cs="CG Times;CG Times" w:ascii="CG Times;CG Times" w:hAnsi="CG Times;CG Times"/>
          <w:b/>
          <w:bCs/>
          <w:sz w:val="26"/>
          <w:szCs w:val="26"/>
          <w:lang w:val="en-US"/>
        </w:rPr>
        <w:t>TEHNOPOLIITIKA</w:t>
      </w:r>
    </w:p>
    <w:p>
      <w:pPr>
        <w:pStyle w:val="Normal"/>
        <w:suppressAutoHyphens w:val="true"/>
        <w:jc w:val="center"/>
        <w:rPr>
          <w:rFonts w:ascii="CG Times;CG Times" w:hAnsi="CG Times;CG Times" w:eastAsia="CG Times;CG Times" w:cs="CG Times;CG Times"/>
          <w:sz w:val="26"/>
          <w:szCs w:val="26"/>
          <w:lang w:val="en-US"/>
        </w:rPr>
      </w:pPr>
      <w:r>
        <w:rPr>
          <w:rFonts w:eastAsia="CG Times;CG Times" w:cs="CG Times;CG Times" w:ascii="CG Times;CG Times" w:hAnsi="CG Times;CG Times"/>
          <w:sz w:val="26"/>
          <w:szCs w:val="26"/>
          <w:lang w:val="en-US"/>
        </w:rPr>
        <w:t>Loengukonspekt</w:t>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p>
    <w:p>
      <w:pPr>
        <w:pStyle w:val="Normal"/>
        <w:suppressAutoHyphens w:val="true"/>
        <w:jc w:val="center"/>
        <w:rPr>
          <w:rFonts w:ascii="CG Times;CG Times" w:hAnsi="CG Times;CG Times" w:eastAsia="CG Times;CG Times" w:cs="CG Times;CG Times"/>
          <w:sz w:val="26"/>
          <w:szCs w:val="26"/>
          <w:lang w:val="en-US"/>
        </w:rPr>
      </w:pPr>
      <w:r>
        <w:rPr>
          <w:rFonts w:eastAsia="CG Times;CG Times" w:cs="CG Times;CG Times" w:ascii="CG Times;CG Times" w:hAnsi="CG Times;CG Times"/>
          <w:sz w:val="26"/>
          <w:szCs w:val="26"/>
          <w:lang w:val="en-US"/>
        </w:rPr>
        <w:t>Tallinn, august 1998</w:t>
      </w:r>
    </w:p>
    <w:p>
      <w:pPr>
        <w:pStyle w:val="Normal"/>
        <w:suppressAutoHyphens w:val="true"/>
        <w:jc w:val="both"/>
        <w:rPr>
          <w:rFonts w:ascii="CG Times;CG Times" w:hAnsi="CG Times;CG Times" w:eastAsia="CG Times;CG Times" w:cs="CG Times;CG Times"/>
          <w:spacing w:val="-3"/>
          <w:sz w:val="26"/>
          <w:szCs w:val="26"/>
          <w:lang w:val="en-US"/>
        </w:rPr>
      </w:pPr>
      <w:r>
        <w:rPr>
          <w:rFonts w:eastAsia="CG Times;CG Times" w:cs="CG Times;CG Times" w:ascii="CG Times;CG Times" w:hAnsi="CG Times;CG Times"/>
          <w:spacing w:val="-3"/>
          <w:sz w:val="26"/>
          <w:szCs w:val="26"/>
          <w:lang w:val="en-US"/>
        </w:rPr>
      </w:r>
      <w:r>
        <w:br w:type="page"/>
      </w:r>
    </w:p>
    <w:p>
      <w:pPr>
        <w:pStyle w:val="Normal"/>
        <w:suppressAutoHyphens w:val="true"/>
        <w:jc w:val="both"/>
        <w:rPr>
          <w:rFonts w:ascii="CG Times;CG Times" w:hAnsi="CG Times;CG Times" w:eastAsia="CG Times;CG Times" w:cs="CG Times;CG Times"/>
          <w:b/>
          <w:b/>
          <w:bCs/>
          <w:spacing w:val="-3"/>
          <w:sz w:val="26"/>
          <w:szCs w:val="26"/>
          <w:lang w:val="en-US"/>
        </w:rPr>
      </w:pPr>
      <w:r>
        <w:rPr>
          <w:rFonts w:eastAsia="CG Times;CG Times" w:cs="CG Times;CG Times" w:ascii="CG Times;CG Times" w:hAnsi="CG Times;CG Times"/>
          <w:b/>
          <w:bCs/>
          <w:spacing w:val="-3"/>
          <w:sz w:val="26"/>
          <w:szCs w:val="26"/>
          <w:lang w:val="en-US"/>
        </w:rPr>
      </w:r>
    </w:p>
    <w:p>
      <w:pPr>
        <w:pStyle w:val="Normal"/>
        <w:suppressAutoHyphens w:val="true"/>
        <w:jc w:val="both"/>
        <w:rPr>
          <w:b/>
          <w:b/>
          <w:bCs/>
          <w:spacing w:val="-3"/>
          <w:lang w:val="en-US"/>
        </w:rPr>
      </w:pPr>
      <w:r>
        <w:rPr>
          <w:b/>
          <w:bCs/>
          <w:spacing w:val="-3"/>
          <w:lang w:val="en-US"/>
        </w:rPr>
        <w:t>SISUKORD</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Sissejuhatu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1.Tehnoloogia ja tehnika arengu üldised seaduspärasuse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1.1.Tootlike jõudude struktuur</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1.2.Tehnoloogiliste süstemide tähtsus kaasaegses majandustegevus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1.3.Tööstustoodangu elutsükkel</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1.4.Tehnoloogiliste süsteemide evolutsiooniline ja revolutsiooniline areng</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1.5.Tehnoloogia ja tehnika arengu tempo käesoleval ajal</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1.6.Varade tootluse langus tehnoloogia ja tehnika evolutsioonilise arengu käigu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1.7.Tehnoloogiline ja tehniline determinism</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1.8.Tehnilised tsükl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1.9.Üleminekuperioodi probleem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1.10.Tehnoloogiliste süsteemide arengu etap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1.11.Printsipiaalselt uutele tehnoloogiatele esitatavad nõude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1.12.Paindlik automatiseerimin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1.13.Diversifikatsioon</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2.Tehnopoliitika olemus ja ülesande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2.1.Poliitik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2.2.Majanduspoliitik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2.3.Teadus- ja tehnikapoliitik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2.4.Tehnopoliitik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2.5.Regionaalne tehnopoliitik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3.Tehnoloogia, tehnika ja tehnopoliitika ajalooline areng</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3.1.Tehnika tekkimine ja esialgne arenemin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3.2.Metallide (vask, pronks) kasutuselevõtt, käsitöö ja esimeste tsivilisatsionide tekkimin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3.3.Raua kasutuselevõt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3.4.Tehniline areng Antiik-Kreeka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3.5.Tehniline areng Rooma riigi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3.6.Tehnika areng keskajal</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3.7.Tööstusrevolutsioon</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3.8.Teadus- ja tehnikarevolutsioon</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4.Mõningad tehnopoliitilised probleemid teadus- ja tehnikarevolutsiooni käesoleval etapil</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4.1.Tehnopoliitika keerdsõlmed arengumaad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4.2.Põhivara ratsionaalne kasutusaeg</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4.3.Teaduslik-tehnilise progressi suundade vahekord ja prioriteed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4.4.Põhi- ja abitootmise vahekor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4.5.Suur- ja väiketööstuse vahekord ning maatööstuse probleem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4.6.Töö vahetuslikkusega seotud probleem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4.7.Jäätmete utiliseerimisega seotud probleemid</w:t>
      </w:r>
    </w:p>
    <w:p>
      <w:pPr>
        <w:pStyle w:val="Normal"/>
        <w:suppressAutoHyphens w:val="true"/>
        <w:jc w:val="both"/>
        <w:rPr>
          <w:spacing w:val="-3"/>
          <w:lang w:val="en-US"/>
        </w:rPr>
      </w:pPr>
      <w:r>
        <w:rPr>
          <w:spacing w:val="-3"/>
          <w:lang w:val="en-US"/>
        </w:rPr>
      </w:r>
    </w:p>
    <w:p>
      <w:pPr>
        <w:pStyle w:val="Normal"/>
        <w:suppressAutoHyphens w:val="true"/>
        <w:jc w:val="both"/>
        <w:rPr>
          <w:b/>
          <w:b/>
          <w:bCs/>
          <w:spacing w:val="-3"/>
          <w:lang w:val="en-US"/>
        </w:rPr>
      </w:pPr>
      <w:r>
        <w:rPr>
          <w:spacing w:val="-3"/>
          <w:lang w:val="en-US"/>
        </w:rPr>
        <w:t xml:space="preserve">  </w:t>
      </w:r>
      <w:r>
        <w:rPr>
          <w:spacing w:val="-3"/>
          <w:lang w:val="en-US"/>
        </w:rPr>
        <w:t>4.8.Majanduseesmärkide ja ökologiliste eesmärkide vahekord</w:t>
      </w:r>
    </w:p>
    <w:p>
      <w:pPr>
        <w:pStyle w:val="Normal"/>
        <w:suppressAutoHyphens w:val="true"/>
        <w:jc w:val="both"/>
        <w:rPr>
          <w:b/>
          <w:b/>
          <w:bCs/>
          <w:spacing w:val="-3"/>
          <w:lang w:val="en-US"/>
        </w:rPr>
      </w:pPr>
      <w:r>
        <w:rPr>
          <w:b/>
          <w:bCs/>
          <w:spacing w:val="-3"/>
          <w:lang w:val="en-US"/>
        </w:rPr>
      </w:r>
    </w:p>
    <w:p>
      <w:pPr>
        <w:pStyle w:val="Normal"/>
        <w:suppressAutoHyphens w:val="true"/>
        <w:jc w:val="both"/>
        <w:rPr/>
      </w:pPr>
      <w:r>
        <w:rPr>
          <w:b/>
          <w:bCs/>
          <w:spacing w:val="-3"/>
          <w:lang w:val="en-US"/>
        </w:rPr>
        <w:t xml:space="preserve">  </w:t>
      </w:r>
      <w:r>
        <w:rPr>
          <w:spacing w:val="-3"/>
          <w:lang w:val="en-US"/>
        </w:rPr>
        <w:t>4.9.Totaalkontrolli ohu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4.10.Ohud inimese tervisele</w:t>
      </w:r>
    </w:p>
    <w:p>
      <w:pPr>
        <w:pStyle w:val="Normal"/>
        <w:suppressAutoHyphens w:val="true"/>
        <w:jc w:val="both"/>
        <w:rPr>
          <w:spacing w:val="-3"/>
          <w:lang w:val="en-US"/>
        </w:rPr>
      </w:pPr>
      <w:r>
        <w:rPr>
          <w:spacing w:val="-3"/>
          <w:lang w:val="en-US"/>
        </w:rPr>
      </w:r>
    </w:p>
    <w:p>
      <w:pPr>
        <w:pStyle w:val="Normal"/>
        <w:suppressAutoHyphens w:val="true"/>
        <w:jc w:val="both"/>
        <w:rPr>
          <w:b/>
          <w:b/>
          <w:bCs/>
          <w:spacing w:val="-3"/>
          <w:lang w:val="en-US"/>
        </w:rPr>
      </w:pPr>
      <w:r>
        <w:rPr>
          <w:spacing w:val="-3"/>
          <w:lang w:val="en-US"/>
        </w:rPr>
        <w:t>Kirjandus</w:t>
      </w:r>
    </w:p>
    <w:p>
      <w:pPr>
        <w:pStyle w:val="Normal"/>
        <w:suppressAutoHyphens w:val="true"/>
        <w:jc w:val="both"/>
        <w:rPr>
          <w:b/>
          <w:b/>
          <w:bCs/>
          <w:spacing w:val="-3"/>
          <w:lang w:val="en-US"/>
        </w:rPr>
      </w:pPr>
      <w:r>
        <w:rPr>
          <w:b/>
          <w:bCs/>
          <w:spacing w:val="-3"/>
          <w:lang w:val="en-US"/>
        </w:rPr>
      </w:r>
    </w:p>
    <w:p>
      <w:pPr>
        <w:pStyle w:val="Normal"/>
        <w:suppressAutoHyphens w:val="true"/>
        <w:jc w:val="both"/>
        <w:rPr>
          <w:b/>
          <w:b/>
          <w:bCs/>
          <w:spacing w:val="-3"/>
          <w:lang w:val="en-US"/>
        </w:rPr>
      </w:pPr>
      <w:r>
        <w:rPr>
          <w:b/>
          <w:bCs/>
          <w:spacing w:val="-3"/>
          <w:lang w:val="en-US"/>
        </w:rPr>
      </w:r>
    </w:p>
    <w:p>
      <w:pPr>
        <w:pStyle w:val="Normal"/>
        <w:suppressAutoHyphens w:val="true"/>
        <w:jc w:val="both"/>
        <w:rPr>
          <w:b/>
          <w:b/>
          <w:bCs/>
          <w:spacing w:val="-3"/>
          <w:lang w:val="en-US"/>
        </w:rPr>
      </w:pPr>
      <w:r>
        <w:rPr>
          <w:b/>
          <w:bCs/>
          <w:spacing w:val="-3"/>
          <w:lang w:val="en-US"/>
        </w:rPr>
      </w:r>
    </w:p>
    <w:p>
      <w:pPr>
        <w:pStyle w:val="Normal"/>
        <w:suppressAutoHyphens w:val="true"/>
        <w:jc w:val="both"/>
        <w:rPr>
          <w:b/>
          <w:b/>
          <w:bCs/>
          <w:spacing w:val="-3"/>
          <w:lang w:val="en-US"/>
        </w:rPr>
      </w:pPr>
      <w:r>
        <w:rPr>
          <w:b/>
          <w:bCs/>
          <w:spacing w:val="-3"/>
          <w:lang w:val="en-US"/>
        </w:rPr>
        <w:t>SISSEJUHATUS</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 xml:space="preserve">Loengutsüklit tehnopoliitikast loetakse Tallinna Tehnikaülikoolis alates 1989/1990. õppeaastast. Tollal oli see esimene majanduspoliitiline kursus Eesti kõrgkoolides ülds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lates 1992.aastast loetakse Tallinna Tehnikaülikoolis ka loengukursusi "Majanduspoliitika alused" ja "Innovatsioonipoliitik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Tehnopoliitika loengutsükli eesmärgiks on anda tulevastele spetsialistidele teadmisi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ehnoloogia ja tehnika arengu üldistest seaduspärasuste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ehnopoliitika olemusest ja ülesannete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ehnoloogia, tehnika ja tehnopoliitika ajaloolisest arengu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ehnopoliitilistest probleemidest teadus- ja tehnikarevolutsiooni käesoleval etapil.</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Vähemalt neile, kes kavatsevad oma karjääri siduda tootmissfääriga, on tehnopoliitika alased teadmised minu asjast arusaamise järgi äärmiselt olulised. Aga tehnopoliitiline maailmanägemus kui selline ei peaks küll kellelegi töös ja elus üldse kahjuks tulema.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Ma olen sügavalt veendunud, et tehnoloogia ja tehnika problemaatika valdamine ning tehnopoliitiline maailmapilt üldse, on praktiliselt iga taseme juhile väga oluline tööalase kvalifikatsiooni osa. Need ajad, kus mingi endisest komsomoliaktivistist suur kombinaator juhatas algul vanametalli äri, siis puidutööstust ja seejärel arvutite tootmist, on ka Eesti Vabariigis selleks korraks vast läbi. Tänapäeva üha keerukamaks muutuv tootmine ja elu üldse nõuab paratamatult mõningast spetsialiseerumist ja tootmise (tehnoloogia) igakülgset tundmis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Erinevate riikide lõikes on tehnoloogia tundmise ja üldse tehnopoliitilise mõtteviisi oluliseks pidamine muidugi vägagi erinev.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Jaapani paljukiidetud majandusime tegid ära just nimelt insenerid. Praktiliselt kõik firmajuhid Jaapanis on oma baashariduselt insenerid. Mõistagi on nad sellele baasharidusele lisaks saanud ka juhile vajaliku täiendkoolitus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USA-s seevastu on insenerid firmajuhtide hulgas vägagi haruldased. Seal domineerivad peamiselt juristid ja business administrationi eriala lõpetanud. Eeltoodu ei tähenda aga mõistagi seda, et inseneride arv ja tähtsus oleks USA-s väike. Otse vastupidi. Insenerid on USA-s lihtsalt vähem esindatud firmade tippjuhtkonna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Euroopas on inseneride positsioon firmade tippjuhtkonnas tunduvalt tugevam kui USA-s, kuid kaugeltki mitte nii tugev kui Jaapani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Eestis on olukord mõneti vastuoluline. Nõukogude ajal oli valdav osa direktoritest inseneriharidusega, sest direktoriks saadi-mindi tavaliselt peainseneri kui direktori esimese asetäitja ametikohalt. Aga ettevõtete peainsenerid olid arusaadavalt vist küll peaaegu kõik inseneriharidusega. Käesoleval ajal on Eesti tööstuses vanema põlvkonna juhid oma baashariduselt reeglina insenerid, nooremate hulgas on aga kõiksugu rahva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Käesolev tehnopoliitika loengukonspekt, mille eesmärgiks on suuresti just nimelt majandusharidusega inimestele teatud tehnopoliitilise maailmanägemuse selgitamine-propageerimine, jaguneb neljaks osak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Loengute esimeses osas annan ma ülevaate tehnoloogia ja tehnika arengu üldistest seaduspärasustest.</w:t>
      </w:r>
    </w:p>
    <w:p>
      <w:pPr>
        <w:pStyle w:val="Normal"/>
        <w:suppressAutoHyphens w:val="true"/>
        <w:jc w:val="both"/>
        <w:rPr>
          <w:spacing w:val="-3"/>
          <w:lang w:val="en-US"/>
        </w:rPr>
      </w:pPr>
      <w:r>
        <w:rPr>
          <w:spacing w:val="-3"/>
          <w:lang w:val="en-US"/>
        </w:rPr>
      </w:r>
    </w:p>
    <w:p>
      <w:pPr>
        <w:pStyle w:val="Normal"/>
        <w:suppressAutoHyphens w:val="true"/>
        <w:jc w:val="both"/>
        <w:rPr>
          <w:b/>
          <w:b/>
          <w:bCs/>
          <w:spacing w:val="-3"/>
          <w:lang w:val="en-US"/>
        </w:rPr>
      </w:pPr>
      <w:r>
        <w:rPr>
          <w:spacing w:val="-3"/>
          <w:lang w:val="en-US"/>
        </w:rPr>
        <w:t>Loengute teises osas käsitlen ma tehnopoliitika olemust ja ülesandeid.</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Loengute kolmandas osas käsitlen ma tehnoloogia, tehnika ja tehnopoliitika ajaloolist arengut.</w:t>
      </w:r>
    </w:p>
    <w:p>
      <w:pPr>
        <w:pStyle w:val="Normal"/>
        <w:suppressAutoHyphens w:val="true"/>
        <w:jc w:val="both"/>
        <w:rPr>
          <w:spacing w:val="-3"/>
          <w:lang w:val="en-US"/>
        </w:rPr>
      </w:pPr>
      <w:r>
        <w:rPr>
          <w:spacing w:val="-3"/>
          <w:lang w:val="en-US"/>
        </w:rPr>
      </w:r>
    </w:p>
    <w:p>
      <w:pPr>
        <w:pStyle w:val="Normal"/>
        <w:suppressAutoHyphens w:val="true"/>
        <w:jc w:val="both"/>
        <w:rPr>
          <w:b/>
          <w:b/>
          <w:bCs/>
          <w:spacing w:val="-3"/>
          <w:lang w:val="en-US"/>
        </w:rPr>
      </w:pPr>
      <w:r>
        <w:rPr>
          <w:spacing w:val="-3"/>
          <w:lang w:val="en-US"/>
        </w:rPr>
        <w:t>Loengute neljandas osas vaatleme mõningaid tehnopoliitilisi probleeme teadus- ja tehnikarevolutsiooni käesoleval etapil.</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b/>
          <w:bCs/>
          <w:spacing w:val="-3"/>
          <w:lang w:val="en-US"/>
        </w:rPr>
        <w:t>1.TEHNOLOOGIA JA TEHNIKA ARENGU ÜLDISED SEADUSPÄRASUSE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b/>
          <w:bCs/>
          <w:spacing w:val="-3"/>
          <w:lang w:val="en-US"/>
        </w:rPr>
        <w:t>1.1.Tootlike jõudude struktuur</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Ühiskonna tootlikud jõud koosneva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ööjõu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ootmise materiaal-tehnilisest baasi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ootmise materiaal-tehniline baas koosneb omakorda järgmistest elementide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loodusjõud, loodusseadused ja loodusressurs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ehnoloogilised protsess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masinad ja masinsüsteem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ootmise organisatsioonilised vorm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Teaduslik-tehnilisi komplekse, mis koosnevad omavahel seotud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ehnoloogilistest protsesside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ehnoloogilisi protsesse realiseerivatest masinatest ja aparaatide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vastavate tootmiste organisatsioonilistest vormides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nimetatakse kaasaegses tootmispraktikas tavaliselt tehnoloogilisteks süsteemidek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ehnoloogiliste süsteemide arengus on kindlasti määrav just nimelt tehnoloogia uuenemine. Uued masinad ja masinsüsteemid luuakse enamasti seoses just nimelt uue tehnoloogia väljatöötamise ja kasutuselevõtuga. Uute masinate ja masinsüsteemide tekkimine tingib aga omakorda paratamatult muutusi ka tootmise organiseerimise viisides ja vormid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ehnoloogia ja tehnika defineerimisel valitseb kahjuks siiani teatud segadus, mis tekitab raskusi tehnopoliitiliste probleemide käsitlemisel. Kirjanduses võib leida palju definitsioone, kusjuures kohati muutub piir tehnoloogia ja tehnika vahel võrdlemisi ähmaseks. Näitek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ehnoloogia on toodangu valmistamist käsitlevate teadmiste ja oskuste kogum ning menetlu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ehnoloogiline protsess on tootmisprotsessi osa, milles töödeldav objekt muutub kvalitatiivsel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Tehnoloogiat laiemalt käsitletakse kui teadmiste, töövõtete, oskuste ja vahendite kogumit ükskõik mis alal.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ehnika on inimtegevuse tehisvahendite kogum. Tehnika kitsamas mõttes võib olla ka näiteks kunstiteose valmistamise viis.</w:t>
      </w:r>
    </w:p>
    <w:p>
      <w:pPr>
        <w:pStyle w:val="Normal"/>
        <w:suppressAutoHyphens w:val="true"/>
        <w:jc w:val="both"/>
        <w:rPr>
          <w:spacing w:val="-3"/>
          <w:lang w:val="en-US"/>
        </w:rPr>
      </w:pPr>
      <w:r>
        <w:rPr>
          <w:spacing w:val="-3"/>
          <w:lang w:val="en-US"/>
        </w:rPr>
      </w:r>
    </w:p>
    <w:p>
      <w:pPr>
        <w:pStyle w:val="Normal"/>
        <w:suppressAutoHyphens w:val="true"/>
        <w:jc w:val="both"/>
        <w:rPr>
          <w:b/>
          <w:b/>
          <w:bCs/>
          <w:spacing w:val="-3"/>
          <w:lang w:val="en-US"/>
        </w:rPr>
      </w:pPr>
      <w:r>
        <w:rPr>
          <w:spacing w:val="-3"/>
          <w:lang w:val="en-US"/>
        </w:rPr>
        <w:t>Tehnika on üksikisiku leiutatud ja ühiskonna poolt omaks võetud moodus millegi tegemiseks.</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Tehnika all mõistame me tavaliselt loodusseaduste või loodusnähtuste tundmisel ning loodusjõudude ja loodusvarade rakendamisel põhinevate teadmiste, töövõtete, tööoskuste ja töövahendite kogumi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Ingliskeelse kirjanduse kasutamisel tuleb tingimata arvestada, et termin "technology" ei vasta täpselt eestikeelsele terminile "tehnoloogia", vaid on sellest tunduvalt laiem. Piltlikult seletades: eestikeelses kirjanduses on metallide lõiketöötlemine kui selline tehnoloogia; treipink tehnika; treimisjaoskond tootmise organisatsiooniline vorm. Ingliskeelne termin "technology" võib aga haarata kogu seda kompleksi, s.t. nii metallide lõiketöötlemist, treipinki kui ka treimisjaoskonda.</w:t>
      </w:r>
    </w:p>
    <w:p>
      <w:pPr>
        <w:pStyle w:val="Normal"/>
        <w:suppressAutoHyphens w:val="true"/>
        <w:jc w:val="both"/>
        <w:rPr>
          <w:spacing w:val="-3"/>
          <w:lang w:val="en-US"/>
        </w:rPr>
      </w:pPr>
      <w:r>
        <w:rPr>
          <w:spacing w:val="-3"/>
          <w:lang w:val="en-US"/>
        </w:rPr>
      </w:r>
    </w:p>
    <w:p>
      <w:pPr>
        <w:pStyle w:val="Normal"/>
        <w:suppressAutoHyphens w:val="true"/>
        <w:jc w:val="both"/>
        <w:rPr>
          <w:b/>
          <w:b/>
          <w:bCs/>
          <w:spacing w:val="-3"/>
          <w:lang w:val="en-US"/>
        </w:rPr>
      </w:pPr>
      <w:r>
        <w:rPr>
          <w:b/>
          <w:bCs/>
          <w:spacing w:val="-3"/>
          <w:lang w:val="en-US"/>
        </w:rPr>
        <w:t xml:space="preserve">   </w:t>
      </w:r>
      <w:r>
        <w:rPr>
          <w:b/>
          <w:bCs/>
          <w:spacing w:val="-3"/>
          <w:lang w:val="en-US"/>
        </w:rPr>
        <w:t>1.2. Tehnoloogiliste süsteemide tähtsus kaasaegses majandustegevuses</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 xml:space="preserve">Ühiskondliku töö viljakus sõltub üha enam asjastatud töö viljakusest (s.t. masinate ja masinsüsteemide tootlikkusest) ning üha vähem elavtöö viljakuses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Labaselt seletades: käruga ringi jooksmine ja labidaga vehkimine tänapäeval palju efekti ei ann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Kõigis tootmisvaldkondades toimub elavtöö asendamine asjastatud tööga ja madala tootlikkusega asjastatud töö asendamine kõrgema tootlikkusega asjastatud tööga. Tehnoloogiliste protsesside ning neid realiseerivate masinate ja masinsüsteemide areng annab käesoleval ajal 80 - 85% reaalsest (faktilisest) majanduslikust kasvu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Selle väite põhjendamiseks toob üks ameerika tehnopoliitika õpik järgmise näite tehnika ajaloost. Õmblusmasina leiutamine ja kasutuselevõtt tõstis rätsepa tööviljakust umbes 100 korda. Seadmata vähimagi kahtluse alla kõigi teiste tööviljakuse tõstmise abinõude vajalikkust ja efektiivsust, on siiski päris selge, et 100 kordset tööviljakuse kasvu ei oleks olnud võimalik saavutada ei</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öö teadusliku organiseerimis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uue stimuleerimissüsteemi;</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brigaaditöövõtu;</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seinte psühholoogide soovituste järgi värvimis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ega mingi muu sarnase abinõuga. Olulist majanduslikku kasvu on ikkagi võimalik saavutada vaid ainult uue tehnoloogia ja tehnika abil. Seda võib ju nimetada tehnokraatlikuks lähenemiseks, aga nii see on.</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Vahemärkusena tahaksin ma rõhutada asjaolu, et tehnopoliitikas käsitletakse tootlikkust enamasti selle mõiste laias tähenduses. Tootlikkuse kui sellise all ei mõisteta mitte ainult töö tootlikkust ehk tööviljakust, vaid kõigi majandusressursside (kapital, maa, tööjõud, tooraine, energia, materjalid, informatsioon) efektiivsuse indikaatori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Tehnoloogia ja tehnika määravat osa majanduses näitab ka asjaolu, et majanduse hüppelist tõusu kogu maailmas on alati mõjutanud mingid täiesti konkreetsed tehnoloogilised ja tehnilised uuendused (aurumasina leiutamine ja kasutuselevõtt; raudteede ehitamine; elektrienergia kasutuselevõtt tööstuses jne.). Paljude majandusteadlaste arvates on just tehnika tsükliline areng - mida me järgnevates loengutes ka käsitleme - pikkade lainete teooria, majandustsüklite teooria jne. tegelikuks alusek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Kui varem loeti teaduslik-tehnilist progressi lihtsalt üheks majanduse intensiivistamise abinõuks, siis käesoleval ajal on tehnoloogia ja tehnika areng vaieldamatult majandusliku kasvu tähtsaim faktor. </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   </w:t>
      </w:r>
      <w:r>
        <w:rPr>
          <w:b/>
          <w:bCs/>
          <w:spacing w:val="-3"/>
          <w:lang w:val="en-US"/>
        </w:rPr>
        <w:t>1.3. Tööstustoodangu elutsükkel</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Iga tööstustoodangu liigi (olgu see siis töövahend või tarbeese) elutsüklis võib põhimõtteliselt eristada viit staadiumi:</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idee tekkimine ja fundamentaaluuringu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rakendusuuringud ja väljatöötlused (R&amp;D; Research and Developmen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ootmine (tirazeerimin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arbimine (kasutamine; funktsioneerimin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utiliseerimine.</w:t>
      </w:r>
    </w:p>
    <w:p>
      <w:pPr>
        <w:pStyle w:val="Normal"/>
        <w:suppressAutoHyphens w:val="true"/>
        <w:jc w:val="both"/>
        <w:rPr>
          <w:spacing w:val="-3"/>
          <w:lang w:val="en-US"/>
        </w:rPr>
      </w:pPr>
      <w:r>
        <w:rPr>
          <w:spacing w:val="-3"/>
          <w:lang w:val="en-US"/>
        </w:rPr>
      </w:r>
    </w:p>
    <w:p>
      <w:pPr>
        <w:pStyle w:val="Normal"/>
        <w:suppressAutoHyphens w:val="true"/>
        <w:jc w:val="both"/>
        <w:rPr/>
      </w:pPr>
      <w:r>
        <w:rPr>
          <w:b/>
          <w:bCs/>
          <w:spacing w:val="-3"/>
          <w:lang w:val="en-US"/>
        </w:rPr>
        <w:t>Fundamentaaluuringute</w:t>
      </w:r>
      <w:r>
        <w:rPr>
          <w:spacing w:val="-3"/>
          <w:lang w:val="en-US"/>
        </w:rPr>
        <w:t xml:space="preserve"> (alusuuringute) ülesandeks on materiaalse maailma omaduste, nähtuste, seaduspärasuste ja seaduste tundmaõppimine. Fundamentaaluuringud on uute teadmiste loomine. Fundamentaaluuringutel on otsinguline iseloom. Temaatika tuleneb tihti teaduse enda arengust, s.t. ühest tööst kasvab ahelreaktsioonina välja teine probleem, mida hakatakse uurima jne. Fundamentaaluuringute tulemused ei ole tihti otseselt praktikas rakendatavad ja nad täiendavad ülemaailmsete teadmiste varasalve ning maailma kultuuri. See on n.ö. puhas teadus, teadus teaduse enda pärast, akadeemiline teadus. Fundamentaaluuringute algstaadiumis ei pruugi olla üldse kindlat eesmärki ega arusaamist uurimistulemuste praktilise kasutamise võimalustest. Inimene on lihtsalt väga uudishimulik loom. Ta tunneb paljude asjade vastu huvi. Inimene ei pruugi sellisel juhul kaugeltki mitte alati lähtuda kindlast eesmärgist, seda enam mitte materiaalsest huvist. Väikekodanlase loogikaga probleemile lähenedes, tuleks näiteks astronoomide tegevus kindlasti täiesti kasutuks ja mõttetuks ettevõtmiseks tunnistada. Mida see teleskoobiga taeva vahtimine ikka annab? Ega vorst sellest odavamaks ei lähe. Aga sellele teleskoobiga taeva vahtimisele veidi filosoofilisema pilguga vaadates selgub ilmselt, et astronoomia annab ka käesoleval ajal mitmeid praktilisi väljundeid. Näiteks metroloogiale. Ja tulevikus võib neid väljundeid olla palju enam kui käesoleval ajal.</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Kas ameeriklastel tasus kulutada tervenisti 4,5 miljardit USA dollarit programmile, mille tulemuseks oli 1997.aasta oktoobris Saturni poole teele saadetud kosmoselaev, mis alles järgmisel aastatuhandel sinna kohale jõuab. Kui jõuab. Väikekodanlase vaatevinklist on ju üks kama kõik, kas Saturnil on metaanist ookean või ei ole. Aga selle 4,5 miljardit USA dollarit maksma läinud programmi raames sai USA tööstus vast siiski mõned väärtuslikud spin-offid või vähemasti parandas tööhõivet; teaduspotentsiaal tõusis; ülikoolide õppejõud tõstsid oma kvalifikatsiooni jn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Fundamentaaluuringuteks võivad paljudel juhtudel olla ka nn. strateegilised uuringud. Need on samuti uute teadmiste saamiseks mõeldud uuringud, milledel on aga teadlikult püstitatud eesmärk (näiteks teatud teoreetiliste printsiipide väljatöötamine). Silmas peetakse tavaliselt pikaajalisi tulevikku orienteeritud eesmärke. Näiteks plasmafüüsika uuringud eesmärgiga saada tulevikus uus energiaallika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Fundamentaaluuringuteks võivad olla ka nn. sihtuuringud. Need on suunatud konkreetsete sihtide, eesmärkide saavutamiseks, mis on praktikas kasutatavad. Sihtuuringute puhul peetakse silmas utilitaarset motiivi, uurimistulemuste rakendamist praktika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Teise maailmasõja järgset teadusmaailma on iseloomustanud üks oluline lahknemine - teadusest (science, Wissenschaft) eraldusid uuringud (research, Forschung). Esimene on suunatud teadmistele, teine uuringutele ja otsingutele. Teaduslik-tehnilise revolutsiooni mootoriks on olnud eelkõige sihipärane uurimistöö. Tänaseks on uurimistöö tugevasti kommertsialiseerumas - teadusuuringud on üha enam muutumas tavaliseks teenuseks.   </w:t>
      </w:r>
    </w:p>
    <w:p>
      <w:pPr>
        <w:pStyle w:val="Normal"/>
        <w:suppressAutoHyphens w:val="true"/>
        <w:jc w:val="both"/>
        <w:rPr>
          <w:spacing w:val="-3"/>
          <w:lang w:val="en-US"/>
        </w:rPr>
      </w:pPr>
      <w:r>
        <w:rPr>
          <w:spacing w:val="-3"/>
          <w:lang w:val="en-US"/>
        </w:rPr>
      </w:r>
    </w:p>
    <w:p>
      <w:pPr>
        <w:pStyle w:val="Normal"/>
        <w:suppressAutoHyphens w:val="true"/>
        <w:jc w:val="both"/>
        <w:rPr/>
      </w:pPr>
      <w:r>
        <w:rPr>
          <w:b/>
          <w:bCs/>
          <w:spacing w:val="-3"/>
          <w:lang w:val="en-US"/>
        </w:rPr>
        <w:t xml:space="preserve">Rakendusuuringute ja väljatöötluste </w:t>
      </w:r>
      <w:r>
        <w:rPr>
          <w:spacing w:val="-3"/>
          <w:lang w:val="en-US"/>
        </w:rPr>
        <w:t>eesmärgiks on fundamentaaluuringutele tuginedes konkreetse toote tehnoloogia ja (või) konstruktsiooni väljatöötamine. Need on praktiliste, peamiselt lühiajaliste eesmärkide saavutamisele suunatud uurimistööd. Rakendusuuringute ja väljatöötluste struktuuris võib eristada ka tehnoloogilisi arendustöid, s.t. katse-, konstrueerimis- ja projekteerimistöid, mis viivad lõpule kogu eelneva uurimistsükli ja valmistavad ette masstootmise või tehnoloogia massilise kasutamise. See staadium lõpeb tavaliselt tööstustoodangu näidise valmistamisega. Enamikel juhtudel on rakendusuuringute ja väljatöötluste teostajatel siiski võimalik hakkama saada ka hoopis ilma fundamentaalteaduste abita. Rakendusuuringud ja väljatöötlused püüavad enamasti leida lihtsalt vanade, ammu tuntud teadmiste uusi kombinatsioone. Olgu selle mõtte illustreerimiseks jällegi õmblusmasina leiutamine. Selles leiutises ei rakendatud ju mitte ühtki tollase teaduse uut avastust. Nõela kui sellist tunti juba tuhandeid aastaid. Mehhanisme, mis muudavad pöörleva liikumise edasi-tagasi liikumiseks, kasutasid edukalt juba vanad egiptlased ja kreeklased. Õmblusmasina leiutamiseks tuli lihtsalt need ammutuntud asjad omavahel ühendada ja paigutada nõelasilm selle nürist otsast teravass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Vahemärkusena võiks öelda, et teadustöö sisestruktuuri kategooriad on omavahel seotud, vastastikku sõltuvad, üleminevad ühest teise ilma rangete piirideta. Igapäevases teaduspraktikas on vägagi keeruline öelda, milline konkreetne töö on fundamentaaluuring ja milline rakenduslik uuring. Tihti on peaaegu võimatu fikseerida, kus lõpeb fundamentaaluuring ja algab rakenduslik uuring. Ühes teadusorganisatsioonis võivad esineda kõik eespool mainitud kategooriad ja vastupidi - on olemas võrdlemisi kitsalt spetsialiseeritud teadusasutused (akadeemilised instituudid; ülikoolide laborid; katsetehased; projekteerimisorganisatsioonid; konstrueerimisbürood ja mis iganes). Probleem on põhiliselt selles, kuidas kindlustada sujuv üleminek ühest staadiumist teise. Ka suurfirmades võidakse teha alusuuringuid ja ülikoolide laborites arendustöid.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Esineb väga levinud nn. argiarvamus, et kui teadusprobleem on põhimõtteliselt lahendatud, peab tema rakendus minema kiiresti, odavalt ja lihtsalt. Samuti arvatakse, et needsamad teadlased teevad selle ise ära. Tegelikult on teadustulemuste rakendus väga keerukas, kallis ja aeganõudev tegevus. Teadustulemuste rakendamist küll juhendavad ja vahel ka teevad teadlased, kuid täide viivad seda peamiselt insenerid, tehnikud, laborandid, operaatorid ja paljud teised spetsialistid. </w:t>
      </w:r>
    </w:p>
    <w:p>
      <w:pPr>
        <w:pStyle w:val="Normal"/>
        <w:suppressAutoHyphens w:val="true"/>
        <w:jc w:val="both"/>
        <w:rPr>
          <w:spacing w:val="-3"/>
          <w:lang w:val="en-US"/>
        </w:rPr>
      </w:pPr>
      <w:r>
        <w:rPr>
          <w:spacing w:val="-3"/>
          <w:lang w:val="en-US"/>
        </w:rPr>
      </w:r>
    </w:p>
    <w:p>
      <w:pPr>
        <w:pStyle w:val="Normal"/>
        <w:suppressAutoHyphens w:val="true"/>
        <w:jc w:val="both"/>
        <w:rPr/>
      </w:pPr>
      <w:r>
        <w:rPr>
          <w:b/>
          <w:bCs/>
          <w:spacing w:val="-3"/>
          <w:lang w:val="en-US"/>
        </w:rPr>
        <w:t xml:space="preserve">Tootmine (tirazeerimine) </w:t>
      </w:r>
      <w:r>
        <w:rPr>
          <w:spacing w:val="-3"/>
          <w:lang w:val="en-US"/>
        </w:rPr>
        <w:t xml:space="preserve">algab tänapäeva tööstuses tavaliselt katsetootmise ja seejärel katseeksemplari (katsetoodangu) katsetamisega. Kui need osutuvad edukateks, juurutatakse tööstustoodang seeriatootmisse või hulgitootmisse. Katseeksemplar peab muidugi täitma kõiki talle esitatud ülesandeid ja tingimusi reaalses ajas ning ruumis. Katseeksemplar peab vastama efektiivsuse, keskkonnakaitse, standardite ja muudele nõuetele ning olema varustatud kasutamisjuhendiga. Tootmise (tirazeerimise) etappi langevad ka tööstus-majanduslikud mõõtmised ja arvutused, variantide proovimised, ümbertegemised, ohutustehnilised testid jne. </w:t>
      </w:r>
    </w:p>
    <w:p>
      <w:pPr>
        <w:pStyle w:val="Normal"/>
        <w:suppressAutoHyphens w:val="true"/>
        <w:jc w:val="both"/>
        <w:rPr>
          <w:spacing w:val="-3"/>
          <w:lang w:val="en-US"/>
        </w:rPr>
      </w:pPr>
      <w:r>
        <w:rPr>
          <w:spacing w:val="-3"/>
          <w:lang w:val="en-US"/>
        </w:rPr>
      </w:r>
    </w:p>
    <w:p>
      <w:pPr>
        <w:pStyle w:val="Normal"/>
        <w:suppressAutoHyphens w:val="true"/>
        <w:jc w:val="both"/>
        <w:rPr/>
      </w:pPr>
      <w:r>
        <w:rPr>
          <w:b/>
          <w:bCs/>
          <w:spacing w:val="-3"/>
          <w:lang w:val="en-US"/>
        </w:rPr>
        <w:t xml:space="preserve">Tarbimise (kasutamise, ekspluateerimise) </w:t>
      </w:r>
      <w:r>
        <w:rPr>
          <w:spacing w:val="-3"/>
          <w:lang w:val="en-US"/>
        </w:rPr>
        <w:t xml:space="preserve">staadiumis toimub - nagu staadiumi nimestki näha - tööstustoodangu tarbimine, kasutamine või ekspluateerimine ja vajaduse korral ka tööstustoodangu remont ning moderniseerimine. </w:t>
      </w:r>
    </w:p>
    <w:p>
      <w:pPr>
        <w:pStyle w:val="Normal"/>
        <w:suppressAutoHyphens w:val="true"/>
        <w:jc w:val="both"/>
        <w:rPr>
          <w:spacing w:val="-3"/>
          <w:lang w:val="en-US"/>
        </w:rPr>
      </w:pPr>
      <w:r>
        <w:rPr>
          <w:spacing w:val="-3"/>
          <w:lang w:val="en-US"/>
        </w:rPr>
      </w:r>
    </w:p>
    <w:p>
      <w:pPr>
        <w:pStyle w:val="Normal"/>
        <w:suppressAutoHyphens w:val="true"/>
        <w:jc w:val="both"/>
        <w:rPr/>
      </w:pPr>
      <w:r>
        <w:rPr>
          <w:b/>
          <w:bCs/>
          <w:spacing w:val="-3"/>
          <w:lang w:val="en-US"/>
        </w:rPr>
        <w:t xml:space="preserve">Utiliseerimise </w:t>
      </w:r>
      <w:r>
        <w:rPr>
          <w:spacing w:val="-3"/>
          <w:lang w:val="en-US"/>
        </w:rPr>
        <w:t>staadiumis tööstustoodang likvideeritakse ja tekkinud jäätmed suunatakse võimaluse korral toorainena uuesti tootmisprotsessi. Jäätmete utiliseerimine on põhimõtteliselt vajalik kahest eesmärgist lähtud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Majanduslik eesmärk. Sekundaartooraine otstarbekalt korraldatud ümbertöötlemine on sageli palju kasulikum kui uute hankiva tööstuse ettevõtete rajamine. Labaselt seletades: vanametalli kasutamine on ökonoomsem kui uute maagikaevanduste rajamine ja ekspluateerimine. Vanapaberi kasutamine on ökonoomsem kui puidust tselluloosi tootmine jn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Ökoloogiline eesmärk. Jäätmeid ei saa lihtsalt niisama vedelema jätta. See rikuks inimese elukeskkonda. Jäätmeid tuleb seetõttu paratamatult sekundaartoorainena kasutada. Jäätmed tuleb toorainena uuesti tootmisprotsessi suunata tihti ka siis, kui sekundaartooraine kasutamise majanduslik efektiivsus on vägagi problemaatiline. Ohtlikud jäätmed tuleb paratamatult kas põletada, keemiliselt neutraliseerida või spetsiaalsetes konteinerites selleks ettenähtud kohtades maha matta.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Kui tööstustoodangu elutsükkel haarab ka fundamentaaluuringuid, on reeglina tegemist revolutsioonilise elutsükliga.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Kui tööstustoodangu elutsükkel hõlmab vaid rakendusuuringuid ja väljatöötlusi, on reeglina tegemist evolutsioonilise elutsükliga.</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   </w:t>
      </w:r>
      <w:r>
        <w:rPr>
          <w:b/>
          <w:bCs/>
          <w:spacing w:val="-3"/>
          <w:lang w:val="en-US"/>
        </w:rPr>
        <w:t>1.4. Tehnoloogiliste süsteemide evolutsiooniline ja revolutsiooniline areng</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 xml:space="preserve">Vastavalt arengu dialektikale eristatakse tehnoloogia ja tehnika progressi evolutsioonilise ning revolutsioonilise (s.t. hüppelise) arengu staadium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ehnika evolutsioonilise arengu staadiumi võib aga omakorda tinglikult jagada kolmeks faasik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Pärast revolutsioonilist hüpet, mis väljendub põhimõtteliselt uue tehnoloogia ja tehnika tekkimises, leiab tehnika evolutsioonilise arengu staadiumi esimeses faasis aset uue tehnika funktsionaalsete parameetrite (võimsus, kiirus, täpsus, temperatuur, rõhk, kasutegur ja mis iganes) kiire kasv.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Tehnika evolutsioonilise arengu staadiumi teises faasis jätkub tehnika küllaltki tormiline areng, millega aga reeglina kaasneb selline küllaltki ebasoovitav nähtus nagu struktuuri ja sidemete keerukuse kasv.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öövahendite keerukamaks muutumine on suuresti tingitud tehnoloogilise protsessi parameetrite kasvust ja inimese tegevuse üha kasvavast funktsionaalsest modelleerimisest. See väljendub:</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inimese funktsioonide järkjärgulises üleandmises masinal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üha suurema arvu töövahendite funktsionaalselt seotud elementide konstruktiivses ühendamises ja nende tehnilis-majanduslike parameetrite kooskõlastamis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öövahendid muutuvad tihti üha keerukamaks ka seetõttu, et on vaja kompenseerida või vähemalt minimiseerida mõningate teaduslik-tehnilise progressi saavutuste kasutamise negatiivsed ökoloogilised ja sotsiaalsed tagajärjed. Selliste probleemide kompenseerimise või minimiseerimise püüe on kahjuks vägagi tihti seotud mitte niivõrd põhitootmisprotsessi täiustamisega, vaid hoopis mitmesuguste kõrvalsüsteemide (suitsupüüdjad, gaasipüüdjad, puhastusseadmed jne.) meeleheitliku arendamisega. Tööstuspraktikas kuluvad tihti aeg, jõud ja ressursid juba olemasoleva tootmise tagajärgede heastamisele, aga mitte uue, loodussõbralikuma, väiksema jääkproduktide hulgaga, toorainet komplekselt kasutava jne. tehnoloogia ja tehnika väljatöötamisel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Struktuuri ja sidemete keerukuse kasvu ning antud tehnika aluseks olevate põhimõtete järk-järgulise ammendumise tõttu üldse hakkab aga tehnika funktsionaalsete parameetrite kasv evolutsioonilise arengu käigus varem või hiljem aeglustuma. See on tingitud antud tehnikaliigi arengut pidurdavate faktorite mõjust, mis harilikult viivad varem või hiljem nn. barjääride tekkimisele, millest edasi tehnika funktsionaalsed parameetrid enam kasvada ei saa. Tehnopoliitika õpikutes kasutatavaks klassikaliseks näiteks sellise olukorra kohta on tõsiasi, et propelleritega lennuk ei saa helist kiiremini lennata. Helibarjäär ületati alles reaktiivlennukiga. Ja 1997.aastal ka mingil ameerika soolajärvel reaktiivmootoriga autog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ehnika evolutsioonilise arengu staadiumi kolmandas faasis on tehnika moraalne vananemine juba selgelt tajutav. Ammenduvad tehnika edasise järsu täiustamise võimalused vanadel põhimõtetel.</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Objektiivset vajadust tõsta tehnoloogiliste süsteemide funktsionaalseid karakteristikuid püütakse tihti rahuldada mitte uute printsiipide ja efektide kasutuselevõtuga, vaid esmajoones just seadmete gabariitide ja võimsuse (järelikult ka energiatarbimise) suurendamise teel.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Igasuguse süsteemi mõõtmete muutumine toob aga reeglina kaasa ka tema vormi ja struktuuri muutumise. Juhul kui süsteem säilitab oma kuju, siis joonmõõtmete suurenemisel kasvab tema pindala ruudus ja ruumala kuubis. Paljude tehnoloogiliste süsteemide puhul ei saa aga süsteemi mahu ja pindala suhe väga suurtes piirides muutuda. Põhjuseks on näiteks lihtne asjaolu, et soojuse tekkimimine on enamasti proportsionaalne mahuga, soojusvahetus aga välispinna pindalaga. Seda asjaolu tuleb paljudel juhtudel tingimata arvesse võtta ja süsteemi suurendamine nõuab seetõttu tavaliselt ka tema kuju muutmi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ihti ongi probleem selles, et masina gabariidid üha suurenevad, kuju aga põhimõteliselt ei muutu. Varem või hiljem kaotab selline koloss reaalse töövõime. Labaselt seletades: konn ei saa ju olla elevandi suurune. Tema konstruktsioon ei pea lihtsalt sellist massi vastu ja vajub sõna otseses mõttes laiali.</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Suuremõõtmelised tehnoloogilised süsteemid nõuavad enamasti tugevamaid ja järelikult ka kallimaid konstruktsioonimaterjale kui väikesed ning keskmised tehnoloogilised süsteemid. Üha raskemaks muutub võitlus müraga, teravnevad ökoloogilised probleemid jne. Tehnoloogiliste süsteemide suurenemine tingib paratamatult ressursitarbimise kasvu.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Masinate ja seadmete gabariite pole aga võimalik ka lõputult vähendada. Näiteks mikroelektroonikas ollakse käesoleval ajal jõutud piirini, kus mõõtmete edasisel vähendamisel ei ole vooluahelas enam piisavalt molekule elektrivoolu juhtimiseks.  Paljude masinate gabariitide ja kaalu vähendamine võib aga esile kutsuda vibratsiooni tunduva tugevnemis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Tööstusseadmete suurenemist piirab paljudes harudes ka asjaolu, et suur tooraine ja energia kontsentratsioon tooks endaga kaasa avariide arvu ja eriti nende tagajärgede raskuse kasvu. Selge see, et suur lõhkeainetehas teeb vägevama paugu kui väike jn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Tehnika evolutsioonilise arengu staadiumis eksisteerib tavaliselt mingi optimaaltase, mille ületamisel tehnika funktsionaalsed parameetrid küll veel võivad mingil määral kasvada, kuid tehnika kasulikkuse ühiku (võimsus, kandejõud, kiirus, kasutegur või mis iganes) maksumus tehniliste täiustuste tagajärjel enam mitte ei lange, vaid hoopis hakkab tõusma. Piltlikult seletades: uus treipingi tüüp on küll vanast 5% tootlikkum, aga 50% kallim.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Eelpool nimetatud põhjustel tekib evolutsioonilise arengu protsessis varem või hiljem objektiivne vajadus tehnoloogia ja tehnika põhjalikuma ümberkujundamise järele, uutel printsiipidel rajaneva tehnoloogia ja sellel põhineva uue tehnika loomiseks. Lühidalt: tekib vajadus uueks revolutsiooniliseks hüppek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Kuid tehnoloogiliste süsteemide kvalitatiivsel uuendamisel ei tohi me kalduda ka teise äärmusesse. Me ei tohi mitte mingil juhul samastada teaduslik-tehnilist progressi ainult revolutsiooniliste, hüppeliste muutustega. Teaduslik-tehniline progress ei koosne ega saagi koosneda ainuüksi revolutsioonilistest, hüppelistest muutustest. Revolutsiooniline ja evolutsiooniline areng on ju vastastikku sõltuvad. Nad täiendavad üksteist ja vahelduvad. Just evolutsiooniline areng võimaldab täiel määral ära kasutada antud printsiibil põhineva tehnika kogu potentsiaali. Tehnoloogiliste printsiipide potentsiaali kasutuselevõtt ei toimu ju ühekorraga. See toimub järk-järgult tänu üleskerkinud teaduslik-tehniliste probleemide praktilisele lahendamisele. Selline evolutsiooniline areng aitab  ette valmistada uut revolutsioonilist, hüppelist muutust.</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   </w:t>
      </w:r>
      <w:r>
        <w:rPr>
          <w:b/>
          <w:bCs/>
          <w:spacing w:val="-3"/>
          <w:lang w:val="en-US"/>
        </w:rPr>
        <w:t>1.5. Tehnoloogia ja tehnika arengu tempo käesoleval ajal</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Tihti väidetakse, et teaduslik-tehnilise revolutsiooni käesoleval etapil on uue tehnoloogia ja tehnika väljatöötamine ning juurutamine varasemate perioodidega võrreldes tunduvalt kiirenenu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Mulle tundub, et see seisukoht on paljudes valdkondades ja paljudel juhtudel siiski võrdlemisi diskuteeritav.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Kahtlemata on käesoleval ajal olemas palju tehnoloogia ja tehnika valdkondi, kus muutused on väga kiired: arvutustehnika, paljundusseadmed, televisioonitehnika jne. Kuid torkab silma, et kiirelt arenevates harude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on reeglina tegemist väikesegabariidiliste ja kergete toodeteg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uurimistööde läbiviimine ja katseeksemplaride valmistamine ei võta palju aeg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ootmisseadmed on suhteliselt väikesed ja odava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uleb arvestada ka lihtsat asjaolu, et uutes tehnikavaldkondades on alati paratamatult palju rohkem seni veel kasutamata võimalusi ja reserve kui seda on vanades (traditsioonilistes) tootmisvaldkondad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Samal ajal paljudes vanades (traditsioonilistes) tootmisharudes suuregabariidiliste ja raskete masinate ning seadmete väljatöötamise ja tootmisse juurutamise perioodid varasemaga võrreldes kohati isegi pikenevad. Põhjus on ilmselt selles, e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ehnika muutub üha keerukamak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paljude agregaatide mõõtmed ja võimsus suureneva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üha raskem on leida insenerlikke lahendusi;</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kallinevad tootmisseadme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üha mahukamateks ja keerulisemateks muutuvad kooperatsioonisideme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Näiteks ameeriklased ehitasid  oma 1998.aasta juulis vette lastud lennukikandjat "Harry Truman" 9 aastat. Koos projekteerimise ja tootmise ettevalmistamisega kulub selle 4,5 miljardit USA dollarit maksma läinud kolossi valmimiseks aega 15 aasta ringi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Ka uue tselluloosi-paberikombinaadi ehitamine võtaks Eestis aega 3-4 aasta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ga uue õmblustsehhi võib käiku anda põhimõtteliselt kahe kuug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Järeldus on lihtne: teesi uue tehnoloogia ja tehnika väljatöötamise ja juurutamine kiirenemisest varasemate perioodidega võreldes ei tohi mitte mingil juhul absolutiseerida. Erinevates tööstusharudes ja tootmisvaldkondades on tendentsid vägagi erinevad.   </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   </w:t>
      </w:r>
      <w:r>
        <w:rPr>
          <w:b/>
          <w:bCs/>
          <w:spacing w:val="-3"/>
          <w:lang w:val="en-US"/>
        </w:rPr>
        <w:t>1.6. Varade tootluse langus tehnoloogia ja tehnika evolutsioonilise arengu käigus</w:t>
      </w:r>
    </w:p>
    <w:p>
      <w:pPr>
        <w:pStyle w:val="Normal"/>
        <w:suppressAutoHyphens w:val="true"/>
        <w:jc w:val="both"/>
        <w:rPr>
          <w:b/>
          <w:b/>
          <w:bCs/>
          <w:spacing w:val="-3"/>
          <w:lang w:val="en-US"/>
        </w:rPr>
      </w:pPr>
      <w:r>
        <w:rPr>
          <w:b/>
          <w:bCs/>
          <w:spacing w:val="-3"/>
          <w:lang w:val="en-US"/>
        </w:rPr>
      </w:r>
    </w:p>
    <w:p>
      <w:pPr>
        <w:pStyle w:val="Normal"/>
        <w:suppressAutoHyphens w:val="true"/>
        <w:jc w:val="both"/>
        <w:rPr/>
      </w:pPr>
      <w:r>
        <w:rPr>
          <w:spacing w:val="-3"/>
          <w:lang w:val="en-US"/>
        </w:rPr>
        <w:t xml:space="preserve">Varade tootluse all mõistame me antud juhul sisuliselt sellist ettevõtte finantsnäitajat nagu </w:t>
      </w:r>
      <w:r>
        <w:rPr>
          <w:b/>
          <w:bCs/>
          <w:spacing w:val="-3"/>
          <w:lang w:val="en-US"/>
        </w:rPr>
        <w:t>vara käibekordaja</w:t>
      </w:r>
      <w:r>
        <w:rPr>
          <w:spacing w:val="-3"/>
          <w:lang w:val="en-US"/>
        </w:rPr>
        <w: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Vara käibekordaja = realiseerimise netokäive : keskmine var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Majanduspraktikas püütakse tihti - kas siis teadmatusest, inertsusest või ka lihtsalt mingitest taktikalistest kaalutlustest lähtudes - teha panus tehnoloogia ja tehnika evolutsioonilisele arenemisele (arendamisel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Sellise tegutsemise tulemusena tekib aga reeglina olukord, kus uute tehniliste lahenduste maksumus kasvab tunduvalt kiiremini nende funktsionaalsest efektiivsusest (tootlikkus, võimsus, kasutegur või mis igan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Siiski ei maksa varade tootlikkuse languses näha alati ja ilmtingimata ainult ebasoovitavat arengut. Kui näiteks sada labidameest asendatakse ühe ekskavaatoriga, siis ilmselt varade tootlikkus langeb. Küllap ekskavaator maksab ikka sajast labidast rohkem. Aga selline areng on kahtlemata efektiivne nii majanduslikult kui ka sotsiaalsel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Üldjuhul võib varade tootluse languse lugeda õigustatuks juhul kui tootmiskulude alanemine selle kompenseerib. Kui see aga nii ei ole, võib tehnoloogia ja tehnika evolutsiooniline areng ning sellest tulenev varade tootluse langus viia lausa paradoksaalse olukorrani, kus teaduslik-tehniline progress ei olegi majanduslikult efektiivn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Selline olukord on tänapäeva tootmises kahjuks tihti fikseeritav. Madalamal tehnilisel tasemel, vanemate seadmetega, tihti lausa käsitsitööna on tootmiskulud mõnikord madalamad kui uute kaasaegsete, kuid väga kallite seadmeteg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Näiteks Eesti põlevkivitööstuse tehniliselt kõige modernsemas Estonia kaevanduses on põlevkivitonni tootmiskulud kõige kõrgemad. Tunduvalt madalamal tehnilisel tasemel kaevandustes, kus põlevkivi tihti sõna otseses mõttes labidaga laaditakse, on põlevkivitonni tootmiskulud madalamad. Oma osa võivad siin kindlasti mängida mäetehnilised põhjused ja Estonia kaevanduse suured põlevkivivarud. Kindlasti ei taha ma mitte propageerida rasket käsitsitööd. Kuid selline olukord annab siiski minu arvates põhimõtteliselt tunnistust sellest, et mitte igasugune teaduslik-tehniline progress ei pruugi majanduslikult efektiivne olla. Ja kas meile majanduslikult ebaefektiivset teaduslik-tehnilist progressi ongi vaja? Üldjuhul ilmselt mitte. Majanduslikult ebaefektiivne teaduslik-tehniline progress võib kõne alla tulla vaid sõjaliste, sotsiaalsete, ökoloogiliste jms. eesmärkide saavutamiseks.  </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   </w:t>
      </w:r>
      <w:r>
        <w:rPr>
          <w:b/>
          <w:bCs/>
          <w:spacing w:val="-3"/>
          <w:lang w:val="en-US"/>
        </w:rPr>
        <w:t>1.7. Tehnoloogiline ja tehniline determinism</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Determinism on õpetus kõigi nähtuste objektiivsest (materiaalsest) põhjuslikust tingituse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ehnoloogilise ja tehnilise determinismi all tuleks mõista õpetust sellest, et tehnoloogiliste süsteemide struktuur, ratsionaalne suurus, tehnilis-majanduslikud karakteristikud jne. sõltuvad suuresti kasutatavatest tehnoloogilistest printsiipide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Näiteks tulenevalt praegu kasutatavast elektri tootmise tehnoloogiast on otstarbekas ehitada elektrijaamades võimalikult suuri energoplokke. Suurte energoplokkide kõrge kasutegur kompenseerib kaod pikkades ülekandeliinide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Ka tahkel kütusel töötavates katlamajades on otstarbekas kasutada võimalikult suure võimsusega katlaid. Selliste agregaatide kõrge kasutegur kompenseerib soojuskaod pikkades torustike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Gaasiküttel töötavate katelde kasutegur sõltub aga katla võimsusest tunduvalt vähem ega kompenseeri soojuskadusid pikkades torustikes. Järelikult ei ole gaasiküttel töötavate tohutu suurte katelde ehitamine majanduslikult õigustatud. Otstarbekamaks osutub hoopis suurema arvu väiksemate katlamajade ehitamine või tänu gaasiseadmete headele automatiseerimisvõimalustele koguni gaasist soojuse tootmine vahetult tarbija juur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ehnoloogiline ja tehniline determinism mõjutab otseselt tootmise ratsionaalset (optimaalset) kontsentratsioonitaset. Üldjuhul on tootmise kontsentreerimisel mõtet vaid siis, kui see võimaldab kasutusele võtta uue, senisest tootlikuma tehnoloogia või vähemalt tehnik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Saja juuksuriga salongi ehitamisel ei ole sügavat mõtet, kuna tehnoloogia ja kasutatav tehnika jäävad ju praktiliselt samaks. Ikkagi pestakse, lõigatakse, lokitakse ja mida iganes tehakse käsitsi. Töö organiseerimine, planeerimine ja kontroll võivad ju mingil määral lihtsamaks muutuda, kuid klientidele selline "tootmise kontsentreerimine" vaevalt meeldib. Juukselõikuse-lokkimise kontsentreerimisel oleks suur ja sügav mõte vaid siis, kui õnnestuks konstrueerida, valmis ehitada ja töösse juurutada mingi vägev agregaat, kuhu tuleb pea sisse pista ja paari sekundiga on kõik valmi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Teravilja kasvatamine on osutunud majanduslikult otstarbekaks suurtel pindadel. Selle põhjuseks on ilmselt asjaolu, et teraviljakasvatus on osutunud hõlpsasti komplekselt mehhaniseeritavaks ja vastav suurtootmise tehnoloogia on täiesti rahuldaval tasemel välja töötatud (külvamine külvikuga, saagi koristamine kombainiga jn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Aga näiteks roosikasvatuses pole pole vähemalt siiani õnnestunud korralikku suurtootmise tehnoloogiat ja tehnikat välja välja töötada ning seetõttu pole ka roosikasvatuse kontsentreerimisel sügavat mõtet. Niikuinii tuleb valdav osa tööst käsitsi teha. </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   </w:t>
      </w:r>
      <w:r>
        <w:rPr>
          <w:b/>
          <w:bCs/>
          <w:spacing w:val="-3"/>
          <w:lang w:val="en-US"/>
        </w:rPr>
        <w:t>1.8. Tehnilised tsüklid</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 xml:space="preserve">Tehnika ei arene mitte sirgjoont, vaid spiraali mööda.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Tulenevalt tööstustoodangu elutsüklist (punkt 1.3) ja evolutsioonilise ning revolutsioonilise arengu seaduspärasustest (punkt 1.4) toimub perioodiliselt revolutsiooniline üleminek tehnika kvalitatiivselt uuele tasemele. See annabki aluse rääkida tehnika uuenemise tsüklilisest iseloomus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ehnopoliitika õpikutes eristatakse nelja liiki tehnilisi tsükle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ehnika põlvkondade vaheldumin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Üleminek uutele tehnikasuundadele (osalised tehnilised revolutsioon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ootmisliku põhivara perioodiliselt toimuv massiline uuendamine, mis realiseerib juhtivates harudes ülemineku uutele masinate põlvkondadel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Üldtehnilised revolutsioonid, mis viivad tootlike jõudude põhjalikule uuenemisel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Käesolevas loengutsüklis käsitleme me detailsemalt vaid esimest liiki tehnilist tsüklit (tehnika põlvkondade vaheldumine).</w:t>
      </w:r>
    </w:p>
    <w:p>
      <w:pPr>
        <w:pStyle w:val="Normal"/>
        <w:suppressAutoHyphens w:val="true"/>
        <w:jc w:val="both"/>
        <w:rPr>
          <w:spacing w:val="-3"/>
          <w:lang w:val="en-US"/>
        </w:rPr>
      </w:pPr>
      <w:r>
        <w:rPr>
          <w:spacing w:val="-3"/>
          <w:lang w:val="en-US"/>
        </w:rPr>
      </w:r>
    </w:p>
    <w:p>
      <w:pPr>
        <w:pStyle w:val="Normal"/>
        <w:suppressAutoHyphens w:val="true"/>
        <w:jc w:val="both"/>
        <w:rPr/>
      </w:pPr>
      <w:r>
        <w:rPr>
          <w:b/>
          <w:bCs/>
          <w:spacing w:val="-3"/>
          <w:lang w:val="en-US"/>
        </w:rPr>
        <w:t>Tehnika põlvkondade vaheldumine</w:t>
      </w:r>
      <w:r>
        <w:rPr>
          <w:spacing w:val="-3"/>
          <w:lang w:val="en-US"/>
        </w:rPr>
        <w:t xml:space="preserve"> põhineb tavaliselt leiutisel, mis realiseerib uue tehnoloogilise printsiibi. Selline tehniline tsükkel hõlmab mingi kindla tehnikaliigi ja toimub ühe või mitme tööstusharu piires. Tekib mingi masin või masinate parameetriline rida (näiteks rida erineva võimsusega elektrimootore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Ühte tehnika põlvkonda kuuluvate masinate täiustamine toimub põhimõttelisel kahel teel:</w:t>
      </w:r>
    </w:p>
    <w:p>
      <w:pPr>
        <w:pStyle w:val="Normal"/>
        <w:suppressAutoHyphens w:val="true"/>
        <w:jc w:val="both"/>
        <w:rPr>
          <w:spacing w:val="-3"/>
          <w:lang w:val="en-US"/>
        </w:rPr>
      </w:pPr>
      <w:r>
        <w:rPr>
          <w:spacing w:val="-3"/>
          <w:lang w:val="en-US"/>
        </w:rPr>
        <w:t xml:space="preserve"> </w:t>
      </w:r>
    </w:p>
    <w:p>
      <w:pPr>
        <w:pStyle w:val="Normal"/>
        <w:suppressAutoHyphens w:val="true"/>
        <w:jc w:val="both"/>
        <w:rPr>
          <w:spacing w:val="-3"/>
          <w:lang w:val="en-US"/>
        </w:rPr>
      </w:pPr>
      <w:r>
        <w:rPr>
          <w:spacing w:val="-3"/>
          <w:lang w:val="en-US"/>
        </w:rPr>
        <w:t>* Masinate uute moderniseeritud mudelite loomine.</w:t>
        <w:tab/>
        <w:tab/>
        <w:tab/>
        <w:tab/>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Masinate parameetrilise rea täiendamine erinevate kasutusvaldkondade tarbeks. Näiteks niiskuskindlad, tolmukindlad jne. elektrimootorid.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Ühe tehnika põlvkonna puhul (või ka mingil määral põlvkondade vaheldumises) võib eristada nelja faasi, mis erinevad üksteise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ehnika uudsuse astmel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kasumi normilt ja massil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ootmismahul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mudelite arvult.</w:t>
      </w:r>
    </w:p>
    <w:p>
      <w:pPr>
        <w:pStyle w:val="Normal"/>
        <w:suppressAutoHyphens w:val="true"/>
        <w:jc w:val="both"/>
        <w:rPr>
          <w:spacing w:val="-3"/>
          <w:lang w:val="en-US"/>
        </w:rPr>
      </w:pPr>
      <w:r>
        <w:rPr>
          <w:spacing w:val="-3"/>
          <w:lang w:val="en-US"/>
        </w:rPr>
      </w:r>
    </w:p>
    <w:p>
      <w:pPr>
        <w:pStyle w:val="Normal"/>
        <w:suppressAutoHyphens w:val="true"/>
        <w:jc w:val="both"/>
        <w:rPr/>
      </w:pPr>
      <w:r>
        <w:rPr>
          <w:b/>
          <w:bCs/>
          <w:spacing w:val="-3"/>
          <w:lang w:val="en-US"/>
        </w:rPr>
        <w:t>Esimeses faasis</w:t>
      </w:r>
      <w:r>
        <w:rPr>
          <w:spacing w:val="-3"/>
          <w:lang w:val="en-US"/>
        </w:rPr>
        <w:t xml:space="preserve"> toimub uuel tehnoloogilisel printsiibil põhineva uue tehnika põlvkonna juurutamine tootmisse. See nõuab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rakendusuuringu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konstruktorite ja tehnoloogide töö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uute ettevõtete ehitamist või vanade rekonstrueerimi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ootmisüksuste ümberseadmestami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uue tehnoloogia juurutami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kaadri ettevalmistamist ja mida igan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Kõik see on muidugi seotud vägagi suurte kulutustega.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Ka toodetava uue tehnika kvaliteet jätab esialgu soovida. Sel perioodil võivad halveneda ettevõtte majanduslikud näitajad, on raskusi kooperatsioonisidemetega jne.</w:t>
      </w:r>
    </w:p>
    <w:p>
      <w:pPr>
        <w:pStyle w:val="Normal"/>
        <w:suppressAutoHyphens w:val="true"/>
        <w:jc w:val="both"/>
        <w:rPr>
          <w:spacing w:val="-3"/>
          <w:lang w:val="en-US"/>
        </w:rPr>
      </w:pPr>
      <w:r>
        <w:rPr>
          <w:spacing w:val="-3"/>
          <w:lang w:val="en-US"/>
        </w:rPr>
      </w:r>
    </w:p>
    <w:p>
      <w:pPr>
        <w:pStyle w:val="Normal"/>
        <w:suppressAutoHyphens w:val="true"/>
        <w:jc w:val="both"/>
        <w:rPr>
          <w:b/>
          <w:b/>
          <w:bCs/>
          <w:spacing w:val="-3"/>
          <w:lang w:val="en-US"/>
        </w:rPr>
      </w:pPr>
      <w:r>
        <w:rPr>
          <w:b/>
          <w:bCs/>
          <w:spacing w:val="-3"/>
          <w:lang w:val="en-US"/>
        </w:rPr>
        <w:t>Teises faasis</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 toodangu väljalase järsult kasvab;</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laieneb uute seadmete kasutamise valdkon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uue tehnika põlvkonna seadmed diferentseeruvad erinevate kasutusvaldkondade vajadustel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ilmuvad üha uued ja uued antud tehnika põlvkonna masinate mudel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paraneb seadmete kvalitee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Tänu sellistele positiivsetele arengutele on reeglina võimalik alandada tootmiskulusid. Tootmiskulude alanemine loob aga võimaluse seadmete müügihinna alandamiseks, mis omakorda toob endaga kaasa sellise tehnika efektiivse kasutamise sfääri tunduva laienemise, s.t. odavamaid seadmeid on otstarbekas kasutada tunduvalt rohkemates kohtades kui kalleid seadmeid. Efekt uue tehnika põlvkonna masinate tootmisest ja kasutamisest kasvab teises faasis kiiresti. </w:t>
      </w:r>
    </w:p>
    <w:p>
      <w:pPr>
        <w:pStyle w:val="Normal"/>
        <w:suppressAutoHyphens w:val="true"/>
        <w:jc w:val="both"/>
        <w:rPr>
          <w:spacing w:val="-3"/>
          <w:lang w:val="en-US"/>
        </w:rPr>
      </w:pPr>
      <w:r>
        <w:rPr>
          <w:spacing w:val="-3"/>
          <w:lang w:val="en-US"/>
        </w:rPr>
      </w:r>
    </w:p>
    <w:p>
      <w:pPr>
        <w:pStyle w:val="Normal"/>
        <w:suppressAutoHyphens w:val="true"/>
        <w:jc w:val="both"/>
        <w:rPr/>
      </w:pPr>
      <w:r>
        <w:rPr>
          <w:b/>
          <w:bCs/>
          <w:spacing w:val="-3"/>
          <w:lang w:val="en-US"/>
        </w:rPr>
        <w:t xml:space="preserve">Komandas faasis </w:t>
      </w:r>
      <w:r>
        <w:rPr>
          <w:spacing w:val="-3"/>
          <w:lang w:val="en-US"/>
        </w:rPr>
        <w:t xml:space="preserve">toimub aeglane areng ja masinate kvaliteedi mõningane paranemine. Täienevad masinate parameetrilised read. Kasumi norm võib teise faasiga võrreldes küll mõnevõrra alaneda, kuid kasumi mass tänu tootmismahu kasvule reeglina veel suureneb. Väljalastavate masinate tehnilist taset võib pidada sel perioodil ühiskondlikult normaalseks, s.t. keskmiseks. </w:t>
      </w:r>
    </w:p>
    <w:p>
      <w:pPr>
        <w:pStyle w:val="Normal"/>
        <w:suppressAutoHyphens w:val="true"/>
        <w:jc w:val="both"/>
        <w:rPr>
          <w:spacing w:val="-3"/>
          <w:lang w:val="en-US"/>
        </w:rPr>
      </w:pPr>
      <w:r>
        <w:rPr>
          <w:spacing w:val="-3"/>
          <w:lang w:val="en-US"/>
        </w:rPr>
      </w:r>
    </w:p>
    <w:p>
      <w:pPr>
        <w:pStyle w:val="Normal"/>
        <w:suppressAutoHyphens w:val="true"/>
        <w:jc w:val="both"/>
        <w:rPr/>
      </w:pPr>
      <w:r>
        <w:rPr>
          <w:b/>
          <w:bCs/>
          <w:spacing w:val="-3"/>
          <w:lang w:val="en-US"/>
        </w:rPr>
        <w:t xml:space="preserve">Neljandas faasis </w:t>
      </w:r>
      <w:r>
        <w:rPr>
          <w:spacing w:val="-3"/>
          <w:lang w:val="en-US"/>
        </w:rPr>
        <w:t xml:space="preserve"> on antud tehnika põlvkonna aluseks olev tehnoloogiline printsiip juba suuresti vananenud. Masinate edasine moderniseerimine on põhimõtteliselt küll veel võimalik, kuid väga kallis ja ei tasu ennast enam majanduslikult ära. Antud tehnika põlvkonda kuuluvate masinate uute modifikatsioonide hind kasvab reeglina nende tootlikkusest kiiremini. Piltlikult seletades: uus tööpink on küll vanast 5% tootlikum, kuid 30% kallim. Kasvab kahju, mida ühiskond tervikuna saab nii vananenud tehnika tootmisest kui ka selle ekspluateerimisest. Toimub antud tehnika põlvkonna väljatõrjumine uue tehnika põlvkonna, s.t. järgmise tehnika põlvkonna pool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Asi on selles, et uue tehnika põlvkonna masinaid hakatakse reeglina tootmisse juurutama ajal, mil vana tehnika põlvkond on kolmandas faasis. Tavaliselt langeb vana tehnika põlvkonna neljas faas kokku uue tehnika põlvkonna teise faasiga.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Kui uude tehnika põlvkonda kuuluvate masinate tootmine muutub massiliseks, määrab see ära ka nende abil valmistatava toodangu tehnilise taseme ja maksumuse. Sellisel juhul osutuvad eelmise tehnika põlvkonna masinad tehniliselt, moraalselt ja majanduslikult vananenuteks. See tähendab, et eelmise tehnika põlvkonna masinate abil valmistatav toodang on madalama tehnilise tasemega ja kallim kui uue tehnika põlvkonna masinate abil valmistatav. Seetõttu kuuluvad eelmise tehnika põlvkonna masinad paratamatult varem või hiljem väljavahetamisele uue tehnika põlvkonna masinateg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Masinate väljavahetamine ei toimu aga kõigis ettevõtetes kaugeltki mitte üheaegselt. Kõikide riikide majandustes on paratamatult üheaegselt kasutusel vägagi erineva tehnilise tasemega masinad.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Printsipiaalselt uus tehnika, milles on materialiseerunud kvalitatiivselt uued teaduslikud ideed ja tehnoloogilised printsiibid, mis tagavad tootmise efektiivsuse hüppelise tõusu.</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Evolutsiooniliste täienduste teel loodud tehnika, mis võimaldab täielikumalt realiseerida antud tehnika aluseks oleva tehnoloogilise printsiibi potentsiaali.</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Ühiskondlikult normaalne tehnika, mille abil antud perioodil valmistatakse valdav osa toodangust. Just ühiskondlikult normaalne tehnika määrabki ära ühiskondlikult vajaliku kulude taseme toodangu ühikul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Vananenud tehnika, mis vastab põhimõteliselt oma aja ära elanud kuid siiski mitte veel lõplikult välja tõrjutud tootmise tehnoloogilisele ja tehnilisele tasemele. Vananenud tehnika ei kindlusta enam tootmise ühiskondlikult normaalset efektiivsuse  tase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ehnika põlvkondade täielik elutsükkel sisaldab põhimõtteliselt viis faasi:</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väljatöötamin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juurutamin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levimin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küpsu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vananemin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Enamikes majandusharudes loetakse käesoleval ajal tehnika põlvkondade täieliku elutsükli pikkuseks 15 - 20 aastat. Tehnika põlvkondade vaheldumise periood on aga umbes poole lühem. Selle põhjuseks on asjaolu, et vana tehnika põlvkonna viimased kaks faasi (s.t. kolmas ja neljas faas) langevad kokku uue tehnika põlvkonna esimese-teise faasiga.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Tehnika põlvkondade vaheldumise kiirus sõltub muidugi konkreetsest harust, tehnika liigist jn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Torkab silma, et uutes tööstusharudes (näiteks arvutitööstus, paljundusseadmete tootmine, televisioonitehnika tootmine jne.) toimub tehnika põlvkondade vaheldumine kiiremini, vanades (traditsioonilistes) tööstusharudes aga aeglasemalt. Näiteks tehnika põlvkondade vaheldumise perioodiks elektroonikatööstuses pakuvad erinevad allikad 4 - 6 aastat, tekstiilitööstuses aga 12 - 14 aasta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uletan meelde, mida ma rääkisin siis, kui käsitlesime tehnoloogia ja tehnika arengu tempot käesoleval ajal. Nimelt on uutes tehnikavaldkondades reeglina rohkem seni kasutamata võimalusi ja reserve kui vanades (traditsioonilistes) tehnikavaldkondades. Samuti on väikesegabariidiliste ja kergete toodete puhul uurimistööde läbiviimine ja katseeksemplaride valmistamine palju kergem ning kiirem. Ka tootmisseadmed sellistes valdkondades on reeglina väiksemad ja odavamad.</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Tehnika põlvkondade vaheldumine on vaadeldav kui teist liiki tehnilise tsükli (</w:t>
      </w:r>
      <w:r>
        <w:rPr>
          <w:b/>
          <w:bCs/>
          <w:spacing w:val="-3"/>
          <w:lang w:val="en-US"/>
        </w:rPr>
        <w:t>üleminek uutele tehnikasuundadele</w:t>
      </w:r>
      <w:r>
        <w:rPr>
          <w:spacing w:val="-3"/>
          <w:lang w:val="en-US"/>
        </w:rPr>
        <w:t xml:space="preserve">) osa. Uue tehnikasuuna tekkimine on seotud revolutsioonilise pöördega inimese mingis tegutsemisvaldkonnas (osaline tehniline revolutsioon). Selleks on vaja suurt teaduslikku avastust (leiutist) või siis väiksemate teaduslike avastuste (leiutiste) komplekti, mis avavad uusi võimalusi ümbritseva maailma muutmisek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Iga tehnikasuund realiseerib oma potentsiaali reas üksteisele järgnevates ja üksteist väljavahetavates või uusi kasutamisvaldkondi haaravates tehnika põlvkondade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Ühe tehnikasuuna raamides vaheldub mitu põlvkonda masinaid, kusjuures nende perioodid on erinevad. On huvitav märkida, et uus tehnikasuund võib pikka aega olla kasutusel kõrvuti vana tehnikasuunaga. Tihti avab uus tehnikasuund ka uusi tootmisvaldkondi, kuid traditsioonilistest tootmisvaldkondadest vana tehnikasuunda välja ei tõrju.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Näiteks reaktiivlennuk ei tõrjunud ju propelleriga lennukit välja lühiliinidelt, metsavalvest, väetiste külvilt jn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Uue tehnikasuuna tekkimine toob enamasti kaasa uute tööstusharude või vähemalt uute ettevõtete loomise. Võrreldes tehnikapõlvkondade vaheldumisega avaldab tehnikasuundade vaheldumine mõju tunduvalt suuremale arvule tööstusharudele. </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Tehnika põlvkondade ja tehnikasuundade vaheldumine ei saa toimuda ühe haru raames. Selleks läheb ju näiteks vaja kvalitatiivselt uusi materjale, tooteid jne. Tekkiv ahelreaktsioon haarab paratamatult ühe haru teise järel. Kõik see viib </w:t>
      </w:r>
      <w:r>
        <w:rPr>
          <w:b/>
          <w:bCs/>
          <w:spacing w:val="-3"/>
          <w:lang w:val="en-US"/>
        </w:rPr>
        <w:t xml:space="preserve">tootmisliku põhivara perioodiliselt toimuvale massilisele uuendamisele </w:t>
      </w:r>
      <w:r>
        <w:rPr>
          <w:spacing w:val="-3"/>
          <w:lang w:val="en-US"/>
        </w:rPr>
        <w:t xml:space="preserve">(kolmandat liiki tehniline tsükkel). </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Neljandat liiki tehniline tsükkel (</w:t>
      </w:r>
      <w:r>
        <w:rPr>
          <w:b/>
          <w:bCs/>
          <w:spacing w:val="-3"/>
          <w:lang w:val="en-US"/>
        </w:rPr>
        <w:t>üldtehniline revolutsioon</w:t>
      </w:r>
      <w:r>
        <w:rPr>
          <w:spacing w:val="-3"/>
          <w:lang w:val="en-US"/>
        </w:rPr>
        <w:t>) on vaadeldav kui massiline üleminek uutele tehnikasuundadele juhtivates tootmisharudes. Sel juhul kontsentreerub suhteliselt lühikesele ajavahemikule hulk osalisi tehnilisi revolutsioone.</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   </w:t>
      </w:r>
      <w:r>
        <w:rPr>
          <w:b/>
          <w:bCs/>
          <w:spacing w:val="-3"/>
          <w:lang w:val="en-US"/>
        </w:rPr>
        <w:t>1.9. Üleminekuperioodi probleemid</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Nagu me tehniliste tsüklite analüüsimisel nägime, tekib üleminekul vanalt tehnika põlvkonnalt uuele, või ka üleminekul vanalt tehnikasuunalt uuele probleemiderikas üleminekuperioo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Vana tehnika põlvkonda või vanasse tehnikasuunda kuuluvad masinad on juba enamasti oma evolutsioonilse arengu neljandas faasis ning nende soetamine reeglina enam efekti ei ann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Uude tehnika põlvkonda või tehnikasuunda kuuluvad masinad on aga tihti alles evolutsioonilise arengu esimeses faasis. See tähendab, et nad on alles väga kallid ja ka võrdlemisi kahtlase kvaliteediga. Seetõttu ei tõota selliste masinate soetamine suurt efekti. Pealegi valmistatakse selliseid masinaid alles väikeste partiidena, ning nende hankimine võib olla raske või vähemalt nõuda aeg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Sellises olukorras püüavad ettevõtted uute seadmete soetamist mõneks ajaks edasi lükata. Ettevõtete sellisest tegutsemisest tingitud investeeringute mahu tsükliline muutus on otseselt tingitud tehnoloogia ja tehnika arengu tsüklilisest iseloomust. Paljud majandusteadlased peavad just nimelt seda investeeringute mahu tsüklilist muutust majanduse tsüklilise arengu algpõhjuseks, millest sõltuvad nii majanduse konjunktuur kui ka kõik muud asjad.</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   </w:t>
      </w:r>
      <w:r>
        <w:rPr>
          <w:b/>
          <w:bCs/>
          <w:spacing w:val="-3"/>
          <w:lang w:val="en-US"/>
        </w:rPr>
        <w:t>1.10. Tehnoloogiliste süsteemide arengu etapid</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 xml:space="preserve">Töövahendid progresseeruvad lihtsatest tööriistadest algul masinateks,  siis masinsüsteemideks ja lõpuks automatiseeritud tootmiskompleksidek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Tänaseks on tehnoloogiliste protsesside, masinate ja masinsüsteemide ning tootmise organiseerimise viiside teaduslik-tehniline progress läbinud õige mitu arenguetappi. Need arenguetapid erinevad üksteisest nii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ehnoloogiliste protsesside poole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kasutatavate masinate ja aparaatide pooles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ootmise organiseerimise viiside poole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ehnoloogiliste protsesside, masinate ja aparaatide ning tootmise organiseerimise viiside integreerumise taseme poolest konkreetsetes tehnoloogilistes süsteemid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ehnoloogiliste süsteemide areng kulgeb üldjuhul järgmise klassikalise skeemi järgi.</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 </w:t>
      </w:r>
      <w:r>
        <w:rPr>
          <w:b/>
          <w:bCs/>
          <w:spacing w:val="-3"/>
          <w:lang w:val="en-US"/>
        </w:rPr>
        <w:t>Mehhaniseerimine</w:t>
      </w:r>
      <w:r>
        <w:rPr>
          <w:spacing w:val="-3"/>
          <w:lang w:val="en-US"/>
        </w:rPr>
        <w:t xml:space="preserve">. Tehnoloogiline süsteem areneb esmajoones tootmise põhilisi tehnoloogilisi protsesse realiseerivate masinate ja aparaatide võimsuse, kiiruse ning tootlikuse suurendamise teel. Põhimõttelisi tehnoloogilisi, tehnilisi ega organisatsioonilisi muutusi ei toimu. </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 </w:t>
      </w:r>
      <w:r>
        <w:rPr>
          <w:b/>
          <w:bCs/>
          <w:spacing w:val="-3"/>
          <w:lang w:val="en-US"/>
        </w:rPr>
        <w:t>Kompleksne mehhaniseerimine</w:t>
      </w:r>
      <w:r>
        <w:rPr>
          <w:spacing w:val="-3"/>
          <w:lang w:val="en-US"/>
        </w:rPr>
        <w:t>. Tekivad masinsüsteemid ja maksimeeritakse traditsioonilised tehnoloogilised protsessid, s.t. suurendatakse võimaliku piirini kiirus, rõhk või mis iganes. Erinevalt mehhaniseerimisest, võib komplekse mehhaniseerimise arenguetapis juba rääkida nii põhioperatsioonide,        abioperatsioonide kui ka transpordioperatsioonide kompleksest mehhaniseerimisest. Komplekse mehhaniseerimise arenguetapil kooskõlastatakse omavahel masinsüsteemi kuuluvate üksikute masinate karakteristikud ja parameetrid. Näiteks leivatehases peaks taignasegisti ja küpsetusahju võimsused olema kooskõlas jne. Komplekse mehhaniseerimise arenguetapil saavutatakse tavaliselt kasutatavate traditsiooniliste tehnoloogiliste protsesside ratsionaalsed piirreziimid.</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 </w:t>
      </w:r>
      <w:r>
        <w:rPr>
          <w:b/>
          <w:bCs/>
          <w:spacing w:val="-3"/>
          <w:lang w:val="en-US"/>
        </w:rPr>
        <w:t>Automatiseerimine</w:t>
      </w:r>
      <w:r>
        <w:rPr>
          <w:spacing w:val="-3"/>
          <w:lang w:val="en-US"/>
        </w:rPr>
        <w:t>. Kasutatakse paljusid tehnoloogilisi protsesse. Masinsüsteem koostatakse võrdlemisi suure töökindlusega plokkidest. Rakendatakse vooltootmist ja konveiereid. Seadmed paiknevad tavaliselt operatsioonide sooritamise järjekorras ja tootmisobjekte teiseldatakse mehhaniseeritult, tihti just konveieri abil. See võimaldab tööd laialdaselt mehhaniseerida, kasutada mitmesuguseid eriseadmeid, aga ka juba automatiseeritud masinaid. Automatiseerimise arenguetapil on tegemist vaid jäiga automatiseerimisega. Automaatikaseadmed ei pruugi esialgu olla üldsegi mitte elektroonilised. Võidakse kasutada ka mehaanilisi elemente, hüdroelemente või pneumoelemente. Vahemärkusena ma ütleksin, et automaatika kui selline ei pea põhimõtteliselt üldsegi mitte olema mingi efektne elektrooniline seade, mille värvilised tuled muudkui vilguvad. Automaatika mõõdu annab välja ka WC loputuskasti ujuk. Tehnopoliitika mätta otsast vaadatuna on automaat ka lõks loomade püüdmiseks.</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 </w:t>
      </w:r>
      <w:r>
        <w:rPr>
          <w:b/>
          <w:bCs/>
          <w:spacing w:val="-3"/>
          <w:lang w:val="en-US"/>
        </w:rPr>
        <w:t>Automaatika elektroniseerimine ehk automaatika intellektualiseerimine</w:t>
      </w:r>
      <w:r>
        <w:rPr>
          <w:spacing w:val="-3"/>
          <w:lang w:val="en-US"/>
        </w:rPr>
        <w:t xml:space="preserve">. Kaks nime on seepärast, et erinevad tehnopoliitika õpikud nimetavad seda tehnoloogiliste süsteemide arengu neljandat etappi, mis meie asjast arusaamise järgi praegu kestab, erinevalt. Sellel arenguetapil etendavad määravat osa kaasaegsed tehnoloogilised protsessid. Eelistatud on seejuures hõlpsasti automatiseeritavad tehnoloogilised protsessid (kaasaegsetele, printsipiaalselt uutele tehnoloogiatele esitatavaid nõudeid käsitleme me punktis 1.11). Sellel arenguetapil kasutatakse tehnoloogiliste protsesside automatiseerimisel laialdaselt mikroprotsessoreid. Uued organisatsioonivormid ja juhtimisvormid kujundavad tootmise tervikuna võrdlemisi kardinaalselt ümber. Automatiseerimine haarab kogu tootmisprotsessi, algusest lõpuni. Laia leviku saab tootmisprotsesside paindlik automatiseerimine (paindliku automatiseerimise olemust käsitleme me punktis 1.12). </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   </w:t>
      </w:r>
      <w:r>
        <w:rPr>
          <w:b/>
          <w:bCs/>
          <w:spacing w:val="-3"/>
          <w:lang w:val="en-US"/>
        </w:rPr>
        <w:t>1.11. Printsipiaalselt uutele tehnoloogiatele esitatavad nõuded</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Tehnoloogiliste protsesside projekteerimisel ja evitamisel taotletakse reeglin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minimaalseid tootmiskulus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kõrget tootlikku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oote kõrget ja stabiilset kvaliteeti;</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öökohtade ja seadmete otstarbekat kasutamist ja koormamist (potentsiaalseid võimalusi arvestad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ootmisprotsesside mehhaniseerimist ja automatiseerimi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tööohutuse tagami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keskkonna ohutu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ratsionaalset töökorraldust.</w:t>
      </w:r>
    </w:p>
    <w:p>
      <w:pPr>
        <w:pStyle w:val="Normal"/>
        <w:suppressAutoHyphens w:val="true"/>
        <w:jc w:val="both"/>
        <w:rPr>
          <w:spacing w:val="-3"/>
          <w:lang w:val="en-US"/>
        </w:rPr>
      </w:pPr>
      <w:r>
        <w:rPr>
          <w:spacing w:val="-3"/>
          <w:lang w:val="en-US"/>
        </w:rPr>
      </w:r>
    </w:p>
    <w:p>
      <w:pPr>
        <w:pStyle w:val="Normal"/>
        <w:suppressAutoHyphens w:val="true"/>
        <w:jc w:val="both"/>
        <w:rPr>
          <w:b/>
          <w:b/>
          <w:bCs/>
          <w:spacing w:val="-3"/>
          <w:lang w:val="en-US"/>
        </w:rPr>
      </w:pPr>
      <w:r>
        <w:rPr>
          <w:spacing w:val="-3"/>
          <w:lang w:val="en-US"/>
        </w:rPr>
        <w:t>Nendest eeltingimustest lähtudes püütaksegi välja töötada printsipiaalselt uusi tehnoloogiaid.</w:t>
      </w:r>
    </w:p>
    <w:p>
      <w:pPr>
        <w:pStyle w:val="Normal"/>
        <w:suppressAutoHyphens w:val="true"/>
        <w:jc w:val="both"/>
        <w:rPr>
          <w:b/>
          <w:b/>
          <w:bCs/>
          <w:spacing w:val="-3"/>
          <w:lang w:val="en-US"/>
        </w:rPr>
      </w:pPr>
      <w:r>
        <w:rPr>
          <w:b/>
          <w:bCs/>
          <w:spacing w:val="-3"/>
          <w:lang w:val="en-US"/>
        </w:rPr>
      </w:r>
    </w:p>
    <w:p>
      <w:pPr>
        <w:pStyle w:val="Normal"/>
        <w:suppressAutoHyphens w:val="true"/>
        <w:jc w:val="both"/>
        <w:rPr>
          <w:b/>
          <w:b/>
          <w:bCs/>
          <w:spacing w:val="-3"/>
          <w:lang w:val="en-US"/>
        </w:rPr>
      </w:pPr>
      <w:r>
        <w:rPr>
          <w:spacing w:val="-3"/>
          <w:lang w:val="en-US"/>
        </w:rPr>
        <w:t>Ma hoiatan ette, et selles punktis loetletud nõuded printsipiaalselt uutele tehnoloogiatele kõlavad võrdlemisi demagoogiliselt ja üldsõnaliselt. Aga põhimõtteliselt on nad üldtunnustatud ja enamikes allikates just sellisel kujul kirja pandud. Ma saan asjale vaid oma kommentaarid lisada.</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 xml:space="preserve">Uued tehnoloogiad peavad üldjuhul olema: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Funktsionaalselt ja majanduslikult efektiivsed. Siin ei oska eriti midagi kommenteerida. Tehnoloogia peab muidugi olema funktsionaalselt efektiivne, s.t. tootlik. Ja kindlasti peab asi ennast üldjuhul ka majanduslikult ära tasuma. Kui muidugi majanduslike eesmärkide asemel ei domineeri hoopis teised eesmärgid - näiteks sotsiaalsed, ökoloogilised, sõjalised.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Väheoperatsioonilised. Keegi ju põhimõtteliselt ei kahtle, et parem on toode ühe pauguga välja lüüa, selle asemel, et seda sadat moodi nikerdada. Kindlasti on parem mingi detail näiteks survevaluga valmistada, mitte aga treida, freesida, lihvida ja mida igane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Katkematud. Keegi ju põhimõtteliselt ei kahtle, et on parem, kui töö pidevalt käib. Väga oluline on veel asjaolu, et selliseid tehnoloogiaid on palju kergem automatiseerida kui katkevaid tehnoloogiaid. Just nimelt seetõttu on keemiatööstuses, kus domineerivad katkematud tehnoloogiad, automatiseerimise aste tunduvalt kõrgem kui teistes harude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Võimelised looma uue tervikliku lõpp-produkti või selle funktsionaalse ploki (näiteks suure või ülisuure integraalskeemi). Keegi ju põhimõtteliselt ei kahtle, et parem on kogu asi korraga valmis teha. Kui see muidugi meie praeguse asjast arusaamise järgi võimalik on.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Väikese jäätmete hulgaga. Kindlasti on nii majanduslikult kui ka ökoloogiliselt parem, kui tootmisjäätmeid on vähem. Harimatud ajakirjanikud ja looduskaitsjad armastavad rääkida isegi jäätmevabast tehnoloogiast. Selline asi on muidugi termodünaamika seaduste järgi täiesti võimatu. Mingid jäätmed - kas siis aine või energia kujul - jäävad alati ja paratamatult. Aga mida vähem neid on, seda parem kindlasti.</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Ressursiefektiivsed. Kindlasti on parem kui olemasolevate tootmissisenditega saadakse maksimaalne resultaat. Või kui vajaliku resultaadi saavutamiseks kulub vähem tootmissisende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Adaptiivsed kasutusvaldkondade laiendamiseks. Kindlasti on parem kui mingi tehnoloogia on sedavõrd universaalne, et seda saab kasutada mitmes valdkonna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Töökindlad. Keegi ei kahtle, et tehnoloogia töökindlus on väga tähtis. Tulenevalt tooraine parameetrite pidevast muutumisest, teisiti öeldes, tulenevalt tooraine ebastabiilsusest on näiteks metallurgia ja klaasitööstuse tehnoloogiad tänapäevalgi     suhteliselt vähe töökindlad. Käesoleval ajal olemasolevad mõõteriistad ei suuda töö käigus piisavalt kiiresti ja täpselt tehnoloogilisi protsesse mõõta. Enamasti selgub partii kvaliteet alles valmistoodangu analüüsil. Mitmed tehnoloogiad pole töökindlad oma ohtlikkuse tõttu. Tikuvabrikud põlevad tihti maha. Lõhkeainetehaste õhkulendamise põhjust ei õnnestu kõrgetel komisjonidel tavaliselt kindlakski teha jn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Kergesti automatiseeritavad ja juhitavad arvutustehnikaga. Nagu ma eelnevalt rääkisin, on reeglina kergesti automatiseeritavad ja arvutustehnikaga juhitavad just nimelt katkematud tehnoloogilised protsessid.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Minimaalse sotsiaalse ja ökoloogilise riskiga. Väga demagoogiline nõue printsipiaalselt uutele tehnoloogiatele. Minimaalse sotsiaalse riski all mõistetakse ilmselt seda, et tehnoloogia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vähendab rasket füüsilist töö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vähendab monotoonset mittekvalifitseeritud käsitsitöö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suurendab töö loomingulisus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 välistab olukorra, kus inimene töötab nn. tehismaailmas ja kaotab sideme reaalsusega. Millegipärast kipuvad ju hulluks minema näiteks elektrivõrkude dispetserid, kes paarkümmend aastat päevast-päeva on juhtpuldi taga istunud.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Ökoloogilise riski minimiseerimine on kõigiti mõistetav ja loogilin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Vastupidavad moraalse kulumise suhtes. Kahtlemata on väga hea, kui mingi tehnoloogia kõlbab väga pika perioodi vältel. Ka tänapäeval on ju kasutusel hulganisti tehnoloogiaid, mis põhimõtteliselt on olnud tuntud juba aastatuhandeid.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Arenemisvõimelised, vastavalt tootmise ja tarbimise vajadustele paindlikult ja operatiivselt ümberseadistatavad. See on ju väga hea, kui tehnoloogiat saab edasi arendada. Tehnoloogia paindlikkus on suurepärane omadu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Futuristid väidavad, et aja jooksul tõuseb märgatavalt nende tehnoloogiate tähtsus, mis kasutavad elektrilisi, magnetilisi, laine-, heli- ja aatomijõude.</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   </w:t>
      </w:r>
      <w:r>
        <w:rPr>
          <w:b/>
          <w:bCs/>
          <w:spacing w:val="-3"/>
          <w:lang w:val="en-US"/>
        </w:rPr>
        <w:t>1.12. Paindlik automatiseerimine</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Teaduslik-tehnilise revolutsiooni käesoleva etapi üks põhilisi suundumusi on tootmisvõimsuste senisest tunduvalt paindlikumaks muutumine. Toodangut on võimalik tihti muuta ainuüksi tootmisliinide ümberseadmestamisega, ilma tootmist kuigi pikaks ajaks katkestamata ja seadmeid oluliselt uuendamat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Paindlik tehnoloogia kui selline on lihtsalt objektiivne vajadus. Paindlik tehnoloogia peab likvideerima vastuolu hulgitootmise ja individuaaltootmise või väikeseeriatootmise vahel majanduslikus mõtte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Paindlik automatiseerimine võimaldab ühendada universaalsete tööpinkide paindlikuse automaatliinide tootlikuseg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Nendel põhimõtetel konstrueeritud ja ehitatud tehnoloogiline süsteem võimaldab tootmist teatud piirides kiiresti ja operatiivselt ümber häälestada teistsuguse toodangu valmistamisek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Asjast ei maksa muidugi aru saada nii, et ühe tehnoloogilise süsteemiga peaks olema võimalik toota nii viinereid kui hammasrattaid. Aga ühe tehnoloogilise süsteemiga on kindlasti võimalik toota erinevaid hammasrattaid. Ja teise tehnoloogilise süsteemiga viinereid, sardelle ja õllevorsti.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Paindlik tehnoloogia ei ole midagi ennekuulmatut, fantastilist ega eriskummalist. Mingil kujul olete te kõik paindlikku tehnoloogiat näinud ja sellega kokku puutunu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Praegusel arvutite ajastul oleks asja kõige lihtsam seletada järgmiselt. Iga kaasaegne tehnoloogiline süsteem koosneb riistvarast ja tarkvarast. Piisab tarkvara vahetamisest ja riistvara töötab teistmoodi. Või valmistab teistsugust toodangu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rvuti võib ju erinevate programmidega vägagi erinevaid töid teh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Pesumasinat on vast kõik oma silmaga näinud. Automaatpesumasinal on õige mitu või ka mitukümmend programmi. Võite valida, mitu korda ja kui kaua te pesta või loputada tahate. See ongi paindlik tehnoloogi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Raamatute trükkimine on praegusel ajal tunduvalt paindlikumaks läinud. Varem tuli kogu tiraaz korraga valmis trükkida. Alles pärast selgus, kas jäi üle või tuli puudu. Praegu on asi lihtne. Raamat on disketi peal ja kui esialgne tiraaz müüdud, võib ju raamatut alati juurde trükkida.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Programmi - või kui soovite siis tarkvara - võib sellesse nn. tehnologilisse süsteemi sisendada väga mitmel kujul. See võib olla programm arvutidisketil, aga ka programm magnetofonikassetil või kus iganes. Programmi võib sisse kanda ka näiteks perforeeritud papitükil. Iseteeninduslikes pesumajades on vist siiamaani sellised pesumasinad, kuhu mingi perforeeritud plastmassleht sisse pistetaks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Paindliku tehnoloogia kui sellise järele puudub käesoleval ajal praktiliselt vajadus hankivas tööstuses, metallurgiatööstuses ja keemiatööstuses, kus valdavalt leiavad rakendamist pidevad tehnoloogilised protsessid ja toodangu nomenklatuur on pikka aega muutumatu.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Aga ka teistes harudes ei pea paindlikud tehnoloogiad ilmtingimata ainuvaldavaks saama.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Käsitsitöö ja universaalsete seadmete kasutamise puhul sõltub tooteühiku omahind partii suurusest vähe. Aga siiski veidi sõltub. Saja luua valmistamiseks ei kulu vast siiski 100 korda rohkem aega kui ühe luua valmistamiseks. Suurema partii puhul tekib ilmselt võimalus tööd paremini organiseerida, tekib mingi kogemus jn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Väga väikese partii jaoks jäika automaatliini konstrueerida ja valmis ehitada oleks sulaselge rumalus. Ka mõõdukalt väikese partii puhul kujuneks tooteühiku omahind väga kõrgeks. See-eest väga suure partii puhul on jäika automaatliini kasutades tooteühiku omahind madal. Seega on sõltuvus tooteühiku omahinna ja partii suuruse vahel väga tugev.</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Paindlik automatiseerimise asub majanduslikus mõttes käsitsitöö (universaalsete seadmete) ja jäiga automaatliini vahepeal.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Eelnevast arutelust ilmneb, e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Väikest partiid on otstarbekas valmistada käsitsitööna ja universaalseid seadmeid kasutad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Keskmisi partiisid on otstarbekas valmistada paindliku tehnoloogilise süsteemi abil.</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Hulgitootmise puhuks on otstarbekas konstrueerida ja valmis ehitada jäik tehnoloogiline liin.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Tulenevalt seadmete ümberhäälestamise (tarkvara vahetamise) pidevast lihtsustumisest, on paindlik automatiseerimine tänapäeval põhimõtteliselt rakendatav ka juba individuaaltootmise puhul.</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Kaasaegne automatiseeritud paindtootmine põhineb arvutitega juhitavate universaalsete masinate ja seadmete ning muudetava tarkvaraga tehnoloogilistel kompleksidel. Sellist tootmist võib pidevalt täiustada nii uute seadmete lisamisega kui ka uute hierarhiliste juhtimistasandite loomisega.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Tänu paindlikule automatiseerimisele saab tehnoloogilise kompleksi ühel töökohal teha mitmeid tööoperatsioone ning töödelda erinevaid tööobjekt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Uute toodete juurutamiseks on vaja suhteliselt vähe muuta masinaid ja seadmeid, s.t. riistvara. Tootmise ümberkorraldamine seisneb peamiselt juhtarvutite tarkvara muutmis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b/>
          <w:bCs/>
          <w:spacing w:val="-3"/>
          <w:lang w:val="en-US"/>
        </w:rPr>
        <w:t>1.13. Diversifikatsioon</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Diversifikatsioon on tootmise organiseerimise vorm, kus firma</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arendab välja mitmeharulise tootmisstruktuuri;</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laiendab pidevalt toodangu nomenklatuuri.</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Sellise strateegia võivad tingida väga mitmesugused omavahel läbipõimunud tehnilised ja majanduslikud eesmärgid ning põhjuse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Teaduslik-tehnilise revolutsiooni käesolevale etapile on üldse iseloomulik nii tootmisvahendite kui ka tarbeesemete nomenklatuuri laienemine. Seda tendentsi soodustab kõigiti ka tootmisaparaadi paindlikumaks muutumine, s.h. paindlik automatiseerimin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Paljud ettevõtted kardavad - piltlikult öeldes - "panna kõiki mune ühte korvi" ja arendavad seetõttu välja mitmeharulise tootmisstruktuuri. See annab vajaduse korral võimaluse katta ebaõnnestunud valdkonna kahjum teise haru kasumi arvel. Ärimeeste  terminoloogias on see lihtsalt riski hajutamin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Paljud etevõtted (eriti kui senisel tegevusalal on tootmismahud objektiivselt piiratud ja leidub vaba kapitali ning ettevõtlikust) püüavad laiendada oma tegevust kõrget kasumit tõotavatele kõrvalaladele (või ka hoopis teistesse tööstusharudesse). Põhimõtteliselt ollakse valmis tootma ükskõik millist kõrge rentaablusega toodangu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Väidetakse, et käesoleval ajal ei domineeri maailma tööstuses enam spetsialiseerumine vaid just nimelt diversifikatsioon. Küsimus on kindlasti diskuteeritav, kuid diversifikatsioon näib tõesti domineerivat. Maailma juhtivatest tööstusfirmadest on viimase kümne aasta jooksul teinud panuse spetsialiserumisele kõigest Micheline. See firma loobus kõigi teiste kummitoodete valmistamisest ja keskendus vaid radiaalautokummide tootmisele. Ning savutas edu. Teised maailma juhtivad tööstusfirmad reeglina laiendavad toodangu nomenklatuuri ja tootmisvaldkondi, seega teevad panuse diversifikatsioonile. </w:t>
      </w:r>
    </w:p>
    <w:p>
      <w:pPr>
        <w:pStyle w:val="Normal"/>
        <w:suppressAutoHyphens w:val="true"/>
        <w:jc w:val="both"/>
        <w:rPr>
          <w:spacing w:val="-3"/>
          <w:lang w:val="en-US"/>
        </w:rPr>
      </w:pPr>
      <w:r>
        <w:rPr>
          <w:spacing w:val="-3"/>
          <w:lang w:val="en-US"/>
        </w:rPr>
      </w:r>
    </w:p>
    <w:p>
      <w:pPr>
        <w:pStyle w:val="Normal"/>
        <w:suppressAutoHyphens w:val="true"/>
        <w:jc w:val="both"/>
        <w:rPr>
          <w:b/>
          <w:b/>
          <w:bCs/>
          <w:spacing w:val="-3"/>
          <w:lang w:val="en-US"/>
        </w:rPr>
      </w:pPr>
      <w:r>
        <w:rPr>
          <w:b/>
          <w:bCs/>
          <w:spacing w:val="-3"/>
          <w:lang w:val="en-US"/>
        </w:rPr>
      </w:r>
    </w:p>
    <w:p>
      <w:pPr>
        <w:pStyle w:val="Normal"/>
        <w:suppressAutoHyphens w:val="true"/>
        <w:jc w:val="both"/>
        <w:rPr>
          <w:b/>
          <w:b/>
          <w:bCs/>
          <w:spacing w:val="-3"/>
          <w:lang w:val="en-US"/>
        </w:rPr>
      </w:pPr>
      <w:r>
        <w:rPr>
          <w:b/>
          <w:bCs/>
          <w:spacing w:val="-3"/>
          <w:lang w:val="en-US"/>
        </w:rPr>
        <w:t>2. TEHNOPOLIITIKA OLEMUS JA ÜLESANDED</w:t>
      </w:r>
    </w:p>
    <w:p>
      <w:pPr>
        <w:pStyle w:val="Normal"/>
        <w:suppressAutoHyphens w:val="true"/>
        <w:jc w:val="both"/>
        <w:rPr>
          <w:b/>
          <w:b/>
          <w:bCs/>
          <w:spacing w:val="-3"/>
          <w:lang w:val="en-US"/>
        </w:rPr>
      </w:pPr>
      <w:r>
        <w:rPr>
          <w:b/>
          <w:bCs/>
          <w:spacing w:val="-3"/>
          <w:lang w:val="en-US"/>
        </w:rPr>
      </w:r>
    </w:p>
    <w:p>
      <w:pPr>
        <w:pStyle w:val="Normal"/>
        <w:suppressAutoHyphens w:val="true"/>
        <w:jc w:val="both"/>
        <w:rPr>
          <w:b/>
          <w:b/>
          <w:bCs/>
          <w:spacing w:val="-3"/>
          <w:lang w:val="en-US"/>
        </w:rPr>
      </w:pPr>
      <w:r>
        <w:rPr>
          <w:b/>
          <w:bCs/>
          <w:spacing w:val="-3"/>
          <w:lang w:val="en-US"/>
        </w:rPr>
        <w:t xml:space="preserve">   </w:t>
      </w:r>
      <w:r>
        <w:rPr>
          <w:b/>
          <w:bCs/>
          <w:spacing w:val="-3"/>
          <w:lang w:val="en-US"/>
        </w:rPr>
        <w:t>2.1. Poliitika</w:t>
      </w:r>
    </w:p>
    <w:p>
      <w:pPr>
        <w:pStyle w:val="Normal"/>
        <w:suppressAutoHyphens w:val="true"/>
        <w:jc w:val="both"/>
        <w:rPr>
          <w:b/>
          <w:b/>
          <w:bCs/>
          <w:spacing w:val="-3"/>
          <w:lang w:val="en-US"/>
        </w:rPr>
      </w:pPr>
      <w:r>
        <w:rPr>
          <w:b/>
          <w:bCs/>
          <w:spacing w:val="-3"/>
          <w:lang w:val="en-US"/>
        </w:rPr>
      </w:r>
    </w:p>
    <w:p>
      <w:pPr>
        <w:pStyle w:val="Normal"/>
        <w:suppressAutoHyphens w:val="true"/>
        <w:jc w:val="both"/>
        <w:rPr>
          <w:spacing w:val="-3"/>
          <w:lang w:val="en-US"/>
        </w:rPr>
      </w:pPr>
      <w:r>
        <w:rPr>
          <w:spacing w:val="-3"/>
          <w:lang w:val="en-US"/>
        </w:rPr>
        <w:t xml:space="preserve">Poliitika kui selline on põhimõtteliselt ühiskondlike rühmituste tegevus, mille lõppeesmärk on riigivõimu omandamine, säilitamine ja kasutamin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Poliitikaks võib nimetada mis tahes valdkonna mis tahes üldist strateegiat, selle seatud eesmärke ja vahendei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Kategooria "poliitika" all võib mõista vahendite ja abinõude kogumit, millega olemasolevat olukorda ühe või mitme eesmärgi saavutamiseks muudetaks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Poliitika kujundamine on üldiselt reaktsiooniks tunnetatud probleemidele. Peaaegu igasuguse poliitika aluseks on tunnetus, et praegused asjaolud ja praegune olukord ei ole need, mis nad peaksid olema. Et seda probleemi lahendada või seda olukorda parandada, tuleb koostada, vastu võtta ja juurutada tegevusplaan ehk poliitika, nagu seda üldiselt nimetataks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Poliitika all võib mõista tegevuskava või plaani, mille eesmärgiks on liikumine praegusest situatsioonist teise, tulevikusituatsiooni, rakendades seeria kindlaid tegevusi, kuni soovitud situatsioon on saavutatud.</w:t>
      </w:r>
    </w:p>
    <w:p>
      <w:pPr>
        <w:pStyle w:val="Normal"/>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 xml:space="preserve">   </w:t>
      </w:r>
      <w:r>
        <w:rPr>
          <w:b/>
          <w:bCs/>
          <w:spacing w:val="-3"/>
          <w:lang w:val="en-US"/>
        </w:rPr>
        <w:tab/>
        <w:t>2.2. Majanduspoliitika</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b/>
          <w:b/>
          <w:bCs/>
          <w:spacing w:val="-3"/>
          <w:lang w:val="en-US"/>
        </w:rPr>
      </w:pPr>
      <w:r>
        <w:rPr>
          <w:spacing w:val="-3"/>
          <w:lang w:val="en-US"/>
        </w:rPr>
        <w:t>Majanduspoliitika õpikutes võib leida võrdlemisi palju ja võrdlemisi erinevaid majanduspoliitika definitsioone:</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 Majanduspoliitika on kõigi püüdluste, toimingute ja abinõude kogum, mis on suunatud sellele, et majandussündmuste kulgu mingil alal või valdkonnas korrastada, mõjutada või vahetult püsivalt kindlustad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ajanduspoliitika on riiklike abinõude kogum, mis on suunatud sellele, et majanduselu korrastada ja kindlaksmääratud eesmärkide saavutamiseks mõjutad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ajanduspoliitikaks võib nimetada mis tahes üldist majandusstrateegiat, selle seatud eesmärke ja vahende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ajanduspoliitika on poliitika osa, mille objektiks on ühiskonna materiaalseks olemasoluks vajalike vahendite tootmise, jaotamise ja tarbimisega seotud eluavalduste kogum. j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Majanduspoliitika tähendab alati valikute tegemist alternatiivsete tegutsemisvõimaluste hulgast. Alternatiivid tulenevad erinevatest (grupi)huvide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Majanduspoliitika hindamisel ei tohi aluseks võtta ainult tehtud otsuseid, vaid ka tegemata jäetud (raskeid, ebameeldivaid, poliitiliselt ohtlikke) otsuse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   </w:t>
      </w:r>
      <w:r>
        <w:rPr>
          <w:b/>
          <w:bCs/>
          <w:spacing w:val="-3"/>
          <w:lang w:val="en-US"/>
        </w:rPr>
        <w:t>2.3. Teadus- ja tehnikapoliitika</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Teadus- ja tehnikapoliitika kui majanduspoliitika tähtis osa peaks ühiskondlikest huvidest lähtud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äärama teaduse ja tehnika arengusuuna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äärama seatud eesmärkide saavutamise efektiivsemad te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indlustama selleks vajalikud majanduslikud tingimused ja stiimul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Riiklik teadus- ja tehnikapoliitika peaks tagama ühiskonna poolt teadusele ja tehnikale eraldatud ressursside optimaalse jaotamise ning rahvamajanduses kasutami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eadus- ja tehnikapoliitika objektiks on süsteem "teadus-tehnika-tootmine". Seega võib teadus- ja tehnikapoliitika jaotada tinglikult kolme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eaduspoliitik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ehnopoliitik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ööstuspoliitika (industriaalpoliitik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   </w:t>
      </w:r>
      <w:r>
        <w:rPr>
          <w:b/>
          <w:bCs/>
          <w:spacing w:val="-3"/>
          <w:lang w:val="en-US"/>
        </w:rPr>
        <w:t>2.4. Tehnopoliitika</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Tehnopoliitika tugineb tehnoloogia ja tehnika arengu üldistele seaduspärasustele ning püüab nende arengut suunata kolmest aspektist lähtud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 </w:t>
      </w:r>
      <w:r>
        <w:rPr>
          <w:b/>
          <w:bCs/>
          <w:spacing w:val="-3"/>
          <w:lang w:val="en-US"/>
        </w:rPr>
        <w:t>Tehnilis-tehnoloogiline aspekt</w:t>
      </w:r>
      <w:r>
        <w:rPr>
          <w:spacing w:val="-3"/>
          <w:lang w:val="en-US"/>
        </w:rPr>
        <w:t xml:space="preserve">, 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spacing w:val="-3"/>
          <w:lang w:val="en-US"/>
        </w:rPr>
        <w:tab/>
        <w:t xml:space="preserve">- erinevate tehnoloogia- ja tehnikasuundade prioriteet. Võidakse näiteks kaaluda, kas mingeid hooneid on parem monteerida raudbetoondetailidest või hoopis keevitada  armatuur ja betoneerida kohapeal. Võidakse näiteks kaaluda, kas mingi linna ühistranspordis on parem kasutada busse või trolle jne.  </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 teaduslik-tehnilise progressi erinevate suundade prioriteet. Võidakse näiteks kaaluda, kas olemasolevad ressursid on parem kasutada seadmete moderniseerimiseks või hoopis uue toodangu juurutamiseks jn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 </w:t>
      </w:r>
      <w:r>
        <w:rPr>
          <w:b/>
          <w:bCs/>
          <w:spacing w:val="-3"/>
          <w:lang w:val="en-US"/>
        </w:rPr>
        <w:t>Struktuurilis-organisatsiooniline aspekt</w:t>
      </w:r>
      <w:r>
        <w:rPr>
          <w:spacing w:val="-3"/>
          <w:lang w:val="en-US"/>
        </w:rPr>
        <w:t xml:space="preserve">, 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kontsentreerimise, spetsialiseerimise ja diversifitseerimise küsimused. Võidakse näiteks kaaluda piimatööstuse ratsionaalse paigutuse probleeme. Kas on parem väiksem arv suuri ettevõtteid või suurem arv väikesi ettevõtteid. Kas ettevõtete toodangu nomenklatuur peab olema lai või kitsas. Samuti käsitleb tehnopoliitika struktuurilis-organisatsiooniline aspekt põhitootmise ja abitootmise proportsioone; tootmise, teeninduse ja remondi proportsioone j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 </w:t>
      </w:r>
      <w:r>
        <w:rPr>
          <w:b/>
          <w:bCs/>
          <w:spacing w:val="-3"/>
          <w:lang w:val="en-US"/>
        </w:rPr>
        <w:t>Taastootmislik aspekt</w:t>
      </w:r>
      <w:r>
        <w:rPr>
          <w:spacing w:val="-3"/>
          <w:lang w:val="en-US"/>
        </w:rPr>
        <w:t xml:space="preserve"> käsitleb masinate ja seadmete optimaalset kasutusaega; tehnika põlvkondade vaheldumist; uue tehnika soetamise ratsionaalse ajastamise probleeme; tehnilise ümberseadmestamise, rekonstrueerimise, laiendamise ja uute ettevõtete rajamise proportsioone j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   </w:t>
      </w:r>
      <w:r>
        <w:rPr>
          <w:b/>
          <w:bCs/>
          <w:spacing w:val="-3"/>
          <w:lang w:val="en-US"/>
        </w:rPr>
        <w:t>2.5. Regionaalne tehnopoliitika</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Riiklik tehnopoliitika ei ole samal kujul rakendatav erinevates regioonides. Eriti selgelt ilmnes see sellises konglomeraadis, nagu seda oli omaaegne NSV Liit. Kuid ka väikeses Eestis vajab tehnopoliitika regiooniti mõningast diferentseerimist, kohandamist vastavalt antud paikkonna spetsiifilistele tingimuste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Üldjuhul peab regionaalne tehnopoliitika arvestam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looduslikke ja klimaatilisi tingimus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erinevusi regioonide majanduslikus areng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egiooni ökoloogilist bilanss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öötajate rahvuslikke ja kultuurilisi iseärasus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egionaalse teaduslik-tehnilise potentsiaali arengutase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egionaalset tööjõubilanss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energiavarustatuse kasvu võimalusi jne.</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t>3. TEHNOLOOGIA, TEHNIKA JA TEHNOPOLIITIKA AJALOOLINE ARENG</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Et lahendada edukalt tänapäeva probleeme, tuleks hoolega analüüsida minevikku ja püüda teha sellest õiged järeldus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Olgu kuidas selle varasema ajaga on, aga vähemalt viimased 8 - 10 tuhat aastat on inimesed ja inimeste vahelised suhted olnud praktiliselt samasugused. Selle aja jooksul on suuresti muutunud vaid tehnoloogia, tehnika ja üldse igasugune atribuutik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eepärast ongi vast õpetlik vaadelda tehnoloogia, tehnika ja tehnopoliitika arengut kasvõi väga lühidalt nii öelda ahvidest alates. Seda enam, et klassikaline tehnopoliitika kursus tehnoloogia, tehnika ja tehnopoliitika ajaloolise arengu käsitlemist ette näeb.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   </w:t>
      </w:r>
      <w:r>
        <w:rPr>
          <w:b/>
          <w:bCs/>
          <w:spacing w:val="-3"/>
          <w:lang w:val="en-US"/>
        </w:rPr>
        <w:t>3.1. Tehnika tekkimine ja esialgne arenemine</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Väidetavalt tekkis tehnika kui selline samaaegselt inimese mõistusliku tööga ja esimeste algeliste kivist tööriistade tekkega umbes miljoni aasta ee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jaloolased väidavad, et vanema kiviaja - peenemalt öeldes paleoliitikumi - kütid ja korilased elasid meie asjast arusaamise järgi nn. primitiivse kommunismi tüüpi, võrdsusele suunatud ühiskonnas. Elati keskmiselt vaid 20 - 30 täiskasvanud liikmest koosnevate rühmadena. Küllap oli see tol ajalooetapil täiesti optimaalne inimeste kontsentratsioon. Selline - tänapäeva seisukohalt vaadatuna äärmiselt madal - inimeste kontsentratsioonitase oli ilmselt tingitud järgmistest objektiivsetest põhjuste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üttimine ja korilus kui sellised nõuavad reeglina väga suuri maaalasid, et vajalik toit kokku korjata. Küttimine ja korilus välistavad - tänapäevast terminoloogiat kasutades - tootmise kontsentratsiooni. Suur hulk isendeid ei suuda ju väikeselt territooriumilt omale juurikaid, marju ja mida iganes kokku korjata ega loomi küttida. Kui see ka mingil lühemal ajaperioodil peaks õnnestuma, siis varsti nii juurikate kui ka loomade arv paratamatult väheneb ja põhimõtteliselt on kaks võimalu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kas saabuv näljahäda viib populatsiooni arvu vastavusse juurikate ja loomade arvuga antud territooriumi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või tuleb uutele territooriumidele liikud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Vahemärkusena võiks öelda, et inimeste kontsentratsioon sõltub otseselt kasutatavast (domineerivast) tootmisviisist. Küttimiseks ja koriluseks on vaja väga suuri maaalasid (ka tänapäeval ei ole ju mõtet väga suure seltskonnaga seenele minna). Karjakasvatuseks kulub maad küttimisest ja korilusest veidi vähem. Põllunduseks veel vähem. Aga tööstuslik tootmine võimaldab - või isegi nõuab - väga kõrget kontsentratsiooni. Siberi taigas ja Hongkongis on ju olukord põhimõtteliselt erinev.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Eespool kirjeldatud elukorraldus paleoliitikumis ilmselt sobis aeglase, kuid pideva progressi esimeseks miljoniks aastaks, mil tööviljakus suurenes iga 10 000 aasta jooksul kõigest 1 - 2%.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Ma kordan. Tööviljakus suurenes iga 10 000 aastaga keskmiselt 1 - 2%. Ja ilmselt keegi ei tulnud selle pealegi, et hädaldada (tehnoloogilise ja tehnilise) progressi aeglase tempo pära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Vahemärkusena võiks öelda, et alles tööstusliku revolutsiooni ajal hakkasid inimesed arvama, et elu peaks kogu aeg järjest paremaks minema. Sinnamaani selline veendumus üldse puud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ulles tagasi selle vanema kiviaja ehk paleoliitikumi juurde, võib konstateerida aga järgmist. Tehnika oli sedavõrd primitiivne ja töö tootlikkus sedavõrd madal, et puudus märkimisväärne toodangu ülejääk, mis oleks võimaldanud ühel inimesel teise inimese töö arvel elada. Seepärast ei olnud ühel inimesel ka mingit mõtet teist inimest oma võimule allutada. Alluv ei oleks niikuinii suutnud toota rohkem kui oli hädapärast tarvis tema enese esmaste vajaduste rahuldamiseks. Tugevam võis ju nõrgemal mingi kinnipüütud jänese või maa seest väljakraabitud juurika käest ära võtta, aga teise inimese endale pidevaks allutamiseks sügav majanduslik mõte puudus. Just sellepärast oligi kiviaja ehk paleoliitikumi inimkooslus meie tänapäevase asjast arusaamise järgi nn. primitiivse kommunismi tüüpi, võrdsusele suunatud ühiskon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ollektiivse ja individuaalse töö tulemusena suurenes aja jooksul mitmesuguste töövahendite kontsentratsioon. Nende valmistamine ja seda enam täiustamine arendas ka ürginimeste intellektuaalseid võimeid, mille tulemusena tööviljakus aja jooksul tõusis. Sellest johtuvalt inimrühma ratsionaalne suurus koriluse ja küttimise tingimustes veidi tõusi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Vanema kiviaja suurim hüpe tehnoloogia arengus oli kahtlemata tule kasutuselevõtt. Tänapäeva terminoloogiat kasutades võib lõkketuld ju nimetada tehniliseks energiaallikaks. Kui tööriist on füüsika ja mehaanika alus, siis tuli on keemia alu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Vanema kiviaja ehk paleoliitikumi lõpuks oli pihukirvest arendades kasutusele võetud kirved, noad, saed (teravad kivikillud kinnitati tihedalt üksteise kõrvale puutüki külge), vasarad, naasklid, puurid, nõelad, odad jne. Võeti kasutusele vibu, püünispuurid, lõksud. Vibu ja lõksu puhul kasutas inimene esmakordselt mehaaniliselt salvestatud energiat. Püünispuure ja lõkse võiks tänapäeva terminoloogias nimetada ka automaatideks. Ülempaleoliitikumis, s.t. 40 000 kuni 12 000 e.m.a. õpiti tegema juba korve, kotte, kanuusid, õngekonk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eskmisel kiviajal ehk mesoliitikumis arenes tunduvalt edasi kivi töötlemine. Kivi hakati lihvima ja poleerima. See võimaldas tööriistu valmistada kõvadest tardkivimitest. Võeti kasutusele vibupuur.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lgas karjakasvatus, mis oli küttimisest palju produktiivsem. See võimaldas ka senisest mõnevõrra suuremat inimeste kontsentratsiooni. On olemas täiesti arvestatav teooria, et eurooplased on edestanud kõiki teisi kultuure just nimelt seetõttu, et on osanud taltsutada kõige suurema valiku loomi. Asi pole ainuüksi karjakasvatuse majanduslikus efektiivsuses. Just nimelt tänu loomade taltsutamisele omandati immuunsus paljude haiguste suhtes. Eurooplased omandasid sajanditega hea vastupanuvõime laiale nakkushaiguste skaalale, millede allikaks olid enamasti Euraasia koduloomad. See kindlustas Euroopa inimeste immuunsuse nakkuste vastu. Teised rahvad, kes loomi ei taltsutanud, kannatasid mitmesuguste nakkushaiguste tõttu eurooplastest märksa enam.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Esimene suur tehnikarevolutsioon inimkonna ajaloos on seotud põllundusega. Selle tarbeks leiutati spetsiaalsed tööriistad: kõblas maaharimiseks, sirp vilja lõikamiseks, koot lõigatud vilja peksmiseks, hõõrumiskivid terade jahvatamiseks jne. Et aga neid valmistada, oli vaja arendada ka puusepatööriistu ning kiviriistade teritamise ja lihvimise tehnikat. Teravilja säilitamiseks ja toidu valmistamiseks hakati voolima savinõusid. Villast ja linast rõivaste valmistamiseks leiutati mingid ketrusmasina ja kangaspuude eelkäija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eejuures tuleb tingimata silmas pidada, et kudumine kui selline oli korvipunumise edasiarendus. Ketramine oli esimene tööstuslik operatsioon, kus kasutati pöörlemist. See lõi eelduse ratta kasutuselevõtuks tuleviku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Üleminek põllundusele suurendas inimeste kontsentratsiooni karjakasvatusega võrreldes veelgi. Ilmselt aitas just nimelt põllundus inimkonnal ellu jääda ja edasi areneda. Ajaloolased on seisukohal, et need kultuurid, kes põllundusele üle ei läinud - sküüdid, hunnid, mongolid, jne. - ei jäänud püsima. Nomaadidel püsiasulaid ei tekkinu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lles üleminekul põllundusele sündis töö kui sellise mõiste. Võrreldes küttimise ja korilusega puudus põllunduses hasart. Töö põllul oli väsitav ja igav, kuid toidu saamine see-eest tunduvalt kindlam kui küttimise ja koriluse puhul. Ajaloolased väidavad, et just nimelt siirdumine küttimiselt ja koriluselt põllupidamisele oligi see sündmus, mis inimkonna ühismälus on säilinud kui pattulangemine. Inimene pidi nüüd hakkama palehigis oma igapäevast leiba teenim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Just nimelt üleminek põllundusele ja tänu sellele paigale jäämine muutis oluliselt inimeste eluviisi ja soodustas kõikvõimalike leiutiste tegemi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Aktiivse põllutööga vahelduvad jõudeperioodid andsid leiutustegevuseks piisavalt aeg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Paikne eluviis lubas valmistada, koguda ja kasutada tööriistu, mis kütile ning korilasele oleksid enamasti ainult tüliks olnud. Nende igal pool kaasas tassimine oleks ju olnud lihtsalt rist ja viletsu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uurim uuendus põllunduses oli kahtlemata ader. Võrreldes kõplaga oli see vaieldamatult tohutu samm edasi. Tähelepnuväärne oli, et adra ette rakendati veoloom. See võimaldas inimesel esmakordselt ajaloos vabastada end raskest füüsilisest tööst, kasutades teise elusolendi energi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öö ja selle tulemuste suhteliselt kauge seos põllumajanduses arendas kindlasti põhjuse ja tagajärje mõisteid. Inimene pidi paratamatult õppima jälgima loomade ja taimede elutsüklit. Oli ju vaja teada, kuidas loomad ja taimed paljunevad ning kasvava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Vahemärkusena võiks öelda, et maailma esimene mõrv - ma pean silmas piiblis kirjapandut, mille järgi Kain tappis oma venna Aabeli - toimus selgetel majanduspoliitilistel põhjustel. Karjakasvataja Aabel trampis oma loomadega maaharija Kaini põllu peal ja just nimelt sellepärast tema ära tapetigi. Mitte aga selle eest, et Jehoova eelistas Aabeli roaohvrit Kaini pakutul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   </w:t>
      </w:r>
      <w:r>
        <w:rPr>
          <w:b/>
          <w:bCs/>
          <w:spacing w:val="-3"/>
          <w:lang w:val="en-US"/>
        </w:rPr>
        <w:t>3.2. Metallide (vask, pronks) kasutuselevõtt, käsitöö ja esimeste tsivilisatsioonide tekkimine</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Kiviriistu võis valmistada praktiliselt iga nende tarvitaja ise. Metalli (esialgu vase) tootmine oli aga tunduvalt keerulisem. Maaki tuli kaevandada, seda transportida, sulatada ja mida iganes. Selliseid keerukaid ja aeganõudvaid töid polnud lihtsalt võimalik maaharimise ja muu töö kõrvalt teha. Vase tootmine nõudis paratamatult spetsialiseerumist, mõnevõrra keerukamat tootmissüsteemi. Vase tootmisega seotud inimesed jäid paratamatult kõrvale toidu hankimisest ja muust ühistööst. Neid tuli toita kogukonna teiste liikmete toodangu ülejäägi arve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Metallide kasutuselevõtt soodustas ühiskondlikku kihistumist. Seppade erialased töövõtted, tööriistad ja teadmised said nende eraomandik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igikaudu aastal 3500 e.m.a. võeti kasutusele vanker, s.t. ratas kui selline. Ratast peetakse väga pöörettekitavaks leiutiseks, mis järgnevalt viis pöördeni mehaanika, tööstuse ja veonduse alal. Umbes samal ajal leiutati ka purjelaev ja potiked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ehnoloogia ja tehnika levisid mereteede kaudu kiiremini kui vanade maismaateede kaudu. Mereveod olid palju odavamad. Veetranspordi hõlpsus andis Vahemeremaadele ja liigendatud rannajoonega Euroopale Aafrika ja Aasiaga võrreldes suuri eelisei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õik need leiutised olid omavahel väga tihedalt seotu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etalle ei oleks olnud võimalik kuigi laialdaselt kasutada ilma veovahenditeta, s.t. ilma vankriteta, mis maaki kaevandustest kohale toimetas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etalle ei oleks saanud edukalt kasutada ilma põllunduse edusammudeta, mis tagasid kaevurite ja seppade ülalpidamiseks vajaliku saag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Aga vankrit, atra, purjelaeva ja potiketra ei oleks saanud kuigi laialdaselt rakendada, kui oleksid puudunud metallist puusepatööriista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äsitöö eraldus maaharimisest ja karjakasvatusest. Pottsepis, kudumine, metallurgia, mäeasjandus, sepatöö ja veel paljud teised käsitööliigid said üksikute inimrühmade põhitöö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Vask on võrdlemini haruldane metall, s.t. tema maaki leidub vaid üksikutes kohtades. Vase tootmine oli kulukas. Pronksi teise koostisosa - tina - kohta kehtib see veelgi suuremal määral. Seetõttu oli võimumeestel mõlema metalli tootmist küllaltki kerge monopoliseerida. Nii tekkiski esimest korda ajaloos monopolistlik tootmine kui sell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Pronks oli tehnika tolleaegsel tasemel majandusliku ja eriti sõjalise võimu alus. Järelikult kontsentreerusid võim ja rikkus väga suurel määral väheste inimeste kätesse. Probleemile väga primitiivselt lähenedes võiks asja selgitada umbes nii: Kellel oli pronksmõõk, selle käes oli ka võim. Võimu ja rikkuse kontsentreerumisele aitas oluliselt kaasa pronksiaja riikide (eelkõige aga Egiptuse) põllumajanduse väga suur sõltuvus kunstlikust niisutusest, mille kontrolli oli väikesel võimumeeste rühmal suhteliselt kerge monopoliseerida. Jällegi probleemile väga lihtsustatult lähenedes võiks asja seletada umbes nii: Kontrolli kehtestamiseks majandustegevuse üle, võimu ja rikkuse enda kätte võtmiseks tuli vaid oma pronksmõõgaga tammi juures seista ja vett anda või mitte anda. Seega oli valitseval feodaalkihil isegi maa ühisomandi tingimustes niisutussüsteemide kontrolli, s.t. vee jagamise  kaudu võimalik oma majanduslikku võimu teostad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Pärast aastat 2500 e.m.a. algas maailma esimene majanduslik stagnatsioon ja paljude sajandite vältel tehti tehnika arengus ainult võrdlemisi väikesi edusamme. Stagnatsiooni peamiseks põhjuseks peetakse selleks ajaks väljakujunenud ühiskonna struktuuri. Stagnatsiooni tekkele aitas kaasa ka üha süvenev suurustlev elulaad. Järjest suurejoonelisemate templite ja hauakambrite ehitamine nõudis aina rohkem vahendei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õnesoleva perioodi ühiskondades eksisteeris ju üldjoontes vaid kaks klass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Rõhutud talupojad ja orjad tegid ära kogu tootliku töö, kuid said endale ainult minimaalselt vajaliku, et hing kuidagiviisi sees püsik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Preestrite, ülikute, kuningate, vaaraode või kuidas neid ka nimetati väike valitsev klass ei teinud mitte mingit tootvat tööd, kuid elas tolle aja mõõdupuuga võttes luksuslikult teiste inimeste töö saavutuste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öötavatel inimestel ei olnud tehniliste täiustuste tegemiseks mingit ajendit ega stiimuli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Kui täiuslikumad tootmismeetodid või tootmisriistad oleksid andnud võimaluse tootmist tõhustada, oleks see vaid suurendanud nende vihatud peremeeste heaolu.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Lisaks sellele oli rõhutud inimeste tööpäev väga pikk ja kurnav ning neil lihtsalt ei olnud leiutamiseks vaba aega ega jõudu.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Valitseva klassi esindajad aga ei tundnud tootmismeetodeid, mistõttu nad ei olnud suutelised ka neid edasi arendam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Just nimelt eespool loetletud põhjuse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öötavatel inimestel tehniliste täiustuste tegemiseks ajendite ja stiimulite puudum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valitseva klassi inimeste teadmatus tootmismeetoditest üld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lmselt olidki tehnikaalase progressi lakkamise peapõhjuste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uigi tehnika areng faktiliselt seiskus, ei möödunud järgnevad sajandid kindlasti mitte kasutult. Kujutab ju tehnoloogiline ja tehniline progress kui selline enda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ühelt poolt, uuenduste ilmumi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eiselt poolt, uuenduste leviku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uigi paari sajandi vältel põhimõttelisi uuendusi praktiliselt ei ilmunud, levisid varasemad uuendused, nn. pronksiaja tehnika üha uutele ja uutele aladele. Ka see oli kahtlemata omamoodi progress. Pronksiaja tehnika levis üha uutele ja uutele aladele ning rajas sellega edasistele edusammudele tulevikus juba tunduvalt laiema baasi.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 xml:space="preserve">   </w:t>
      </w:r>
      <w:r>
        <w:rPr>
          <w:b/>
          <w:bCs/>
          <w:spacing w:val="-3"/>
          <w:lang w:val="en-US"/>
        </w:rPr>
        <w:t>3.3. Raua kasutuselevõt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Vaatamata sellele, et raud on kõige levinum metall maakeral, võttis inimene ta kasutusele suhteliselt hilja. Põhjus on ilmselt selles, et puhtal kujul looduses rauda peaaegu ei leidu, tema saamine ühenditest-mineraalidest on aga võrdlemisi rask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Puhtal kujul oli raud inimestele varem tuntud vaid meteoriidirauana. Selle kogus oli aga väga väike ja seetõttu valmistati sellest peamiselt ehteid. Omaette uunikum oli vast ainult Kaali meteoriit, mille majandusliku tähtsuse kohta siiski puudub ühtne seisukoht. Vähemalt on kõigi Põhja-Euroopa rahvaste mütoloogias olulisel kohal saarel elav ja töötav sepp, kes valmistab väga häid mõõku.</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Raua kasutuselevõtt kiirendas progressi järsult. Pronksiajal alanud stagnatsioon lõppes. Selleks oli ilmselt mitu põhju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aua kasutusvaldkond on tunduvalt laiem kui pronksi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aua saamine sõltub ainult oskustest, sest rauamaaki kui sellist leidub peaaegu kõikja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w:t>
      </w:r>
      <w:r>
        <w:rPr>
          <w:spacing w:val="-3"/>
          <w:lang w:val="en-US"/>
        </w:rPr>
        <w:t>- Ka Eestis on külasepad kasutanud kohalikku nn. soomaak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w:t>
      </w:r>
      <w:r>
        <w:rPr>
          <w:spacing w:val="-3"/>
          <w:lang w:val="en-US"/>
        </w:rPr>
        <w:t xml:space="preserve">- Jõhvi piirkonnas (nn. Jõhvi anomaalia) on umbes poole kilomeetri sügavuses vägagi rikkalikud rauamaagilademed, millede kasutuselevõttu 1950.-ndatel aastatel täiesti tõsiselt kaaluti.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aua tootmine on pronksi tootmisest palju odava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Raua odavus ja laialdane levik mõjutasid tugevasti väga paljude inimeste elu. Nüüd muutusid metallist tööriistad talupoegadele ja käsitöölistele täiesti tavalisteks töövahenditeks. Tänu sellele tööviljakus kasvas hüppelisel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ui pronks tingis majandusliku ja seega ka poliitilise võimu koondumise väheste võimumeeste kätte, siis raud tõi endaga kaasa senisest palju suurema majandusliku võrdsuse ja järelikult ka majandusliku võimu tunduva detsentralisatsiooni (dekontsentatsioon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Raud hakkas tasapisi ja mingil määral purustama klassidevahelisi barjääre, mis olid pronksiajal tehnilise progressi peatanud. Tänu raua kasutuselevõtule avanes uuesti tee fundamentaalsetele leiutiste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t xml:space="preserve">   </w:t>
      </w:r>
      <w:r>
        <w:rPr>
          <w:b/>
          <w:bCs/>
          <w:spacing w:val="-3"/>
          <w:lang w:val="en-US"/>
        </w:rPr>
        <w:t>3.4. Tehniline areng Antiik-Kreekas</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Raua demokratiseeriv mõju avaldus kõige täielikumalt Antiik-Kreekas, kus majandus arenes mitu sajandit tõusvas joon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jaloolaste arvates olid kreeklased vabad vanade tsivilisatsioonide konservatiivsest mõjust ja rajasid tollal olemasolevaid teadmisi oskuslikult arvestava kultuuri. Kreeklased ei loonud tsivilisatsiooni, nad isegi ei pärinud seda, vaid lihtsalt avastasid selle. Kreeklased valisid võõrastest kultuuridest selle, mis nende meelest oli oluline. Üle võeti kõik kasulikud tehnikasaavutused. Kreeka kultuuril, nagu enamikul rauaaegsetel lääne kultuuridel, oli võrreldes varasemate - jõeäärsete, niisutatavate maade - kultuuridega põhjalikult erinev majanduslik taust. Kreeka majandus tugines kehvavõitu, niisutuseta põllundusele, kus väikeste põllulapikeste saagile saadi lisa viinamarjaistandustest, oliivide kasvatamisest ja kalapüügist. Ateenal oli nii vähe head, viljakandvat maad, et linn sõltus pottsepatoodete oliiviõli ja hõbeda väljaveost, mis võimaldas linaelanikele toitu hankid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reeklased täiustasid varrega tööriistu, võtsid kasutusele pöördliigendi, arendasid klaasipuhumist, arendasid arhitektuuri jne. Antiik-Kreeka tööstus arenes vägagi kiirest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lgul põhines tööstus sõltumatute meistrite tööl. Edaspidi suurenes aga pidevalt orjatööjõu kasutamine. Tehti põhimõttelisi uuendusi tööstusliku tootmise korraldamisel. Jõuti arusamisele, et tööviljakus suureneb märksa, kui toodangu valmistamiseks rakendada mitu töötajat, kelledest igaüks täidab vaid mingit kindlat töölõiku. Keraamikatöökodades olid juba 6.sajandil e.m.a. omaette töömehed nõude vormimiseks potikedral, maalimiseks ja ahjus põletamiseks. 5.ajandi lõpust e.m.a. on teada vooditöökoda 20 orjaga, relvatöökoda 32 orjaga ja kilbitöökoda 120 orjaga. Kaevandustes ulatus orjade arv tuhandeten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ristoteles ja Theophrastos on kirja pannud õpetussõnu, kuidas tööd töökodades paremini korraldada. Paljud etevõtjad ei pidanud töökoda - ergasteerioni - omal kulul, vaid maksid ainult ruumide, tööriistade ja tooraine eest. Muus osas tuli töölistel endil majandada. Ergasteerione leidus kõigil käsitööaladel - mööbli, riide, keraamika ja metallesemete tootmis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ntiik-Kreekas hakkas aga peagi progressi pidurdama asjaolu, et vabade meistrite töö asendus pärast aastat 450 e.m.a. üha ulatuslikumalt orjade tööga. Samuti takistas progressi jaotatus väikesteks linnriikideks. Eriti pidurdus loomajõul käitatavate masinate levik.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avaliselt oli Antiik-Kreekas tunduvalt lihtsam ja odavam orje raskele tööle sundida, kui selleks otstarbeks masin konstrueerida ja valmis ehitada. Antiikajal kasutati masinaid enamasti vaid vältimatu vajaduse korral, mitte aga töö kergendamiseks. Kui mingi töö oli inimesele põhimõtteliselt jõukohane, siis masinaid selleks ei rakendatud. Tolle aja võimalustest lähtudes ehitati vaid selliseid masinaid, millega sai ühekordset jõupanust oluliselt suurendada. Näiteks tali, kruvipress, mitmesugused tõstevahendid jne. Seevastu näiteks tellisepressi peeti täiesti ebavajalikuks, sest alati võis ju vajaliku hulga telliseid orjatööjõu abil käsitsi valmistada. Selleks kulunud orjade tööaega ei mõõtnud keegi, sest Antiik-Kreeka hiilgeaegadel oli orje pidevalt rohkem kui piisavalt ja neile oli lausa raske rakendust leid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Füüsiline töö ning isegi selle juhtimine ja järelevalve oli kõikjal orjade ülesanne. Seetõttu hakkasid vabad kodanikud füüsilist tööd ja tööd üldse põlgama. Nad hakkasid põlgama isegi sellise töö korraldamist-juhtimi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eega kerkis uuel kujul taas esile sisuliselt seesama vastuolu, mis oli aset leidnud juba pronksiaja riikides. Tekkis sisuliselt seesama situatsioon, mis oli viinud pronksiaja juhtiva ühiskonna stagnatsiooni.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Ori, kellel polnud ei haridust, vaba aega ega mingit lootust tasu saada, ei tahtnud ega saanudki paremaid tootmismeetodeid leiutad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Vaba kodanik aga põlgas füüsilist tööd ja isegi leiutamist kui sellega seoses olevat tegevu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olleaegsed seisukohad on selgesti fikseeritud Antiik-Kreeka kuulsate filosoofide töödes. Hesiodos (umbes 700 aastat e.m.a.) veel kiitis tööd kui auväärset, jumalaile meelepärast tegevust ja jõukuse tootjat. Aja joksul hakati aga kehalist tööd võrdlema sõltuvussuhtes tehtava orjatööga. Aristoteles pidas kehalist ja materiaalset tööd orjalikuks. Tema arvates polnud käsitöölised täisväärtuslikud inimesed. Platoni meelest seostus käsitöö kõlbelise alaväärtuseg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Pärast aastat 400 e.m.a. hakkas majandus Antiik-Kreekas allamäge minema. Mingil määral ja mõneks ajaks paranes olukord kaubanduse kiire arenemise tõttu siis, kui Aleksander Suur lõi ulatusliku impeeriumi, mis ulatus Aafrika ja Aasiani. Tema surma järel küll impeerium lagunes taas, kuid territooriumi jäi siduma majanduslik ja kultuuriline ühtsus. Sel perioodil leiutati Antiik-Kreekas kruvipump, hammasülekanne, tuletõrjeprits ja veel ühte kui teist. Kasvasid laevade kiirus ja suurus. Rajati uusi sadamaid, kaevati kanaleid (näiteks Vahemere ja Punase mere vahele). Ehitati tuletorne. Koos kaubandusega arenes mõistagi tööstus. Süvenes tööjaotu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una tootmisvahendite täiustamiseks puudus n.ö. sotsiaalne tellimus, kandus haritud inimeste mehaanikahuvi kasulike masinate leiutamiselt ja täiustamiselt mitmesuguste teravmeelsete mehaaniliste mänguasjade konstrueerimisel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ntiik-Kreekas olid näiteks olemas pühitsetud vee müügi automaadid. Lasid mündi sisse ja said kruusi pühitsetud vett. Olemas oli ka automaatide teater.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ahtlemata oli vanade kreeklaste intellektuaalne tase väga kõrge. Nad jõudsid peaaegu aurumasina leiutamiseni välja. Mänguasjade tasemel see printsiip tööta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uid materiaalses tootmises seda kõrget intellektuaalset taset, või kui soovite siis teaduslik-tehnilist potentsiaali sotsiaalsete olude tõttu praktiliselt rakendada ei õnnestunu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t xml:space="preserve">   </w:t>
      </w:r>
      <w:r>
        <w:rPr>
          <w:b/>
          <w:bCs/>
          <w:spacing w:val="-3"/>
          <w:lang w:val="en-US"/>
        </w:rPr>
        <w:t>3.5. Tehniline areng Rooma riigis</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Tõenäoliselt 1.sajandi algul e.m.a. leiutati kusagil Rooma impeeriumi põhjaosas vesiratas. Pärast purjelaevade kasutuselevõttu, mis toimus ilmselt umbes 3500 aastat e.m.a., oli see järgmine kord rakendada loodusjõud inimese teenistuse. Ühtlasi oli see esimene kord, kus loodusjõudu kasutati statsionaarse masina - vesiratta - käitamiseks. Algul rakendati vesiratast põhiliselt ainult teravilja jahvatamiseks. Hiljem kujunes vesiratas - tänapäevast terminologiat kasutades - üldotstarbeliseks primaarseks jõumasina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uid Rooma riigis juurdus üha enam veendumus, et töö on vaid orjade ja loomade asi. Orjade hankimine on aga Rooma riigi ja tema sõjaväe asi.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Et Rooma riigi majandus rajanes orjade tööl, oli raske töö tegemiseks tunduvalt lihtsam rakendada orje kui masinaid. Rikas roomlane ei investeerinud oma kapitali tavaliselt masinatesse, vaid just nimelt orjadesse. Tööjõudu kokkuhoidvatele masinatele hakati vaatama isegi viltu kui tööpuuduse tekitajatele orjade külluse tingimust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ellisel majanduskorraldusel oli tehnika progressi seisukohalt vaadatuna muidugi hulgaliselt raskeid puudus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Orjad ei tundnud mingit huvi oma töö vastu. Nad püüdsid igal võimalikul juhul peremehe huvisid kahjustada, tema vara hävitada, tööriistu rikkuda jne. Nende hooletu töö kahandas suuresti töö tootlikku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Orjade vaenulik suhtumine tööriistadesse muutis orjapidajad väga ettevaatlikuks. Nad ei riskinud paigutada raha tootlikumatesse ja keerukamatesse töövahenditesse. Ja õieti tegid, sest tigedad orjad oleksid need niikuinii ära lõhkunu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On päris selge, et eespool nimetatud põhjused pärssisid oluliselt tehnika arengut Rooma riigi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On huvitav märkida, et vaatamata Rooma riigi pikaajalisele domineerimisele tolleaegses maailmas, lisasid roomlased Antiik-Kreeka tsivilisatsioonile vähe olulisi leiutisi. Tähtsamatena võiks nimetada vaid tsemendi-betooni leiutamist ja mõningaid agrotehnilisi võttei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uid varasemate tehnikasaavutuste juurutamise osas oli Rooma riigi tähtsus tohutu. Roomlased rakendasid olemasolevaid teadmisi ja oskusi senisest palju intensiivsemalt ning ulatuslikumalt kui seda oli tehtud kunagi varem, s.h. Antiik-Kreeka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Roomlased olid - tänapäevast tehnopoliitika terminoloogiat kasutades - suurepärased imiteerijad. Kui nad said näiteks merelahingus kätte vaenlase - nende arvates hea - sõjalaeva, võtsid nad selle tükkideks lahti, tegid joonised ja ehitasid endale kümneid selliseid laevu.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Vaatamata sellisele hoolitsusele riigi sõjalise võimsuse eest, oli Rooma ühiskond aga siiski kõike muud kui tehnilist progressi stimuleeriv. Rooma riigi vabad kodanikud ei töötanud ega loonud materiaalseid väärtusi. Valitsejate ülesanne oli leiva ja tsirkuse tagamine seadusepäraselt jõudeelu harrastavale kodanikkonna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Rooma riigi võimumehed pidid tõsiselt pingutama, et need nn. proletaarid oma loodrieluga rahul oleksid. Esimest korda ajaloos pidi riigivõim hakkama ennast nö. rumala ja parasiteeriva massi meele järgi sättim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Poliitilise võimu maksimaalne kontsentreerumine Rooma tõi endaga kaasa kohaliku initsiatiivi languse provintsid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ügavat kriisi üleelav tsivilisatsioon langes barbarite ohvriks. Suurtootmine lagunes. Tootmine killustus. Orjus hääbus pikkamõõda iseenese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t xml:space="preserve">   </w:t>
      </w:r>
      <w:r>
        <w:rPr>
          <w:b/>
          <w:bCs/>
          <w:spacing w:val="-3"/>
          <w:lang w:val="en-US"/>
        </w:rPr>
        <w:t>3.6. Tehnika areng keskajal</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Pärast Rooma riigi lagunemist taastusid suurte orjanduslike riikide eelsed organisatsioonivormid. Meie tänapäevase asjast arusaamise järgi olid need ise oma vajadusi rahuldavad kohalikud üksused, mis tarbisid omaenese põllumajandussaadusi ja valmistasid enda jaoks ise kohapeal lihtsamaid käsitöötooteid. Väljastpoolt osteti praktiliselt ainult rauda ja soola, hilisemal ajal ehk ka petrooleumi ja suhkrut. Kujunes välja keskaja mõisasüstee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Esialgu jäi palju vanu tehnikasaavutusi unustusehõlma. Neid polnud lihtsalt vaja või siis puudusid võimalused nende rakendamiseks. Maavarade tootmise, nende transportimise ja kaubavahetuse Rooma riigi aegne küllaltki hästi sisseseatud mehhanism seiskus. Metalli saadi peamiselt varem kogutud varudest või vanadest tööriistadest ja relvadest. Ehitusmaterjale saadi põhiliselt vanade ehitiste lammutamisest. Hävis kõik, mis nõudis ulatuslikku koostööd: ühendusteed, kaubavahetus kaugete maadega, niisutussüsteemid. Ehk küll Ida-Rooma aladel linnad säilusid, oli majandus kõikjal põhiliselt agraar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ntiik-Kreeka tsivilisatsion ei pidanud end varasemate tsivilisatsioonide järglaseks. Antiikühiskonna kokkuvarisemisel aga mingi järjepidevus - vähemalt teaduses - säilus. Keskaja kultuur päris aga varasemad kultuurisaavutused. Niihästi kristlastel kui muhameedlastel oli võimalik tutvuda antiikaja suurte mõtlejate töödega. Renessansi ajal muutusid need tänu trükikunsti vahendusele kättesadavaks igale lugejal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Õige varsti hakkas majanduslik olukord paranema. Orjade juurdevoolu lakkamise tõttu tekkis peagi tõsine tööjõupuudus. Just nimelt seetõttu tehti keskajal algust paljude nende meetodite ulatusliku rakendamisega, millede kasutamist oli varem piiranud orjatööjõu küll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ihtinimese elujärg paranes keskajal jõudsasti. Ajaloolased väidavad, et 10.sajandil elas talupoeg tunduvalt paremini kui Rooma riigi proletaar, kes elatus riiklikest toetustest ja jõukate orjapidajate annetuste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Füüsiline töö sai uuesti väärikaks ja lugupeetavaks. Oma positiivset mõju sellele avaldasid kindlasti kloostrid, millede hariduslik ja uusi tootmismeetodeid loov ning levitav mõju tol perioodil on julgesti võrreldav teadus- ja tehnoloogiaparkide omaga käesoleval aja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Oma positiivset rolli mängis sel perioodil kahtlemata käsitööliste ühinemine tsunftidesse. Kõikjal valitses tsunftikord. Tsunfti kuulusid ühise tegevuse, oskuse või mõne muu kindla tunnusega seotud inimesed. Itaalias tekkisid esimesed tsunftid 10.sajandil. Prantsusmaal, Inglismaal ja Saksamaal jõuti selleni 11.-12.sajandil. Tsunfti kuulumine tõusis erialase tegevuse esmaseks eelduseks. Kokkuleppel tsunftivanematega kinnitasid linnade raed tsunftidele tööeeskirjad-statuudid ehk skraad. Tsunfti eesotsas oli tsunftivanem - oldermann. Igas tsunfti kuuluvas ettevõttes juhtis tööd meister, keda abistasid sellid ja viimaste käe all töötavad õpipoisid. Kutseorganisatsioonina hoolitses tsunft oma liikmete väljaõppe, toodangu kvaliteedi, hinna ja turu eest. Ranged nõuded kehtisid tooraine omaduste koht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Vahemärkusena ma rõhutaksin oma esialgset väidet, et tsunftid mängisid positivset rolli just nimelt sel perioodil. Hilisel keskajal muutusid tsunftid tihti tagurlikeks organisatsioonideks, mis mõjusid tehnika arengule pidurdavalt. Tsunftide kiivalt hoitud tootmissaladused, nende tõrjuv suhtumine uuendustesse ja leiutistesse kammitses hilisel keskajal tööstuse arengut tunduval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eskaja linnades oli käsitööline väga lugupeetud ühiskonnaliige. Kes need Tallinna raehärad siis nii väga olid? Mingid nahaparkalid, kasukarätsepad või pagarid kõige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ehnopoliitika seisukohast vaadatuna ei olnud keskaeg hoopiski mitte "pime inkvisitsiooniperiood", vaid tehnoloogia ja tehnika väga kiire arengu ajastu.</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Vaheärkusena võiks öelda, et hiljuti ajaloolastele avatud Vatikani arhiivide andmetel oli inkvisitsiooni ohvrite arv 12.sajandi lõpust kuni 19.sajandi keskpaigani maksimaalselt 80000 inimest. Võrreldes kõigi varasemate koledustega ja võrreldes kõigi tulevaste koledustega oli see lihtsalt väike nali ja ei midagi enamat. 80000 : 650 = 123 põletatut või surnukspiinatud ketserit, nõidumises süüdistatut, keskaegset dissidenti jne. aastas kogu Euroopa kohta. Jätkus ainult suurte linnade ja suurte rahvapidude jaoks. Ja üldse oli kogu see nn. inkvisitsioon majanduspoliitika mätta otsast vaadatuna vaid ühe ametkonna - antud juhul katoliku kiriku ja selle tööriista dominiikaste mungaordu - soov oma olemasolu õigustada ja tähtsust tõsta.  Selliseid asju on ju alati olnud ja on ka praegu. Vene GPU tegi ka kolkakülade kirjaoskamatutest talupoegadest Jaapani spioonid ja süüdistas Moskva juute plaanis kaevata maaalune tunnel Moskvast Londonisse. Iga Eesti Vabariigi ministeerium ja amet püüab tõestada, et kui neile piisavalt raha ei anta, jääb elu seisma j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ehnopoliitika mätta otsast vaadatuna ei olnud keskaegne elu üldsegi mitte nii karm ja lootusetu. Tehnoloogia ja tehnika arenesid kiires tempos. Rahva elujärg tõusi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Oluliseks uuenduseks transpordi alal oli ratsionaalsete hoburakmete kasutuselevõtt Euroopas 11.sajandi alguses ja seejärel ka hobuste rautamine. Praktiliselt sama süsteem, mida kasutatakse ka praegu.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Väga palju kasulikku võeti üle Bütsantsist ja Hiinast. Nimelt paber, kompass, laeva ahtritüür j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2.sajandi lõpus võeti kasutusele tuulikud. Muide, islamimaades olevat nad töötanud juba 7.sajandi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Masinad tungisid paljudele elualade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5.sajandi keskpaiku hakati trükkima raamatuid. Tänapäevast terminoloogiat kasutades võiks öelda, et tänu sellele muutus informatsioon kaubaks. Kui raud demokratiseeris füüsilise töö vahendid, siis trükikunst tegi sedasama vaimse töö vahenditeg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Varem oli ju raamatuid käsitsi ümber kirjutatud. Põhiliselt tegid seda tööd mungad. Raamatud olid väga kallid ja defitsiitsed. Selline imeasi oli lossis või kloostris ketiga seina küljes kinni. Pärast trükikunsti leiutamist muutus aga raamat tunduvalt odavamaks ja kättesaadavamaks. Ka terasel meistril, sellil, õpipoisil tekkis võimalus raamatutest tarkust otsid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eoses manufaktuuride arenguga kujunesid esimesed kapitalistliku tootmise alge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Ehitati üha suuremaid ja täiuslikumaid vesirattaid. 17.sajandi algul ulatus vesirataste võimsus kuni 20 hobujõuni. Katsetati konstruktsioone, mis panid edaspidi aluse veeturbiinil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äiustati ka tuuleveskite ehitust ning need saavutasid kuni 14 hobujõulise võimsu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änapäeva autoomaniku pilguga vaadates muidugi naeruväärselt vähe. Kuid tollal oli see vägagi suur progres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renevale tööstusele jäi vee- ja tuuleenergiast siiski väheseks. Oli vaja uut, võimsat ja universaalset jõumasinat. 16.sajandi keskpaigast alates uuriti juba vägagi hoolikalt auruenergia kasutamise võimalusi. 17.sajandil võtsid need otsingud aga laia ulatu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t xml:space="preserve">   </w:t>
      </w:r>
      <w:r>
        <w:rPr>
          <w:b/>
          <w:bCs/>
          <w:spacing w:val="-3"/>
          <w:lang w:val="en-US"/>
        </w:rPr>
        <w:t>3.7. Tööstusrevolutsioon</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Nagu teada, ei põhjusta suuri murranguid tehnika arengus mitte niivõrd üksik tehniline uuendus, vaid just nimelt nende kompleks. Nii oli see ka 18.sajandi teisel poolel.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Umbes 1765.aastal leiutati ketrusmasi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1784.aastal leiutati universaalne aurumasi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1794.aasta leiutati mehaaniline supor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ui kõik ei tea, mis asi see suport selline on, siis vaadake treipinki. Vändast keerates nn. kelk liigub koos treiteraga, kuhu vaj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Enamik majandusajaloolasi on seisukohal, et just eespool loetletud leiutiste kompleksi mõjul algaski tööstusrevolutsioon. Kõige määravam oli seejuures ilmselt universaalse jõumasina tekkimine ja are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Meie praeguse asjast arusaamise järgi võiks, veidi üldistades, öelda järgmist. Tööstusrevolutsiooni aluseks sai söekaevandamine; tekstiili, terase, hiljem ka autode ja kautsuki tootmin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õik need tööstusharu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ajanesid suhteliselt lihtsate elektromehaanika põhimõtete rakendamisel, milledega kaasnes suur energiakulu, rohkesti jäätmeid ja keskkonna saastam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Nende tööstusharude tootmisprotsess eeldas ranget tsentraliseeritud kontrolli, tööliste kestvat viibimist tootmise juures, tootmisoperatsioonide kordumist ja standardtoodangu  valmistami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ööstusrevolutsioon soodustas igati kontsentreerumist. Kontsentreerit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ah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energi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esurs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inimes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öötlemistäpsuse tunduv suurenemine tehnikas võimaldas aja jooksul saavutada detailide vahetatavuse ning seejärel ka üle minna hulgitootmisele. See omakorda võimaldas kasutusele võtta vooltootmise. Kõige täiuslikumalt rakendas uut tootmissüsteemi Henry Ford oma autotehas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isaks eelnevalt nimetatud uuendustele võib tööstusrevolutsiooni perioodil esile tõsta järgmisi tehnilisi hüppe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audteeliikluse rajamine 19.sajandi algu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Elekterside (elektromagnetilise telegraafi ja telefoni) leiutamine ning kasutuselevõtt 1832 - 187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Elektrienergia kasutuselevõtt tööstuses umbes 1880.</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Auto kasutuselevõtt 1885 - 188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aadio leiutamine 189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Lennukõlbliku lennuki ehitamine 190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elevisiooni põhielementide leiutamine 192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Sünteetiliste materjalide rakendamine 1920.aastat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Esimese tuumareaktori käikuandmine 194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Esimese elektronarvuti valmistamine 194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aa tehiskaaslase saatmine orbiidile 1957.</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ikroelektroonika tekkimine 1960.aastate algu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iire progress suhteliselt vaba konkurentsi tingimustes kestis kuni Prantsuse - Preisi sõjani (1870 - 1871). Ja see progress oli tõesti kiire. Inglismaa majanduse toodang kasvas 19.sajandi esimesel poolel tervelt neli kord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iis hakkas sõjaline süsteem esitama tööstusele väga suuri nõudmisi. Nende nõudmiste rahuldamine oli võimalik vaid tööstusliku tootmise üha suurema kontsentreerumise teel. Formeeriti väga erinevaid monopolistlikke koondis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puu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orn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onvensio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artel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sündika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ru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ontser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õikjal sai valdavaks spetsialiseeritud kontsentreerimine. Monopolid tegid lõpu vabale konkurentsile ja see nõrgendas tunduvalt leiundustegevust stimuleerivat võistlu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1917.aastal toimus Venemaal nn. sotsialistlik revolutsioon ja tekkinud esimene nn. sotsialistlik riik läks mitteklassikalisele arenguteele, mis lõpuks - nagu nüüdseks on selgunud - tupikusse viis. Oma algusaegadel aga arenes NSV Liit vägagi kiiresti tänu lausriigistamisele, mis võimaldas ülisuuri investeeringuid suunata sinna, kuhu kogu vara omanikuks-käsutajaks muutunud juhtkond tahtis. Tollal peeti vajalikuks eelisarendada rasketööstust. Lausa kasvuhoonetingimustes edendati sõjatööstust. Tarbekaupade tootmist võeti kui tülikat koorma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urujõudude asemel ressursse kamandanud ametnikel tuli vastu võtta miljoneid otsuseid. Tippjuhtkonnani jõudis info läbi pika ametnike ahela. Vältimaks info moondumist, pidi iga kõrgem ametnik hoidma oma valvsa pilgu all madalama astme ametnikke. Paraku sai niisugune süsteem funktsioneerida vaid lühikest aega. Bürokraadid liitusid ja kõrgemale poole hakati läkitama nn. töödeldud infot, mis vastas mõne kitsa rühma huvidele või teenis isikliku kasu eesmärki. Lõpuks muutus kogu süsteem lausa anekdootlikuks. Autokraadile ehk poliitbüroole kuuluvast pirukast napsasid ampsu kõik - ministrist kuni lihttööliseni välja. Autokraat-poliitbüroo jäi sisuliselt ainsaks, kes oli siiralt huvitatud nn. ühisomandi säästlikust kasutamisest. Organiseerunud huvirühmadel aga selline huvi puudus, riigi kui sellise areng ei läinud neile kord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Praeguseks peaks olema arusaadav, et selged omandisuhted on parim viis tagada ühiskonna seaduskuulekus. Mida rohkem on õiguskorra kehtimisest isiklikult huvitatuid, seda enam toimib ka ühiskonna sisemine "politseitöö". Kui aga kogu omand kuulub autokraadile, siis on tema ka ainus, kes varastamisest ja raiskamisest kahju kannab. Vara valvamiseks ei jäänud autokraadil teist võimalust, kui palgata nuhke ja siis veel nuhke, kes nuhke nuhiksid. Kuid ka nuhkimisel on piir. Varastavat tehase juhtkonda sai avalikult häbistada või vangi panna. Kui aga "võtmisega" tegelevad kõik ega leia selles midagi ebamoraalset, osutuvad ka kontrollimeetmed äärmiselt ebatõhusak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apitalistlikes riikides äpardusid aga paljude sel ajal leiutatud masinate esialgse rakendamise katsed mitte tehniliste, vaid just nimelt sotsiaalsete takistuste tõttu.</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apitalismile omane jaotussüsteem tegi toodete müümise raskeks ja nõrgendas seetõttu tunduvalt stiimuleid progressiivse tehnoloogia rakendamise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assiline tööpuudus pidurdas leiutustegevu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oli hirm, et leiutiste rakendamine suurendab tööpuudust veelg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massiline tööpuudus surus alla palku ja seetõttu oli majanduslikult sageli tunduvalt otstarbekam rakendada monotoonset käsitsitööd, kui kasutada ulatuslikumalt masina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onopolid kaitsesid oma huve tihti tehnika progressi arvel. Tihti osteti patente vaid nende kasutuselevõtu takistamiseks. Paljudel juhtudel vähendati kunstlikult toodete kulumiskindlust j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ööstusrevolutsioon tekitas hulgaliselt sotsiaalseid probleeme. See nn. kapitali esialgse akumulatsiooni periood oli ikka väga karm ajajärk. Seetõttu olid sotsialistlikud-kommunistlikud ideed ühiskonnas vägagi populaars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otsialism, kommunism, maailmarevolutsioon jms. ei olnud tollal kaugeltki mitte mingid naljanumbrid, vaid täiesti tõsiselt võetavad tulevikuperspektiivi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ahe maailmasõja vahelisi aastaid ei iseloomusta mitte niivõrd uued pöörettekitavad leiutised, kui just hoopis märkimisväärsed saavutused juba mõnda aega tuttavate masinate efektiivsuse suurendamise ja senisest tunduvalt laialdasema kasutamise alal. Mitmed fundamentaalsed leiutised (auto, raadio, lennuk, elektrivalgustus, telefon jne.) olid tehtud juba mitu aastakümmet varem, kuid arvestatavat mõju hakkasid nad tavalise inimese elule avaldama alles nüü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Väga tõsiselt korrigeeris mitmeid tehnopoliitilisi põhimõteid II Maailmasõd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Erahuvid allutati kõigis sõdivates maades võrdlemisi karmilt ja suurel määral riigi huvidel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iiklik kontroll tegi lõpu niihästi pillavale konkurentsile kui ka toodangu piiramisele monopolide pool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Uurimistööd ja uute leiutiste väljaarendamine allutati valitsuste kontrolli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Sõjatööstuse ja armee tohutud vajadused muutsid olematuks ületootmise probleem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Tööpuudus asendus tööjõupuudusega, mis hakkas tugevasti stimuleerima tööjõudu kokkuhoidvate masinate ja meetodite rakendami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õja ajal tõusis hüppeliselt naiste tööhõive, mis pärast sõda enam varasemale tasemele ei langenudki. Emantsipatsioon ja muud sellised asjad polnud enam kaugel.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I Maailmasõja ajal jõuti ka mitme pöörettekitava saavutuseni (reaktiivlennuk, rakett, kopter, tuumaenergia kasutuselevõtt, elektronarvutite loomisest jäi puudu ainult väike samm).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Pärast II Maailmasõda ei olnud maailm enam see, mis ta oli olnud enne seda. Tekkisid tingimused uueks revolutsiooniliseks hüppe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t xml:space="preserve">   </w:t>
      </w:r>
      <w:r>
        <w:rPr>
          <w:b/>
          <w:bCs/>
          <w:spacing w:val="-3"/>
          <w:lang w:val="en-US"/>
        </w:rPr>
        <w:t>3.8. Teadus- ja tehnikarevolutsioon</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20.sajandi keskel hakkas teaduse areng tehnika ja tootmise arengut märgatavalt edestama. Lisaks konkreetsete aktuaalsete tootmisülesannete lahendamisele hakkas teadus rajama teed ka tulevasele tootmispraktika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elline areng oli täiesti loogiline. 18.sajandil oli võimalik empiirilisel teel, praktiliselt ilma teaduse abita, leiutada aurumasin. Aurumasin juba ammu töötas, kui termodünaamika seadusi alles formuleerima hakati. Aatomienergeetikas polnud aga võimalik ilma teaduse abita hakkama saada. Polnud võimalik enne aatompommi valmis teha ja siis alles teoretiseerida, mispärast tema nii vägeva paugu teeb.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eadus- ja tehnikarevolutsiooni käigus muutus teadus vahetuks tootlikuks jõuks peamiselt kahe kanali kaudu:</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aterialiseerudes ehk asjastudes tootmisvahendeis. Ilma teaduse saavutusteta pole neid lihtsalt võimalik konstrueerida ja valmis ehitad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Tootmises töötavate inimeste kaudu, kelle vastavad teadmised said üha olulisemaks osaks nende tootmistööalases kvalifikatsioonis. Tööline lihtsalt peab teadma, millised printsiibid mingi tehnoloogia või masina aluseks 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eadus- ja tehnikarevolutsiooni käesoleval etapil muutub üha enam tehnika sisu ja nägu.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Varasem kolmelüliline masin (jõumasin, transmissioon, töömasin) loovutab koha uuele neljalülilisele isereguleeruvale süsteemile. Jõumasina, transmissiooni ja töömasina kõrval saab paljude masinate tähtsaks koostisosaks ka juhtimissead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eadus- ja tehnikarevolutsiooni praegusele etapile on üldse iseloomulik uute, rohkeid teadusuuringuid vajavate tootmismeetodite laialdane kasutamine. Nende meetodite sisu iseloomustavad sellised terminid nagu</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ekatroonika, s.t. elektroonikaseadmete kasutamine masinat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ehnotroonika, s.t. elektroonika kasutamine tehnoloogilistes protsessides. J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änapäeva masinad asendavad mitte üksnes inimeste lihaseid vaid ka aju.</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Muutumas on nii töö iseloom kui ka töövõtu vorm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Põhiline muutus, mille infotehnoloogia kaasa on toonud, on majanduse globaliseerumine ja tööstuse automatiseerumine, millega kaasneb töökohtade vähenemine (lääneriikide) tootmissektoris. Põllumehed ja tööstustöölised on USA-s kõigi töötajate hulgas juba selges vähemus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raditsioonilistest töökohtadest lahkujad on seni leidnud rakendust teeninduses ja eriti infotöötlusega seotud erialadel. Nüüd paistab, et arenev tehnoloogia hakkab ära sööma ka valgekraede töökohti mänedzmendi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Läänemaailmas on ohus iga inimese töökoht, kes ei tegele laias mõttes "loova tööga". Masinad või paljudel juhtudel arengumaade odav tööjõud on võimelised edukalt asendama neid, kelle töö on olnud mingite rutiinsete operatsioonide pidev sooritamin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inult need, kel on hea haridus, võime ümber õppida ja kiirete muutustega kohaneda, võivad olla kindlad, et mingi koha tööjõuturul nad ikka leiava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ööstuskonveierite äärde on asunud robotid ja ainuke valdkond, kus inimene suudab nendest üle olla, on teiste omataoliste teenindam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adumas on traditsiooniline kontoritöökoht, kus iga päev tööl käiakse. Üha rohkem on tekkimas firmasid, kelle kontorid meenutavad rohkem sidesõlmede ja nõupidamisruumidega konverentsikeskusi.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Firmade ametnikud, raamatupidajad, müügiagendid ja kes iganes kohtuvad üksteisega eelkõige arvutivõrkude vahendusel, silmast silma nähakse kolleege vaid mõningatel nõupidamistel.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Üks isik on tihti osaajatöö või töövõtulepingute kaudu seotud rohkem kui ühe tööandjaga ja teeb tööd arvuti abil oma kodus ja mitte firma kontoris. Mida hinnatum spetsialist, seda suurem on tõenäosus, et tema töine tegevus meenutab pigem ühemehefirmat kui palgatöötaja argipäeva.</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t>4. MÕNINGAD TEHNOPOLIITILISED PROBLEEMID TEADUS- JA</w:t>
      </w:r>
    </w:p>
    <w:p>
      <w:pPr>
        <w:pStyle w:val="Normal"/>
        <w:tabs>
          <w:tab w:val="clear" w:pos="720"/>
          <w:tab w:val="left" w:pos="-720" w:leader="none"/>
        </w:tabs>
        <w:suppressAutoHyphens w:val="true"/>
        <w:jc w:val="both"/>
        <w:rPr>
          <w:b/>
          <w:b/>
          <w:bCs/>
          <w:spacing w:val="-3"/>
          <w:lang w:val="en-US"/>
        </w:rPr>
      </w:pPr>
      <w:r>
        <w:rPr>
          <w:b/>
          <w:bCs/>
          <w:spacing w:val="-3"/>
          <w:lang w:val="en-US"/>
        </w:rPr>
        <w:t>TEHNIKAREVOLUTSIOONI KÄESOLEVAL ETAPIL</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t xml:space="preserve">   </w:t>
      </w:r>
      <w:r>
        <w:rPr>
          <w:b/>
          <w:bCs/>
          <w:spacing w:val="-3"/>
          <w:lang w:val="en-US"/>
        </w:rPr>
        <w:t>4.1. Tehnopoliitika keerdsõlmed arengumaades</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Minu järgnev jutt käib arengumaade kohta. Kõige rohkem kehtib see vast Aafrika riikide suhtes, osaliselt ka India, Pakistani, Bangladeshi ja mõne teise Aasia riigi suhtes. Kuid põhimõtteliselt eksisteerivad analoogilised probleemid mingil kujul, vähemal või suuremal määral ka post-sotsialistlikes riikides. Seepärast ongi vast kasulik neid probleeme kasvõi lühidalt meie loengukursuses siiski käsitleda. Seda enam, et klassikaline tehnopoliitika kursus seda reeglina ette näe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Viiekümnendate ja kuuekümnendate aastate vahetusel, kui toimus kiire dekoloniseerimine, arvati, e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iseseisvunud maades võetakse kasutusele parimad tehnilised lahendused ilma aja ja vahendite kuluta nende väljatöötamiseks kohapeal.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oodeti, e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iseseisvunud maade majanduse tehniline ümberseadmestamine läheb tunduvalt kiiremini, kui see toimus omal ajal praegustes arenenud tööstusriikid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Majandusliku iseseisvuse saavutamist seostati arengumaades esmajoones just nimelt industrialiseerimisega. Põhipanus tehti valdavalt suurtööstusel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uid Lääne-Euroopa ja Põhja-Ameerika sotsiaal-majandusliku ja tehnilise arengu imiteerimise võimalused osutusid arengumaades  äärmiselt piiratute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rengutasemete vahe viiekümnendate ja kuuekümnendate aastate vahetusel iseseisvunud maade ja arenenud tööstusriikide vahel ei ole praeguseks mitte vähenenud, vaid hoopis suurenenu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iiani pole täielikku üksmeelt Lääne tehnoloogia ja tehnika iseseisvunud maades kasutuselevõtu täieliku ebaõnnestumise põhjuste suhtes. Tihti aetakse lihtsalt segamini põhjused ja tagajärjed. Kuid enamasti tuuakse esile siiski järgmisi põhjus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Nendes maades rikuti majanduse tehnilise ümberseadmestamise etappide järjekorda juba kolonialismi perioodi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w:t>
      </w:r>
      <w:r>
        <w:rPr>
          <w:spacing w:val="-3"/>
          <w:lang w:val="en-US"/>
        </w:rPr>
        <w:t xml:space="preserve">- Näiteks Inglismaa odavad tööstuskaubad hävitasid India käsitööndusliku tootmise jn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Pärast iseseisvuse saavutamist oldi sunnitud arenenud tööstusriikide tehnoloogilisi süsteeme importima põhiliselt masinate ja seadmete näol.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 Arenenud tööstusriikide tehnika oli aga loodud enamasti hulgitootmise tarvis, et varustada mingi kaubaga laia turgu. Kõrge tootlikkusega masinate ja seadmete kasutamine väga väikese ostujõuga arengumaades (kus maksujõuline nõudlus oli väike) võis olla majanduslikult õigustatud vaid juhul, kui osa toodangust oleks läinud ekspordiks. Selle keelasid aga tihti ära kokkulepped, mis sõlmiti  tehnika </w:t>
        <w:tab/>
        <w:t xml:space="preserve">soetamisel arenenud tööstusmaadest. Ja kui juriidilised takistused ka puudusid, oli arengumaadel välisturgudel ikkagi väga raske arenenud tööstusriikidega konkureerid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Arenenud tööstusriikide tehnika nõudis kindla koosseisu ja kvaliteediga materjale. Arengumaades neid tavaliselt polnud ja seetõttu muutusid toorainet eksportivad arengumaad tihti materjalide importijate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Väliskapital tungis tavaliselt just nimelt iseseisvunud maade neisse tööstusharudesse, kus oli kiire käive, kõrge kasum, lühike tasuvusaeg. Seetõttu tekkisid arengumaadesse tihti riigi seisukohalt vaadatuna võrdlemisi teisejärgulise tähtsusega tööstusettevõtt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Enamike noorte riikide vaesuse tõttu ei arvestatud tööstuse arendamisel keskkonnakaitse nõudeid. Vastav seadusandlus puudus või oli väga nõrk. Seetõttu paigutasid paljud rahvusvahelised korporatsioonid arengumaadesse arvukalt keskkonda saastavaid ettevõtte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Vahemärkusena võiks öelda, et käesoleval ajal selline tegutsemine enam läbi ei läheks. Mitmesuguste rahvusvaheliste organisatsioonide kontroll on väga range. Arenenud tööstusriigid on ammu aru saanud, et ökoloogia on globaalne asi ja loodust kahjustav tootmine mõnel arengumaal kahjustab ka arenenud tööstusriikide elukeskkonda. Enamgi veel, näiteks Põhjamaad on ammu aru saanud, et Läänemere puhtusele mõjub kõige efektiivsemalt ökoloogilise abi andmine post-sotsialistlikele riikidele. See annab tunduvalt suuremat efekti kui selle raha kulutamine enda maal. See on ka loogiline, sest mingi Rootsi heitvee puhasti efektiivsuse tõstmine 97%-lt 98%-le annab Läänemere puhtuse jaoks kindlasti tunduvalt väiksemat efekti kui uue heitvee puhasti ehitamine Eestis, kus heitvesi varem hoopis ilma puhastamata merre lasti.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Arengumaade tööstusettevõtted ei olnud võimelised funktsioneerima ilma välismaise tehnilise teenindamise ja varuosadeta. See suurendas arengumaade niigi suurt sõltuvust arenenud tööstusriikide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Arengumaades loodi palju tööstusetevõtteid, mis olid justkui lossid kõrbes. Nad töötasid alakoormusega, valmistasid palju kõrvaltoodangut. Sellised tööstusettevõtted olid konkreetse arengumaa majandusstruktuuri võõrkeha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ehnoloogilist progressi arengumaades takistas ka inimressursside madal kvalitee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 Arengumaades oli vähe kvalifitseeritud töölisi, kes võisid tööülesandeid täita kirjalike juhendite ja jooniste järgi. Veelgi enam. Arengumaade tööline oli tihti kirjaoskamatu, ei tundnud kella ega kalendrit. Sellist vaba looduslast oli </w:t>
        <w:tab/>
        <w:t>äärmiselt raske sundida iga päev õigel ajal tööle tulema ja töödistsipliinist kinni pidam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 Arengumaade tööjõu kvaliteet jättis soovida ka lihtsalt füüsiliste näitajate osas. Poolnäljas lumpenite (kerjused, hulkurid, kriminaalkurjategijad, prostituudid), pauperite (osalise tööga kindlustatud kehvikud, vabadikud, popsid, linna poolproletaarlased) ja marginaalide (hiljuti linna asunud talupojad) seas oli vähe füüsiliselt tugevaid ja terveid inimesi. Kroonilise toidunappuse tõttu oli füüsiliselt nõrkade ja vähese töövõimega inimeste osa väga suur.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ahes või tahtmata avaldasid arengumaade tööjõu kvaliteedile mõju ka arenenud tööstusriikide abistamisprogrammid. Inimesed harjusid ülalpeetava rollig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Piltlikult seletades: arengumaade elanikud istusid mererannas ja olid väga pahased kui toidulaev hilines. Nad olid sügavalt veendunud, et ka toidu laevalt maha laadimine on abistajate asi.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Arengumaade materiaal-tehnilises baasis toimuvate nihete omapära seisnes selles, e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nad lähtusid põhiliselt välistest, mitte aga sisemistest impulsside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 nad kujutasid endast tööstusrevolutsiooni ning teadus- ja  tehnikarevolutsiooni segu.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rengumaade majanduses eksisteerisid üheaegselt erinevatesse ajalooepohhidesse kuuluva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inimes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asja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tööriista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majandus- ja sotsiaalsuht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ideoloogia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Oli põhjalikult sassi aetu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tehnilise ümberseadmestamise etap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tehnilise ümberseadmestamise kest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tehnilise ümberseadmestamise sisu.</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Paljude arengumaade olukord oli ja on ka praegu nagu hullu koera unenägu. Kirjaoskamatutel arengumaa elanikel on olemas telerid ja muusikakeskused, kõrvuti töötavad euroopalikud haiglad ja posijad jn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On avaldatud arvamust, et tehnika ja tehnoloogia üleandmine ühelt riigilt teisele on paljuski võrreldav organi siirdamisega meditsiinis, mille puhul on teatavasti vajalik kudede täielik sobivus. Vastupidisel juhul ei võta organism siirdatud organit lihtsalt oma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970.aastatel levis arusaam, et arengumaade kogu mahajäänud majanduse kiire viimine arenenud tööstusriikide tasemele pole võimalik. Soovitati arendada väiketööstust, kasutada nn. vahepealset tehnikat (intermediate technolog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ol perioodil räägiti väga palju Schumacheri raamatust "Small is beautiful", kus sellist arenguteed propageeriti.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Vahepealse tehnika all mõisteti niisuguseid tehnilisi vahendeid, mis nõudsid arenenud tööstusriikide tehnilistest lahendustest rohkem elavtööjõudu ning vähem investeeringuid. Sellise tehnika käsitlemine pidi olema lihtne. Seejuures peeti aga vajalikuks, et need vahendid oleksid siiski tunduvalt tootlikumad kohalike käsitööliste traditsioonilistest tootmismeetoditest. Teiste sõnadega: vahepealne tehnika pidi asuma arengumaade traditsiooniliste ja arenenud tööstusriikide kaasaegsete tootmisriistade vahepeal. Sellist tehnikat oidi olema võimalik valmistada arengumaades kohapea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Vahepealse tehnika kasutamist pidi tingim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ühelt poolt piiratud akumulatsioon, mis ei võimaldanud kindlustada tootmisvahenditega kogu töövõimelist elanikkonda töö fondivarustatuse kaasaegsete normide kohasel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 teiselt poolt vajadus parandada võimaluste piires töö tehnilist varustatu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Vahepealne tehnika pidi majanduse paljuastmelise rekonstrueerimise protsessis valmistama ette üleminekut madalalt tehniliselt tasemelt kõrgema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Mitmete arengumaade juhid olid seisukohal, et põhiline on inimesed tööle panna. Kasvõi labidaga tammi ehitam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seseisvunud riikide majandusliku arengu kiirendamise ideid oli mitmeid, kuid ükski neist väga valitsevaks ei saanud. Prooviti nii ja teisiti. Aga tulemused ei olnud kuigi hea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t xml:space="preserve">   </w:t>
      </w:r>
      <w:r>
        <w:rPr>
          <w:b/>
          <w:bCs/>
          <w:spacing w:val="-3"/>
          <w:lang w:val="en-US"/>
        </w:rPr>
        <w:t>4.2. Põhivara ratsionaalne kasutusaeg</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Põhivara tarbimisväärtuse säilitamiseks ja suurendamiseks tuleb teh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ulutusi remondiks ja moderniseerimise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investeeringuid uue põhivara soetamise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Nüüdisaja tehnopoliitika - täpsemalt öeldes tema taastootmisliku aspekti - üks põhiküsimusi ongi nende kulutuste optimaalse vahekorra leidmine. Lõppkokkuvõttes väljendub see põhivara projekteerimise-konstrueerimise ja ehitamise-valmistamise optimaalses kvaliteedis ja kasutusea pikkus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änapäeva teaduse ja tehnika taseme juures on põhimõtteliselt võimalik valmistada masin sellisena, et ta töötaks ilma remondita aastakümneid. Kuid see oleks väga kallis ja ei tasuks ennast majanduslikult ära. Pealegi on tehniline areng kiire ja seetõttu on kiire ka moraalne kulumine. Vaevalt mingi masin oma tehniliste karakteristikutega meid aastakümneid rahuldak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eadmete remondi kui sellise vajalikkus tuleneb asjaolust, et seadmeid pole võimalik või vähemalt majanduslikult otstarbekas valmistana sellistena, et kõigi detailide tööiga (ressurss) oleks ühesugune. Vaevalt ju maksab ehitada autot, mille munakatel, õõtshoobadel või õhufiltril peaks olema mootoriga üks ressurss. Detaile on vaja asendada-vahetada-parandada, s.t. seadet on vaja remontid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eadmete kasutusaja lühenemine viib ühelt pool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nende kiiremale väljavahetamise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ekspluateeritavate seadmete tehnilise taseme tõusu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tootlikkuse tõusu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toodangu kvaliteedi paranemise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remondi- ja ekspluatatsioonikulude vähenemise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eiselt poolt tingib seadmete kasutusaja lühenemine ag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tootmiskulude kasvu kulumi suurenemise tõttu;</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riigi, regiooni või maailma tasandil lisainvesteeringuid masinatehaste võimsuse suurendamise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täiendavaid tooraine- ja energiaressurs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Pikendades seadmete kasutusiga, võib vähendada investeeringuid kulunud töövahendite asendamiseks uutega. Selle tulemusena on põhimõtteliselt võimalik eraldada täiendavaid summasid põhivara laiendatud taastootmiseks. Seejuures ag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väheneb paratamatult kasutusel olevate seadmete tootlikk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langeb tööviljak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halveneb kvalitee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suurenevad remondi- ja ekspluatatsioonikulu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Nagu näete, on vaadeldav küsimustering vägagi komplitseeritud. Probleeme on palju ja nende lahendamine üsnagi keerul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ihti on vana seadme remontimine ja moderniseerimine uue soetamisest kulukamgi. Selle põhjuseks on asjaolu, e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Uusi seadmeid valmistatakse tavaliselt hea tehnilise varustatusega masinatehastes, enamasti kas massiliselt või seeriaviisilisel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Vanu seadmeid remonditakse tihti ühekaupa, praktiliselt käsitsitööna, tihti ettevõtete remonditsehhides, kus tehniline  varustatus vilet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Remondikulud on reeglina suured. Seepärast on avaldatud arvamust, et teaduse ja tehnika praegusi võimalusi arvestades ei tasu vähemalt massiliselt toodetavate seadmete remont energia ja tooraine külluse korral ennast ära. Kõrge mehhaniseerimis- ja automatiseerimisastmega konveieritel ning tööstusrobotite abil on uusi masinaid tunduvalt lihtsam ja odavam toot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Remondiökonoomika mätta otsast vaadatuna tundub selline seisukoht isegi kõigiti loogiline olema. Kuid on ka teisi asjaolusid, mida firma peab arvestam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Üldjuhul on esimene kapitaalremont tihti uue seadme soetamisest kasuliku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 Enamike tehnoloogiliste seadmete esimese kapitaalremondi tegelikud kulud on </w:t>
        <w:tab/>
        <w:t>ainult 30 - 40% piires nende bilansilisest maksumuse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 Seadmed lähevad esimesse kapitaalremonti tavaliselt enne lõplikku moraalset </w:t>
        <w:tab/>
        <w:t>vananemi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Riigi, ühiskonna ja globaalselt tasandilt vaadatuna on probleem veelgi komplitseeritu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Seadmete kapitaalremondi käigus vahetatakse ära keskmiselt 15% detailidest. Kui kapitaalremontidest loobuda, tuleks ümbersulatamisele saata ka ülejäänud 85% detailidest. See nõuaks metallurgiatehaste võimsuse tunduvat tõstmist ja täiendavat energiakulu. Vanametallist uute masinate tootmisel moodustab metallikadu 10 - 12%. Seega põhjustaks vanade, kuid veel remondikõlblike masinate väljavahetamine suurt metalli ja energia lisakulu.</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ui vaadata käsitletavat probleemi globaalselt, siis võiks arutleda umbes järgmiselt. Maailm tervikuna ei saa mitte mingil juhul rakendada USA tehnopoliitikat. See riik, mille elanike arv moodustab vaid 4% suurusjärgus maakera elanikkonnast, tarbib ligi kolmandiku maailma ressurssidest. Labaselt seletades: kui ühe Aafrika neegri kohta on aastas vaja vaid kotitäis teri, siis ühe ameeriklase kohta kulub aastas tonnide kaupa terast, naftat, tsementi ja mida igan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eega ei ole riigi ja ühiskonna seisukohast vaadatuna kapitaalremontidest loobumine majanduslikult otstarbekas. Kapitaalremontide efektiivsust on aga vaja kindlasti tõsta. Selleks kasutatakse tänapäeva maailmas tavaliselt järgmisi abinõus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varuosade tootmine masinatehastes, mitte aga ettevõtete remonditsehhid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töö spetsialiseerimine ja remonditehastesse kontsentreerim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agregaatremondi juurutam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firmaremondi juurutam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ehnopoliitikale seadmete väljavahetamise ja remondi valdkonnas võib mõju avaldada ka paindlike tootmissüsteemide üha laialdasem levik. Kuna sellisel juhul pole toodangu muutmiseks vaja tootmisaparaati oluliselt uuendada, pikeneb reeglina paindlikesse tootmissüsteemidesse kuuluvate seadmete kasutusae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On iseloomulik, et viimastel aastatel uuritakse kogu maailmas intensiivselt masinate remonditavuse ehk remondikõlblikkuse probleeme. See uus teadusharu käsitleb masinate kohandamist suunas, mis aitaks ennetada võimalikke tõrkeid ja rikkeid ning soodustaks nende kõrvaldamist tehnohoolduse ja remondi abil. Seega on eesmärgiks säilitada ning taastada masinate töövõimet ja pikendada tööig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eadmete remonditavuse (ja ka tehnohoolduse) peamisteks tehnoloogilisteks eeltingimusteks on tunnistatu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ontrollitav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ligipääsetav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erge demonteeritavus ja monteeritav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jaotamine agregaatide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detailide vahetatav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detailide taastatav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Globaalsel tasandil vaadatuna on probleemiks ka nn.ühekordse kasutusega seadmed, mitteremonditavad seadmed, mittepuhastatavad riided ja selline tarbimisfilosoofia üldse. Vaevalt see väga ressursisäästlik lähenemine 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t xml:space="preserve">   </w:t>
      </w:r>
      <w:r>
        <w:rPr>
          <w:b/>
          <w:bCs/>
          <w:spacing w:val="-3"/>
          <w:lang w:val="en-US"/>
        </w:rPr>
        <w:t>4.3. Teaduslik-tehnilise progressi suundade vahekord ja prioriteedid</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Teaduslik-tehniline progress on äärmiselt keeruline protsess, mis areneb üheaegselt paljudes suundades. Juhtimispraktikas eristatakse tavaliselt järgmisi teaduslik-tehnilise progressi suund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ehhaniseerim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ompleksne mehhaniseerim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automatiseerim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ehnoloogiliste protsesside täiustam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seadmete moderniseerim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ööstustoodete uute liikide jurutam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ootmise kübernetiseerimine (arvutustehnika juurutamine tootmis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una ressursid on reeglina piiratud, on väga tähtis suunata nad esmajärjekorras sinna, kus on loota suuremat efekti.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Viimastel aastatel on majanduspraktikas osutunud kõige efektiivsemateks teaduslik-tehnilise progressi suundadeks tehnoloogiliste protsesside täiustamine, mehhaniseerimine ja seadmete moderniseerimin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õige väiksema efektiivsusega suundadeks on osutunud tootmise kübernetiseerimine ja automatiseerimine. Ilmselt ei ole nende suundade aeg veel tulnud, s.t. ei ole veel välja kujunenud selline tehnoloogia ja tehnika, mida tasuks kübernetiseerida ning automatiseerid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allite automaatseadmete kasutamisele töötab vastu ka madal palgatase. Tihti on lihtsam ja odavam panna tööle paar madalapalgalist inimest, kui hakata kalleid roboteid muretsem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lang w:val="en-US"/>
        </w:rPr>
        <w:t xml:space="preserve">   </w:t>
      </w:r>
      <w:r>
        <w:rPr>
          <w:b/>
          <w:bCs/>
          <w:spacing w:val="-3"/>
          <w:lang w:val="en-US"/>
        </w:rPr>
        <w:t>4.4. Põhi- ja abitootmise vahekor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Materiaalne tootmine ühendab enda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põhitootmise, mis valmistab realiseeritavat toodangu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abitootmise, mille ülesanne on teenindada põhitootmi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itootmise hulka kuuluvad tavalisel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emondimajand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laomajand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ööriistamajand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energiamajand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sisetranspor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ehniline kontrol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Vastavalt harude spetsiifikale on võimalikud ka täiendavad abitootmislõigud. Tinglikult võiks abitootmise alla arvata kogu tehnilise infrastrukturi.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Uute tarbimisväärtuste loomise seisukohast vaadatuna on abitootmine kahtlemata vähetootlik, ent ettevõttele on ta hädavajalik põhitootmise katkematu talitluse tagamise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Põhi- ja abitootmise funktsioone võib küll täpselt piiritleda, kuid neid pole võimalik tervikust lahutada. Põhi- ja abitootmise vahel on välja kujunenud teatud kindlad proportsioonid, kusjuures abitootmise maht oleneb põhitootmise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ootmise majaduslik efektiivsus on viimastel aastatel üha enam hakanud sõltuma põhi- ja abitootmise õigest vahekorrast. Kui abitootmise areng jääb järsult maha põhitootmise arengust, tekivad paratamatult mitmesugused edasist kasvu pidurdavad raskuse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isproportsionaalsuse abil võib ju mingis lühemas ajavahemikus arengut forsseerida, kuid see tee ei vii kunagi ega mite mingil juhul lõpliku efektini. Need nn. suured hüpped on siani kõik halvasti lõppenu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Põhi- ja abitootmise vahekorra probleemide käsitlemisel tuleb kindlasti arvestada tõsiasja, et ettevõte võib abitootmisega tegeleda ise, kuid need teenused on võimalik tellida ka teistelt firmadel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t xml:space="preserve">   </w:t>
      </w:r>
      <w:r>
        <w:rPr>
          <w:b/>
          <w:bCs/>
          <w:spacing w:val="-3"/>
          <w:lang w:val="en-US"/>
        </w:rPr>
        <w:t>4.5. Suur- ja väiketööstuse vahekord ning maatööstuse probleemid</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ogu maailmas käib pidevalt diskussioon suur- ja väiketootmise vahekorra ül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uurtootmise negatiivsete külgedena nimetatakse tavaliselt järgmis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Suurettevõtted nõuavad väga suuri investeeringuid lühikese perioodi jooksu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Suurettevõtete ehitamine ja võimsuste käikuandmine nõuab reeglina palju aeg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Suuretevõtted tekitavad tihti raskeid probleeme tootmise paigutuse ja riigi kaitsevõime seisukohal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ootmise kontsentreerimise tagajärjel surenevad reeglina transpordikulu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Suuretevõtete ehitamine ja eriti nende ekspluateerimine nõuab enamasti tööjõudu tunduvalt üle kohalike võimalust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oos tootmise kontsentreerimisega kontsentreeruvad ka ökoloogilised probleem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uur- ja väiketööstuse optimaalse vahekorra analüüsil tuleb ilmselt lähtealuseks võtta tehnoloogilise ning tehnilise determinismi printsiip. Sellest lähtuvalt annab kontsentreerimine tuntavat efekti ainult siis, kui selle tulemusena on võimalik muuta kasutatavat tehnoloogiat või vähemalt tehnika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uleb arvestada ka asjaolu, et paljudel masinatel ja agregaatidel on teatud optimaalne võimsus (tootlikkus), mille puhul nende kasutegur on maksimaaln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ootmise kontsentratsioonitaseme kujunemisel tuleb tihti arvestada ka sellist lihtsat asjaolu, nagu juba välja töötatud ja seeriaviisiliselt toodetavate tootmisliinide või üksikseadmete võimsus. See võimsus ei pruugi meile alati just kõige paremini sobida, aga enamasti on majanduslikult kasulikum loobuda optimaalsest kontsentratsioonitasemest, kui projekteerida ja ehitada unikaalne tootmisliin või üksiksead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ootmisüksuse ratsionaalne suurus on üldse äärmiselt problemaatiline küsimus. Palju sõltu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onkreetsest arenguetapi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olukorra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ehtivatest prioriteetide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Näiteks suurfarm võimaldab küll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vähendada elavtöö kulu toodanguühiku koht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parandada töö organiseerimi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parandada töötingimusi j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uid sama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kallineb loodusho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suureneb nakkusoht j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uurte, keskmiste ja väikeste ettevõtete osatähtsus sõltub suuresti konkreetse haru tehnilis-majanduslikest iseärasuste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indlasti tuleb arvestada ressursside suurust ja strateegilisi ning taktikalisi eesmärk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Ressursside piiratuse tingimustes on reeglina võimalik kiiret efekti saada mitmete väikeste investeeringute tee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Suur investeering nn. struktuurimuutvateks teaduslik-tehnilisteks lahendusteks annab efekti küll hiljem, kuid see efekt on reeglina suure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uur- ja väiketootmise vahekorra probleemid on väga tihedalt seotud maatööstuse probleemideg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 Põllumajandus on ilmastikust sõltuv hooajaline ja ebastabiilne majandusharu. Paljud riigid soosivad maapiirkondades väikeste ettevõtete loomist, milliseid oleks võimalik ilma erilise kahjuta põllutööde ajaks sulgeda ja töötajatel põllumajanduslikel hooajatöödel osaled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2. Tööstust on maal tarvis demograafilise ja sotsiaalse struktuuri parandamiseks. Sobivate töökohtade loomine naistele aitab lahendada nn. pruudiprobleemi. Inseneride ja tehnikute olemasolu parandab küla sotsiaalset struktuuri.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3. Tööstusetevõtted nn. perspektiivitutes asulates väldivad nende taandarengut. Klassikalise regionaalökonoomika põhimõtetest lähtudes on see äärmiselt tähti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spacing w:val="-3"/>
          <w:lang w:val="en-US"/>
        </w:rPr>
        <w:t>4. Maatööstus annab valikuvõimaluse neile maaelanikele, keda ei rahulda töö põllumajanduses. Seda kasutab osa potentsiaalseid migrante (linna siirduda soovijaid) ja osa penelmigrante (linnas töötavaid maaelanikke).</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t xml:space="preserve">   </w:t>
      </w:r>
      <w:r>
        <w:rPr>
          <w:b/>
          <w:bCs/>
          <w:spacing w:val="-3"/>
          <w:lang w:val="en-US"/>
        </w:rPr>
        <w:t>4.6. Töö vahetuslikkusega seotud probleemid</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Mitmesugustes masinates, seadmetes, tööriistades aga ka tootmishoonetes ja rajatistes on asjastatud suur hulk tööd, ehk teisiti öeldes, sinna on investeeritud väga palju kapitali. On täiesti loomulik, et neid olemasolevaid tootmisvõimsusi püütakse maksimaalselt kasutada vahetusteguri suurendamise teel. Oleks ju lausa suurepärane lasta neil töötada 24 tundi ööpäevas, 7 päeva nädalas. Majanduslikest kriteeriumidest lähtudes peab ju kapitali käive olema nii kiire kui vähegi võimalik. Põhivara peab oma väärtuse toodangule üle kandma nii kiiresti kui vähegi võimalik. Paljudel tootmisaladel (keemiatööstus, metallurgia jne.) on öötöö möödapääsmatu juba tehnoloogilise protsessi tõttu. Ei saa ju keemilist protsessi tööpäeva lõpus seima panna ja järgmisel hommikul jälle edasi reageerima hakata. Eelpool loetletud põhjustel töötabki arenenud tööstusriikides öösiti 15 - 25% töötajate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uur osa inimese füsioloogilisi talitusi toimub aga intensiivsemalt päeval, mistõttu on see ka soodsam aeg töötamiseks. Inimesel, kes on öösel ärkve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väheneb lihaste jõu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aeglustub reageerimiskiir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nõrgeneb mälu;</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suureneb vigade arv matemaatiliste tehete sooritamisel j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Ööse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väheneb tunduvalt töö produktiivs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halveneb töö kvalitee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sagenevad õnnetusjuhtum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õige selle tõttu on öö ebasoodne aeg töötamiseks nii töö tootlikkuse kui ka inimese tervise seisukohal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eetõttu vajab tõsist kaalumist, kas põhivara täielikum kasutamine, saadav lisatoodang, täiendav kasum ja mis iganes kaalub ül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öötajate mittetäisväärtusliku elurütm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tervise halvenemi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spacing w:val="-3"/>
          <w:lang w:val="en-US"/>
        </w:rPr>
        <w:t xml:space="preserve">* tekkivad sotsiaalsed probleemid. </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uleb tunnistada, et töö vahetuslikkuse küsimustes valitseb võrdlemisi terav vastuolu majanduslike ja sotsiaalsete eesmärkide vahel.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t xml:space="preserve">   </w:t>
      </w:r>
      <w:r>
        <w:rPr>
          <w:b/>
          <w:bCs/>
          <w:spacing w:val="-3"/>
          <w:lang w:val="en-US"/>
        </w:rPr>
        <w:t>4.7. Jäätmete utiliseerimisega seotud probleemid</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arbimise suurenedes suureneb ka jäätmete hulk. Jäätmed on kujunenud majandusele tõsiseks probleemiks. Ka Eestis tekib ühe elaniku kohta 9 tonni jäätmeid aastas (suur osa sellest küll põlevkivitööstuses, põlevkivil töötavates elektrijaamades ja põlevkivikeemias). Eestis ladustatud jäätmekogust hinnati 1997.aastal 440 miljonile tonnile, millest 92% pärineb põlevkivitööstusest ja -energeetikast. Prügilaid oli Eestis 1997.aastal registreeritud 523, milledest umbes pool oli kasutusel.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Jäätmete utiliseerimine on vajalik kahest eesmärgist lähtud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Ökoloogiline eesmärk. Jäätmeid pole ju võimalik lihtsalt niisama vedelema jätta. Inimene ei saa oma elukeskkonda lõplikult ära reostada. Osa ohtlikke jäätmeid tuleb paratamatult kas põletada, keemiliselt neutraliseerida või spetsiaalsetes konteinerites selleks ettenähtud kohtades maha matt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ajanduslik eesmärk. Sekundaartooraine otstarbekalt korraldatud kasutamine on sageli kasulikum kui uute hankiva tööstuse ettevõtete rajam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aasaegne tehnoloogia hakkab üha enam ja enam tegelema utiliseerimise probleemidega. Käigus on palju huvitavaid projekte. USA-s uuritakse isegi kõige ohtlikumate jäätmete raketiga päikese suunas teele saatmise võimalusi.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b/>
          <w:b/>
          <w:bCs/>
          <w:spacing w:val="-3"/>
          <w:lang w:val="en-US"/>
        </w:rPr>
      </w:pPr>
      <w:r>
        <w:rPr>
          <w:b/>
          <w:bCs/>
          <w:spacing w:val="-3"/>
          <w:lang w:val="en-US"/>
        </w:rPr>
        <w:t xml:space="preserve">   </w:t>
      </w:r>
      <w:r>
        <w:rPr>
          <w:b/>
          <w:bCs/>
          <w:spacing w:val="-3"/>
          <w:lang w:val="en-US"/>
        </w:rPr>
        <w:tab/>
        <w:t>4.8. Majanduseesmärkide ja ökoloogiliste eesmärkide vahekord</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Tööstuslikku tootmist võib põhimõtteliselt organiseerida neljast erinevast ja üksteist välistavast printsiibist lähtud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ajanduseesmärgid iga hinna ee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Majanduseesmärgid ökoloogiliste piiranguteg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Ökoloogilised esmärgid majanduslike piiranguteg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Ökoloogilised eesmärgid iga hinna ee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äesoleval ajal lähtub tehnopoliitika tavaliselt teisest printsiibist. See tähendab, et prevaleerivad majanduseesmärgid. Kuid seejuures tuleb kindlasti arvesse võtta ökoloogilisi piirangu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Ükski tootmisjuht ei ütle, et loodust pole vaja hoida. Kuid keegi ei soovi selleks palju raha kulutad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Meie tegutsemist antud valdkonnas mõjutab oluliselt integreerumine Euroopaga, meie soov saada Euroopa Liidu liikmeks. Tahes-tahtmata peame me lähtuma Euroopa Liidu keskkonnakaitse alastest normidest. Nendele normidele vastavas keskkonnas on kahtlemata vägagi hea elada, aga kahjuks on nende keskkonnakaitse alaste parameetrite saavutmine äärmiselt kalli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ooduse hoidmine on üldse kallis asi. Näiteks meie elektri hind sõltub suuresti sellest, kui palju me loodust hoida tahame. Kui me vanu karjääre ei rekultiveeriks, elektrijaamade suitsu ei puhastaks jne. oleks elekter kahtlemata palju odavam. Aga vaevalt niimoodi kaua käituda saa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w:t>
      </w:r>
      <w:r>
        <w:rPr>
          <w:spacing w:val="-3"/>
          <w:lang w:val="en-US"/>
        </w:rPr>
        <w:t>- looduskeskkond muutuks talumatu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w:t>
      </w:r>
      <w:r>
        <w:rPr>
          <w:spacing w:val="-3"/>
          <w:lang w:val="en-US"/>
        </w:rPr>
        <w:t>- naaberriigid hakkaksid meie vastu sanktsioone rakendam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w:t>
      </w:r>
      <w:r>
        <w:rPr>
          <w:spacing w:val="-3"/>
          <w:lang w:val="en-US"/>
        </w:rPr>
        <w:t>- järeltulevad põlved paneksid meile süüks, et neile ära lagastatud elukeskkonna pärandasim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  </w:t>
      </w:r>
      <w:r>
        <w:rPr>
          <w:b/>
          <w:bCs/>
          <w:spacing w:val="-3"/>
          <w:lang w:val="en-US"/>
        </w:rPr>
        <w:t>4.9.Totaalkontrolli ohud</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ardetakse, et üha arenevad andmepangad ja arvutustehnika areng üldse muutuvad ohtlikuks inimvabaduse seisukohalt lähtudes. Kardetakse totaalkontrolli. Juba praegu on pankadel ja kindlustuskompaniidel võimalik uurida, mida inimesed maksekaardiga ostavad, ja teha selle põhjal järeldusi inimese maksevõime, tarbimisharjumuste, tervise, majandusliku olukorra ja mille iganes kohta. Firmade personaliülemad tunnevad huvi, milliseid raamatuid tööotsijad ja töötajad raamatukogus tellivad jn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spacing w:val="-3"/>
          <w:lang w:val="en-US"/>
        </w:rPr>
        <w:t xml:space="preserve">Internetis on väga ebasoovitav surfida lasteporno, lõhkekehade valmistamise jms. lehekülgedel. Sellise tembu eest satub kohe Interpoli (potentsiaalsete) kahtlusaluste nimekirja.  </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b/>
          <w:b/>
          <w:bCs/>
          <w:spacing w:val="-3"/>
          <w:lang w:val="en-US"/>
        </w:rPr>
      </w:pPr>
      <w:r>
        <w:rPr>
          <w:spacing w:val="-3"/>
          <w:lang w:val="en-US"/>
        </w:rPr>
        <w:t xml:space="preserve">Tuleb meelde üks president Reagani aegne Valge maja relvamüügiskandaal. Asjaosalised olid küll enda arvates kogu info arvutites kustutanud, kuid püüdlikud spetsialistid suutsid selle ikkagi kusagilt serverite pealt ja "prügikastist" üles leida. </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Tulevikus võib inimese näpuotsa sees olla elektrooniline seadeldis, mis sisaldab isikukoodi ja asendab krediitkaarte, isikutunnistust, juhilube ja kõike muud, mida tsiviliseeritud inimene on tänapäeval sunnitud endaga kaasas kandma. Kuna kõik on ühendatud ühtsesse arvutivõrku, on põhimõtteliselt võimalik kontrollida iga inimese iga liigutust. Mõningates riikides on teatud inimeste salajane märgistamine ilmselt juba käesoleval ajal kasutuse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nimesi saab väga edukalt valitseda ja mõjutata ilma türannia, GULAG-i ja KGB-ta. Inimesi saab panna käituma nii, nagu soovitakse, lihtsate loomapsühholoogia reeglite järgi.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   </w:t>
      </w:r>
      <w:r>
        <w:rPr>
          <w:b/>
          <w:bCs/>
          <w:spacing w:val="-3"/>
          <w:lang w:val="en-US"/>
        </w:rPr>
        <w:t>4.10.Ohud inimese tervisele</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Hügieenitarvete ja mitmesuguste toidulisanditega liialdamine on inimeste tervisele ohtlik. Kui hävitada kehal ja soolestikus olev mikrofloora, kahaneb vasupanuvõime haigustele, immuunsussüsteem nõrgeneb. Teatud annus loomulikku mustust on inimesele vajalik. Ometi propageeritakse pesuvahendeid, mis "hävitavad kõik mikroobid", ja valmistatakse säilitusainetega töödeldud toitu.</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õige süngemate prognooside kohaselt võib inimkond üldse kaotada sõja bakterite ja viirustega. Viimased kohanevad üha uute ja uute antibiootikumidega ning muutuvad aina ohtlikemaks. Tehnopoliitika mätta otsast vaadatuna jookseb asi ummikuss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t>Kirjandus</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1.Kilvits, K. Tehnopoliitika. Tallinn, TTÜ, 199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2.Kilvits, K. Tehnopoliitika eile, täna, homme. Talinn, 1987.</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3.Mägi, V. Tehnika ja kultuur. Loenguvalik. TTÜ, 199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4.Köörna, A. Sissejuhatus innovaatikasse. Tallinn, 1997.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    </w: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72">
              <wp:simplePos x="0" y="0"/>
              <wp:positionH relativeFrom="page">
                <wp:posOffset>914400</wp:posOffset>
              </wp:positionH>
              <wp:positionV relativeFrom="paragraph">
                <wp:posOffset>635</wp:posOffset>
              </wp:positionV>
              <wp:extent cx="5731510" cy="346075"/>
              <wp:effectExtent l="0" t="0" r="0" b="0"/>
              <wp:wrapNone/>
              <wp:docPr id="1" name=""/>
              <a:graphic xmlns:a="http://schemas.openxmlformats.org/drawingml/2006/main">
                <a:graphicData uri="http://schemas.microsoft.com/office/word/2010/wordprocessingShape">
                  <wps:wsp>
                    <wps:cNvSpPr txBox="1"/>
                    <wps:spPr>
                      <a:xfrm>
                        <a:off x="0" y="0"/>
                        <a:ext cx="5731560" cy="34596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GB"/>
                            </w:rPr>
                          </w:r>
                          <w:r>
                            <w:rPr>
                              <w:kern w:val="2"/>
                              <w:sz w:val="24"/>
                              <w:szCs w:val="24"/>
                              <w:rFonts w:ascii="Courier" w:hAnsi="Courier" w:eastAsia="Courier" w:cs="Courier"/>
                              <w:color w:val="auto"/>
                              <w:lang w:val="en-GB"/>
                            </w:rPr>
                          </w:r>
                          <w:r>
                            <w:rPr>
                              <w:kern w:val="2"/>
                              <w:sz w:val="24"/>
                              <w:szCs w:val="24"/>
                              <w:spacing w:val="-3"/>
                              <w:rFonts w:ascii="Courier" w:hAnsi="Courier" w:eastAsia="Courier" w:cs="Courier"/>
                              <w:color w:val="auto"/>
                              <w:lang w:val="en-US"/>
                            </w:rPr>
                            <w:t>6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27.2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GB"/>
                      </w:rPr>
                    </w:r>
                    <w:r>
                      <w:rPr>
                        <w:kern w:val="2"/>
                        <w:sz w:val="24"/>
                        <w:szCs w:val="24"/>
                        <w:rFonts w:ascii="Courier" w:hAnsi="Courier" w:eastAsia="Courier" w:cs="Courier"/>
                        <w:color w:val="auto"/>
                        <w:lang w:val="en-GB"/>
                      </w:rPr>
                    </w:r>
                    <w:r>
                      <w:rPr>
                        <w:kern w:val="2"/>
                        <w:sz w:val="24"/>
                        <w:szCs w:val="24"/>
                        <w:spacing w:val="-3"/>
                        <w:rFonts w:ascii="Courier" w:hAnsi="Courier" w:eastAsia="Courier" w:cs="Courier"/>
                        <w:color w:val="auto"/>
                        <w:lang w:val="en-US"/>
                      </w:rPr>
                      <w:t>68</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hnopo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9:26:00Z</dcterms:created>
  <dc:creator>Majandusteaduskond</dc:creator>
  <dc:description/>
  <dc:language>en-US</dc:language>
  <cp:lastModifiedBy>Majandusteaduskond</cp:lastModifiedBy>
  <dcterms:modified xsi:type="dcterms:W3CDTF">1998-10-27T09:27:00Z</dcterms:modified>
  <cp:revision>2</cp:revision>
  <dc:subject/>
  <dc:title>Tallinna Tehnikaülikool</dc:title>
</cp:coreProperties>
</file>