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b/>
          <w:bCs/>
          <w:spacing w:val="-3"/>
          <w:sz w:val="29"/>
          <w:szCs w:val="29"/>
          <w:lang w:val="en-US"/>
        </w:rPr>
        <w:t>ANDMETÜÜBID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              </w:t>
      </w:r>
      <w:r>
        <w:rPr>
          <w:b/>
          <w:bCs/>
          <w:spacing w:val="-3"/>
          <w:lang w:val="en-US"/>
        </w:rPr>
        <w:t>ANDMETÜÜBID ERI KEELT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Algol 60</w:t>
      </w:r>
      <w:r>
        <w:rPr>
          <w:spacing w:val="-3"/>
          <w:lang w:val="en-US"/>
        </w:rPr>
        <w:t xml:space="preserve">        Andmetüübi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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Täisarvut     Reaalarvut    Tôeväärtust    Massiivi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Integer         Real         Boolean        Array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Fortran 77</w:t>
      </w:r>
      <w:r>
        <w:rPr>
          <w:spacing w:val="-3"/>
          <w:lang w:val="en-US"/>
        </w:rPr>
        <w:t xml:space="preserve">                Andmetüübid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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kalaart.                 Massiivit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</w:t>
      </w:r>
      <w:r>
        <w:rPr>
          <w:spacing w:val="-3"/>
          <w:lang w:val="en-US"/>
        </w:rPr>
        <w:t>REAL A(20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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Aritm. t               Tôeväärtust        Stringit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LOGICAL         REAL A(10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>Täisarvut (INTEGER)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>Reaalarvut (REAL)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>Topeltreaalarvut (DOUBLE PRECISION)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</w:t>
      </w:r>
      <w:r>
        <w:rPr>
          <w:spacing w:val="-3"/>
          <w:lang w:val="en-US"/>
        </w:rPr>
        <w:t>Kompleksarvut (COMPLEX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PL/1</w:t>
      </w:r>
      <w:r>
        <w:rPr>
          <w:spacing w:val="-3"/>
          <w:lang w:val="en-US"/>
        </w:rPr>
        <w:t xml:space="preserve">                      Andme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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Skalaarandmed               Agrgaatandme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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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Probleemandmed       Juhtandmed   Massivid  Struk-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tuurid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</w:t>
      </w: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>Märgenda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>Lokaatora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- viita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Aritm. a.      Stringid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- nihkea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Harua   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DEC FIXED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Märgi-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Sündmusa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BIN FIXED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string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</w:t>
      </w:r>
      <w:r>
        <w:rPr>
          <w:spacing w:val="-3"/>
          <w:lang w:val="en-US"/>
        </w:rPr>
        <w:t xml:space="preserve"> Areaala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DEC FLOAT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>Biti-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BIN FLOAT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string 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</w:t>
      </w:r>
      <w:r>
        <w:rPr>
          <w:spacing w:val="-3"/>
          <w:lang w:val="en-US"/>
        </w:rPr>
        <w:t>COMPLEX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Modula-2</w:t>
      </w:r>
      <w:r>
        <w:rPr>
          <w:spacing w:val="-3"/>
          <w:lang w:val="en-US"/>
        </w:rPr>
        <w:t xml:space="preserve">             Andmetüübi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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 xml:space="preserve">Skalaart.     Struktuurt.   Viidat.  Prots.t.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</w:t>
      </w: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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tandardt.  Laiendused    Massiivit.  Kirjet.  Hulga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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 xml:space="preserve">Vahemikut   Loendust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String???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Täisarvut (Integer)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ARRAY ... of Char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Kardinaalarvut (Cardinal)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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>Reaalarvut (Real)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>Tôeväärtust (Boolean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</w:t>
      </w:r>
      <w:r>
        <w:rPr>
          <w:spacing w:val="-3"/>
          <w:lang w:val="en-US"/>
        </w:rPr>
        <w:t>Märgit (Char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Ada</w:t>
      </w:r>
      <w:r>
        <w:rPr>
          <w:spacing w:val="-3"/>
          <w:lang w:val="en-US"/>
        </w:rPr>
        <w:t xml:space="preserve">             Andmetüübid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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kalaart.      Juurdepääsut.         Struktuurt.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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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Diskreetne t           Reaalt     Massiivit  Kirje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</w:t>
      </w: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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Täisarvut  Loendatav t  Ujupunktt  Püsipunkt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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>Alamhulgat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on kah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Märgit  Tôeväärtust  Loendust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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C</w:t>
      </w:r>
      <w:r>
        <w:rPr>
          <w:spacing w:val="-3"/>
          <w:lang w:val="en-US"/>
        </w:rPr>
        <w:t xml:space="preserve">                     Tüübi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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Funktsioonit       Andmet              Mittetäielik t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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void-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>Union       Skalaart.        Agregaat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(varieeruv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kirje)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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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Viidat   Aritm.t.    Massiivit  Struktuuri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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Integral                     Floating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</w:t>
      </w: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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har       integer  Loendust    float  double  long 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double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char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</w:t>
      </w:r>
      <w:r>
        <w:rPr>
          <w:spacing w:val="-3"/>
          <w:lang w:val="en-US"/>
        </w:rPr>
        <w:t xml:space="preserve">int 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(märk)       signed!unsigned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</w:t>
      </w:r>
      <w:r>
        <w:rPr>
          <w:spacing w:val="-3"/>
          <w:lang w:val="en-US"/>
        </w:rPr>
        <w:t>char...[n]   short!long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(string)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             </w:t>
      </w:r>
      <w:r>
        <w:rPr>
          <w:b/>
          <w:bCs/>
          <w:spacing w:val="-3"/>
          <w:lang w:val="en-US"/>
        </w:rPr>
        <w:t>ANDMETÜÜBID TURBO PASCALIS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Andmetüüp: andmete organisatsioonivorm + 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           </w:t>
      </w:r>
      <w:r>
        <w:rPr>
          <w:b/>
          <w:bCs/>
          <w:spacing w:val="-3"/>
          <w:lang w:val="en-US"/>
        </w:rPr>
        <w:t>elementide konkreetsed omaadused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Tüübi määravad: -- väärtuste hulk 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                </w:t>
      </w:r>
      <w:r>
        <w:rPr>
          <w:b/>
          <w:bCs/>
          <w:spacing w:val="-3"/>
          <w:lang w:val="en-US"/>
        </w:rPr>
        <w:t>-- operatsioonide hulk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                   </w:t>
      </w:r>
      <w:r>
        <w:rPr>
          <w:b/>
          <w:bCs/>
          <w:spacing w:val="-3"/>
          <w:lang w:val="en-US"/>
        </w:rPr>
        <w:t>Andmetüüp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</w:t>
      </w:r>
      <w:r>
        <w:rPr>
          <w:spacing w:val="-3"/>
          <w:lang w:val="en-US"/>
        </w:rPr>
        <w:t xml:space="preserve">              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Lihtt.</w:t>
      </w:r>
      <w:r>
        <w:rPr>
          <w:spacing w:val="-3"/>
          <w:lang w:val="en-US"/>
        </w:rPr>
        <w:t xml:space="preserve"> Stringit. </w:t>
      </w:r>
      <w:r>
        <w:rPr>
          <w:b/>
          <w:bCs/>
          <w:spacing w:val="-3"/>
          <w:lang w:val="en-US"/>
        </w:rPr>
        <w:t>Struktuurt.</w:t>
      </w:r>
      <w:r>
        <w:rPr>
          <w:spacing w:val="-3"/>
          <w:lang w:val="en-US"/>
        </w:rPr>
        <w:t xml:space="preserve"> Viidat.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Protsed.t.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>Massivit.     Objektit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>Kirje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>Hulga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b/>
          <w:bCs/>
          <w:spacing w:val="-3"/>
          <w:lang w:val="en-US"/>
        </w:rPr>
        <w:t>Lihttüüp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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Ordinaaltüüp                      Reaalarvutüüp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Täisarvut.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Re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Tôeväärtust.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Singl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Märgit.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Doubl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Vahemikut.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Extende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Laiendused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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Loendust.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</w:t>
      </w:r>
      <w:r>
        <w:rPr>
          <w:spacing w:val="-3"/>
          <w:lang w:val="en-US"/>
        </w:rPr>
        <w:t xml:space="preserve"> Comp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Ordinaaltüüp</w:t>
      </w:r>
      <w:r>
        <w:rPr>
          <w:spacing w:val="-3"/>
          <w:lang w:val="en-US"/>
        </w:rPr>
        <w:t>: väärtused järjestatud (nummerdatu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tandardfunkts.:  Ord   Pred   Suc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</w:t>
      </w:r>
      <w:r>
        <w:rPr>
          <w:b/>
          <w:bCs/>
          <w:spacing w:val="-3"/>
          <w:u w:val="single"/>
          <w:lang w:val="en-US"/>
        </w:rPr>
        <w:t>Täisarvutüüp</w:t>
      </w:r>
      <w:r>
        <w:rPr>
          <w:spacing w:val="-3"/>
          <w:lang w:val="en-US"/>
        </w:rPr>
        <w:t xml:space="preserve"> --  Integer !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 xml:space="preserve">Byte !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 xml:space="preserve">Shortint !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 xml:space="preserve">Word !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>Longin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u w:val="single"/>
          <w:lang w:val="en-US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u w:val="single"/>
          <w:lang w:val="en-US"/>
        </w:rPr>
        <w:t>Tüüp          Väärtuste vahemik     Mälu b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yte               0..255            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Word              0..65535           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hortint         -128..127           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Integer        -32768..32767         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Longint   -2147483648..2147483647    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Tehted</w:t>
      </w:r>
      <w:r>
        <w:rPr>
          <w:spacing w:val="-3"/>
          <w:lang w:val="en-US"/>
        </w:rPr>
        <w:t xml:space="preserve">:  +   -   *   /   DIV   MOD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 xml:space="preserve">(+ ja - ka unaarsed)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=   &lt;&gt;   &lt;   &lt;=   &gt;   &gt;=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 xml:space="preserve">NOT  AND  OR  XOR  SHL  SHR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Standardfunktsioonid</w:t>
      </w:r>
      <w:r>
        <w:rPr>
          <w:spacing w:val="-3"/>
          <w:lang w:val="en-US"/>
        </w:rPr>
        <w:t>: Abs(i)  Sqr(i)  Odd(i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tandardalamprog-d:   Inc(i[, n])  Dec(i[, n]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    </w:t>
      </w:r>
      <w:r>
        <w:rPr>
          <w:b/>
          <w:bCs/>
          <w:spacing w:val="-3"/>
          <w:u w:val="single"/>
          <w:lang w:val="en-US"/>
        </w:rPr>
        <w:t>Reaalarvutüüp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u w:val="single"/>
          <w:lang w:val="en-US"/>
        </w:rPr>
        <w:t xml:space="preserve">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u w:val="single"/>
          <w:lang w:val="en-US"/>
        </w:rPr>
        <w:t>Tüüp       Muutumisulatus    Maksvaid kohti  Mälu baiti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Real       2.9E-39..1.7E38       11-12            6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ingle     1.5E-45..3.4E38        7-8            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Double    5.0E-324..1.7E308      15-16            8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xtended 1.9E-4951..1.1E4932     19-20           10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mp        -9.2E18..9.2E18      19-20            8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(täisarvud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Tehted</w:t>
      </w:r>
      <w:r>
        <w:rPr>
          <w:spacing w:val="-3"/>
          <w:lang w:val="en-US"/>
        </w:rPr>
        <w:t>: +   -   *  /       ( + ja - ka unaarsed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 xml:space="preserve">=   &lt;&gt;   &lt;   &lt;=   &gt;   &gt;=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Standardfunktsioonid</w:t>
      </w:r>
      <w:r>
        <w:rPr>
          <w:spacing w:val="-3"/>
          <w:lang w:val="en-US"/>
        </w:rPr>
        <w:t xml:space="preserve">: Abs  Arctan  Cos  Sin  Exp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Ln  Pi  Sgr  Sqrt  Int  Frac  Round  Trun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b/>
          <w:bCs/>
          <w:spacing w:val="-3"/>
          <w:u w:val="single"/>
          <w:lang w:val="en-US"/>
        </w:rPr>
        <w:t>Tôeväärtustüüp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Väärtused</w:t>
      </w:r>
      <w:r>
        <w:rPr>
          <w:spacing w:val="-3"/>
          <w:lang w:val="en-US"/>
        </w:rPr>
        <w:t xml:space="preserve">: FALSE..TRU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Tehted</w:t>
      </w:r>
      <w:r>
        <w:rPr>
          <w:spacing w:val="-3"/>
          <w:lang w:val="en-US"/>
        </w:rPr>
        <w:t>: loogikatehted  AND  OR  XOR  NO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vôrdlustehte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Standardfunktsioonid</w:t>
      </w:r>
      <w:r>
        <w:rPr>
          <w:spacing w:val="-3"/>
          <w:lang w:val="en-US"/>
        </w:rPr>
        <w:t>: Ord   Pred   Suc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b/>
          <w:bCs/>
          <w:spacing w:val="-3"/>
          <w:u w:val="single"/>
          <w:lang w:val="en-US"/>
        </w:rPr>
        <w:t>Märgitüüp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Väärtused</w:t>
      </w:r>
      <w:r>
        <w:rPr>
          <w:spacing w:val="-3"/>
          <w:lang w:val="en-US"/>
        </w:rPr>
        <w:t>: ASCII märgid järjenumbritega 0..25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Tehted</w:t>
      </w:r>
      <w:r>
        <w:rPr>
          <w:spacing w:val="-3"/>
          <w:lang w:val="en-US"/>
        </w:rPr>
        <w:t>: vôrdlustehte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konkatsenatsiooni- ehk sidurdustehe +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'F' + 'ia' --&gt; 'Fia'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Standardfunktsioonid</w:t>
      </w:r>
      <w:r>
        <w:rPr>
          <w:spacing w:val="-3"/>
          <w:lang w:val="en-US"/>
        </w:rPr>
        <w:t xml:space="preserve">:  Pred   Succ   Ord   </w:t>
      </w:r>
      <w:r>
        <w:rPr>
          <w:b/>
          <w:bCs/>
          <w:spacing w:val="-3"/>
          <w:lang w:val="en-US"/>
        </w:rPr>
        <w:t>Ch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b/>
          <w:bCs/>
          <w:spacing w:val="-3"/>
          <w:u w:val="single"/>
          <w:lang w:val="en-US"/>
        </w:rPr>
        <w:t>Vahemikutüüp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Väärtused</w:t>
      </w:r>
      <w:r>
        <w:rPr>
          <w:spacing w:val="-3"/>
          <w:lang w:val="en-US"/>
        </w:rPr>
        <w:t xml:space="preserve">: ordinaaltüüpi väärtuste alamhulk: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'A'..'Z'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 xml:space="preserve">1..12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lang w:val="en-US"/>
        </w:rPr>
        <w:t>Tehted ja standardfunkts-d</w:t>
      </w:r>
      <w:r>
        <w:rPr>
          <w:spacing w:val="-3"/>
          <w:lang w:val="en-US"/>
        </w:rPr>
        <w:t>: samad mis lähtetüübi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u w:val="single"/>
          <w:lang w:val="en-US"/>
        </w:rPr>
        <w:t>Loendustüüp</w:t>
      </w:r>
      <w:r>
        <w:rPr>
          <w:spacing w:val="-3"/>
          <w:lang w:val="en-US"/>
        </w:rPr>
        <w:t xml:space="preserve">  -- muudab programmi ilmekamak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-3"/>
          <w:lang w:val="en-US"/>
        </w:rPr>
        <w:t>Väärtused</w:t>
      </w:r>
      <w:r>
        <w:rPr>
          <w:spacing w:val="-3"/>
          <w:lang w:val="en-US"/>
        </w:rPr>
        <w:t>: identifikaatorid: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-3"/>
          <w:lang w:val="en-US"/>
        </w:rPr>
        <w:t>Tehted</w:t>
      </w:r>
      <w:r>
        <w:rPr>
          <w:spacing w:val="-3"/>
          <w:lang w:val="en-US"/>
        </w:rPr>
        <w:t>: vôrdlustehted</w:t>
      </w:r>
    </w:p>
    <w:p>
      <w:pPr>
        <w:pStyle w:val="Normal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-3"/>
          <w:lang w:val="en-US"/>
        </w:rPr>
        <w:t>Standardfunktsioonid</w:t>
      </w:r>
      <w:r>
        <w:rPr>
          <w:spacing w:val="-3"/>
          <w:lang w:val="en-US"/>
        </w:rPr>
        <w:t>: Ord  Pred   Succ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*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{*  PROGRAMM leiab kinokülastajate arvu nädalas  *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ning väljastab teksti sellest olenevalt     *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{*  Sisend: 7 täisarvu vahemikust [0..430]       *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(esitavad kinokülastajate arve päevas)  *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{*  Väljund: kinokülastajate koguarv nädalas     *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*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PROGRAM Kinokylastajad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LABEL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Lopp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Paev: (Esmaspaev, Teisipaev, Kolmapaev,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Neljapaev,  Reede, Laupaev, Pyhapaev)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ArvPaevas: 0..430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Koguarv: Integer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</w:t>
      </w:r>
      <w:r>
        <w:rPr>
          <w:spacing w:val="-3"/>
          <w:lang w:val="en-US"/>
        </w:rPr>
        <w:t>{Külastajate arvu leidmine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Koguarv := 0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('Sisesta külastajate arvud: ')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FOR Paev := Esmaspaev TO Pyhapaev DO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BEGIN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Read(ArvPaevas)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IF (ArvPaevas &lt; 0) OR (ArvPaevas &gt; 430) THEN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BEGIN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 xml:space="preserve">Writeln('Andmeviga: arv päevas on ',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ArvPaevas)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GOTO Lopp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END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Inc(Koguarv, ArvPaevas)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>{Tulemuste väljastus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Writeln('Kino külastas nädalas ', Koguarv,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' inimest.')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CASE Koguarv DIV 1000 OF   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{Jagamise jääk on 0, 1 vôi 2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0: Writeln('Külastajaid on ilmselt vähe.')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1: writeln('See arv enam-vähem rahuldab.')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2: Writeln('Seega külastatavus on hea.'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 {CASE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Lopp: END.  {Kinokylastajad}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DEKLARATSIOONI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-3"/>
          <w:lang w:val="en-US"/>
        </w:rPr>
        <w:t>Deklareeritakse</w:t>
      </w:r>
      <w:r>
        <w:rPr>
          <w:spacing w:val="-3"/>
          <w:lang w:val="en-US"/>
        </w:rPr>
        <w:t>: -- märgendid   (LABEL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-- konstandid   (CONST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>(ka tüpiseeritud konstandid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-- tüübid  (TYPE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-- muutujad  (VAR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CONST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N = 1000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TYPE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Mas = ARRAY[1..N] OF Integer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A, B. Mas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b/>
          <w:bCs/>
          <w:spacing w:val="-3"/>
          <w:u w:val="single"/>
          <w:lang w:val="en-US"/>
        </w:rPr>
        <w:t>Tüpiseeritud konstandi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CONST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Tapsus: Real = 0.0005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TÜÜPIDE IDENTSUS JA SOBIVUS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>On kolm taset:      tüübid on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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  <w:r>
        <w:rPr>
          <w:b/>
          <w:bCs/>
          <w:spacing w:val="-3"/>
          <w:lang w:val="en-US"/>
        </w:rPr>
        <w:t>sobivad       omistussobivad</w:t>
      </w:r>
    </w:p>
    <w:p>
      <w:pPr>
        <w:pStyle w:val="Normal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identse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Muutjaparam:    Vôrdlus:          Omistus: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sama ident.     tüüp ja vahemik   Real ja Integer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. . .           . . .             . . .  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TÜÜBIMUUNDURI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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Muutuja tüübimuundur     Väärtuse tüübimuundur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tüübiidet</w:t>
      </w:r>
      <w:r>
        <w:rPr>
          <w:b/>
          <w:bCs/>
          <w:spacing w:val="-3"/>
          <w:lang w:val="en-US"/>
        </w:rPr>
        <w:t>(</w:t>
      </w:r>
      <w:r>
        <w:rPr>
          <w:spacing w:val="-3"/>
          <w:lang w:val="en-US"/>
        </w:rPr>
        <w:t>muutujaosuti</w:t>
      </w:r>
      <w:r>
        <w:rPr>
          <w:b/>
          <w:bCs/>
          <w:spacing w:val="-3"/>
          <w:lang w:val="en-US"/>
        </w:rPr>
        <w:t>)</w:t>
      </w:r>
      <w:r>
        <w:rPr>
          <w:spacing w:val="-3"/>
          <w:lang w:val="en-US"/>
        </w:rPr>
        <w:t xml:space="preserve">  tüübiident</w:t>
      </w:r>
      <w:r>
        <w:rPr>
          <w:b/>
          <w:bCs/>
          <w:spacing w:val="-3"/>
          <w:lang w:val="en-US"/>
        </w:rPr>
        <w:t>(</w:t>
      </w:r>
      <w:r>
        <w:rPr>
          <w:spacing w:val="-3"/>
          <w:lang w:val="en-US"/>
        </w:rPr>
        <w:t>avaldis</w:t>
      </w:r>
      <w:r>
        <w:rPr>
          <w:b/>
          <w:bCs/>
          <w:spacing w:val="-3"/>
          <w:lang w:val="en-US"/>
        </w:rPr>
        <w:t>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VAR L: Longint;          K := Integer('=');       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V: String[2];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. . 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L := Longint(V);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3:21:00Z</dcterms:created>
  <dc:creator>Rein Kuusik</dc:creator>
  <dc:description/>
  <dc:language>en-US</dc:language>
  <cp:lastModifiedBy>Rein Kuusik</cp:lastModifiedBy>
  <cp:lastPrinted>1997-09-29T14:37:00Z</cp:lastPrinted>
  <dcterms:modified xsi:type="dcterms:W3CDTF">1997-10-08T13:21:00Z</dcterms:modified>
  <cp:revision>2</cp:revision>
  <dc:subject/>
  <dc:title>                   ANDMETÜÜBID</dc:title>
</cp:coreProperties>
</file>