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sz w:val="29"/>
          <w:szCs w:val="29"/>
          <w:lang w:val="en-US"/>
        </w:rPr>
        <w:t xml:space="preserve">    </w:t>
      </w:r>
      <w:r>
        <w:rPr>
          <w:spacing w:val="-3"/>
          <w:sz w:val="29"/>
          <w:szCs w:val="29"/>
          <w:u w:val="double"/>
          <w:lang w:val="en-US"/>
        </w:rPr>
        <w:t>MOODULID, MOODULPROGRAMMEERIMIN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 xml:space="preserve">Tehnika "suureks programmeerimiseks"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  <w:lang w:val="en-US"/>
        </w:rPr>
        <w:t>MOODUL</w:t>
      </w:r>
      <w:r>
        <w:rPr>
          <w:spacing w:val="-3"/>
          <w:lang w:val="en-US"/>
        </w:rPr>
        <w:t xml:space="preserve">: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== </w:t>
      </w:r>
      <w:r>
        <w:rPr>
          <w:b/>
          <w:bCs/>
          <w:spacing w:val="-3"/>
          <w:lang w:val="en-US"/>
        </w:rPr>
        <w:t>suure programmi osadekaupa töötlemin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</w:t>
      </w:r>
      <w:r>
        <w:rPr>
          <w:spacing w:val="-3"/>
          <w:lang w:val="en-US"/>
        </w:rPr>
        <w:t xml:space="preserve">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</w:t>
      </w: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</w:t>
      </w: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PROGRAM P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PROGRAM P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Moodul M1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Moodul M2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.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.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.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.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.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.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.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.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.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END.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</w:t>
      </w: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</w:t>
      </w:r>
      <w:r>
        <w:rPr>
          <w:spacing w:val="-3"/>
          <w:lang w:val="en-US"/>
        </w:rPr>
        <w:t xml:space="preserve">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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</w:t>
      </w:r>
      <w:r>
        <w:rPr>
          <w:b/>
          <w:bCs/>
          <w:spacing w:val="-3"/>
          <w:lang w:val="en-US"/>
        </w:rPr>
        <w:t>P, M1, M2</w:t>
      </w:r>
      <w:r>
        <w:rPr>
          <w:spacing w:val="-3"/>
          <w:lang w:val="en-US"/>
        </w:rPr>
        <w:t xml:space="preserve"> töödeldakse eraldi: 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 sisestatakse eraldi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 redigeeritakse eraldi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 transleeritakse eraldi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 salvestatakse eraldi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END.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-- testitakse eraldi</w:t>
      </w:r>
    </w:p>
    <w:p>
      <w:pPr>
        <w:pStyle w:val="Normal"/>
        <w:suppressAutoHyphens w:val="true"/>
        <w:jc w:val="both"/>
        <w:rPr/>
      </w:pPr>
      <w:r>
        <w:rPr>
          <w:rFonts w:eastAsia="MS LineDraw;Symbol" w:cs="MS LineDraw;Symbol" w:ascii="MS LineDraw;Symbol" w:hAnsi="MS LineDraw;Symbol"/>
          <w:spacing w:val="-3"/>
          <w:lang w:val="en-US"/>
        </w:rPr>
        <w:t></w:t>
      </w: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-- saavad programmi mälukaardil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</w:t>
      </w:r>
      <w:r>
        <w:rPr>
          <w:spacing w:val="-3"/>
          <w:lang w:val="en-US"/>
        </w:rPr>
        <w:t>eraldi mälupiirkonnad (&lt;= 64 KB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== </w:t>
      </w:r>
      <w:r>
        <w:rPr>
          <w:b/>
          <w:bCs/>
          <w:spacing w:val="-3"/>
          <w:lang w:val="en-US"/>
        </w:rPr>
        <w:t>temaatiline teenustekogum</w:t>
      </w:r>
      <w:r>
        <w:rPr>
          <w:spacing w:val="-3"/>
          <w:lang w:val="en-US"/>
        </w:rPr>
        <w:t xml:space="preserve">.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Näit: -- moodul tööks kompleksarvudega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 graafikaoperatsioonide (süsteemne) moodul Graph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-- moodul magasinioperatsioonideks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 ...   ...   ..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== </w:t>
      </w:r>
      <w:r>
        <w:rPr>
          <w:b/>
          <w:bCs/>
          <w:spacing w:val="-3"/>
          <w:lang w:val="en-US"/>
        </w:rPr>
        <w:t>programmeerimise stiil</w:t>
      </w:r>
      <w:r>
        <w:rPr>
          <w:spacing w:val="-3"/>
          <w:lang w:val="en-US"/>
        </w:rPr>
        <w:t xml:space="preserve"> -- moodulprogrammeerimin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toetab tööd "jaga ja valitse" pôhimôttel: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spacing w:val="-3"/>
          <w:lang w:val="en-US"/>
        </w:rPr>
        <w:t>igal momendil tegeleme "väikeste (lihtsate) asjadega"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u w:val="single"/>
          <w:lang w:val="en-US"/>
        </w:rPr>
        <w:t>MOODULI STRUKTUU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Loogiliselt:              Moodu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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Teenuste osa       </w:t>
      </w:r>
      <w:r>
        <w:rPr>
          <w:spacing w:val="-3"/>
          <w:u w:val="single"/>
          <w:lang w:val="en-US"/>
        </w:rPr>
        <w:t>Realisatsiooniosa</w:t>
      </w:r>
      <w:r>
        <w:rPr>
          <w:spacing w:val="-3"/>
          <w:lang w:val="en-US"/>
        </w:rPr>
        <w:t xml:space="preserve">      </w:t>
      </w:r>
      <w:r>
        <w:rPr>
          <w:spacing w:val="-3"/>
          <w:u w:val="single"/>
          <w:lang w:val="en-US"/>
        </w:rPr>
        <w:t>Algväärtustamisosa</w:t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  <w:lang w:val="en-US"/>
        </w:rPr>
        <w:t>ehk interfeis</w:t>
      </w:r>
      <w:r>
        <w:rPr>
          <w:spacing w:val="-3"/>
          <w:lang w:val="en-US"/>
        </w:rPr>
        <w:t xml:space="preserve">      Teenuste               Mooduli muutujatel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Teenuste kirjel-   realisatsioon          algväärtust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dused (m.h. AP-de  (AP-de täielikud       omistamin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äised)            tekstid jm.)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Füüsiliselt vôib realisatsiooniosa olla (koos algväärtustamisosa</w:t>
        <w:softHyphen/>
        <w:t>ga) tekstuaalselt omaette olev eraldi töödeldav programmiük</w:t>
        <w:softHyphen/>
        <w:t xml:space="preserve">sus. 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u w:val="single"/>
          <w:lang w:val="en-US"/>
        </w:rPr>
        <w:t>Teenused</w:t>
      </w:r>
      <w:r>
        <w:rPr>
          <w:spacing w:val="-3"/>
          <w:lang w:val="en-US"/>
        </w:rPr>
        <w:t>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-- konstandi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-- tüübi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-- muutuja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-- alamprogrammi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  <w:lang w:val="en-US"/>
        </w:rPr>
        <w:t>Skoobireegid</w:t>
      </w:r>
      <w:r>
        <w:rPr>
          <w:spacing w:val="-3"/>
          <w:lang w:val="en-US"/>
        </w:rPr>
        <w:t>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-- interfeisis teenusteks olevad identifikaatorid kehtivad ka real-osas ja algväärtustamisosas, vastupidine ei kehti: realisatsiooniosas deklareeritud ident-id ei kehti interfeisis (küll aga kehtivad nad algväärtustamisosas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-- USES-fraasiga interfeisi käsutusse tellitud ident-id ei kehti realisatsioonios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-- kui mingit moodulit kasutavas programmiüksuses (näiteks pôhiprogrammis) esinev ident. ühtib kasutatavas moodulis olevaga, kehtibselles üksuses temas endas deklareeritud ident. Soovi korral kasutada kasutatava mooduli ident-it tuleb kasutada liitnime: </w:t>
      </w:r>
      <w:r>
        <w:rPr>
          <w:b/>
          <w:bCs/>
          <w:spacing w:val="-3"/>
          <w:lang w:val="en-US"/>
        </w:rPr>
        <w:t>moodulinimi.ident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  <w:lang w:val="en-US"/>
        </w:rPr>
        <w:t>Näide</w:t>
      </w:r>
      <w:r>
        <w:rPr>
          <w:spacing w:val="-3"/>
          <w:lang w:val="en-US"/>
        </w:rPr>
        <w:t xml:space="preserve">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GRAM Naide;                 UNIT Mood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USES Mood;   &lt;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</w:t>
      </w:r>
      <w:r>
        <w:rPr>
          <w:spacing w:val="-3"/>
          <w:lang w:val="en-US"/>
        </w:rPr>
        <w:t xml:space="preserve">         </w:t>
      </w:r>
      <w:r>
        <w:rPr>
          <w:b/>
          <w:bCs/>
          <w:spacing w:val="-3"/>
          <w:lang w:val="en-US"/>
        </w:rPr>
        <w:t>INTERFACE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CONST N = 10;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CONST </w:t>
      </w:r>
      <w:r>
        <w:rPr>
          <w:spacing w:val="-3"/>
          <w:u w:val="double"/>
          <w:lang w:val="en-US"/>
        </w:rPr>
        <w:t>N</w:t>
      </w:r>
      <w:r>
        <w:rPr>
          <w:spacing w:val="-3"/>
          <w:lang w:val="en-US"/>
        </w:rPr>
        <w:t xml:space="preserve"> = 1000;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TYPE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TYPE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T = ...;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</w:t>
      </w:r>
      <w:r>
        <w:rPr>
          <w:spacing w:val="-3"/>
          <w:lang w:val="en-US"/>
        </w:rPr>
        <w:t xml:space="preserve">    </w:t>
      </w:r>
      <w:r>
        <w:rPr>
          <w:spacing w:val="-3"/>
          <w:u w:val="double"/>
          <w:lang w:val="en-US"/>
        </w:rPr>
        <w:t>T</w:t>
      </w:r>
      <w:r>
        <w:rPr>
          <w:spacing w:val="-3"/>
          <w:lang w:val="en-US"/>
        </w:rPr>
        <w:t xml:space="preserve"> = ARRAY[1..N]OF Byte;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S = ...;        Teenused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PROCEDURE </w:t>
      </w:r>
      <w:r>
        <w:rPr>
          <w:spacing w:val="-3"/>
          <w:u w:val="double"/>
          <w:lang w:val="en-US"/>
        </w:rPr>
        <w:t>P</w:t>
      </w:r>
      <w:r>
        <w:rPr>
          <w:spacing w:val="-3"/>
          <w:lang w:val="en-US"/>
        </w:rPr>
        <w:t xml:space="preserve">(A:T; ...): Boolean; 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VAR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FUNCTION </w:t>
      </w:r>
      <w:r>
        <w:rPr>
          <w:spacing w:val="-3"/>
          <w:u w:val="double"/>
          <w:lang w:val="en-US"/>
        </w:rPr>
        <w:t>F</w:t>
      </w:r>
      <w:r>
        <w:rPr>
          <w:spacing w:val="-3"/>
          <w:lang w:val="en-US"/>
        </w:rPr>
        <w:t>(...);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A,B: ...;                    </w:t>
      </w:r>
      <w:r>
        <w:rPr>
          <w:b/>
          <w:bCs/>
          <w:spacing w:val="-3"/>
          <w:lang w:val="en-US"/>
        </w:rPr>
        <w:t>IMPLEMENTATION</w:t>
      </w: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Q: </w:t>
      </w:r>
      <w:r>
        <w:rPr>
          <w:spacing w:val="-3"/>
          <w:u w:val="single"/>
          <w:lang w:val="en-US"/>
        </w:rPr>
        <w:t>T</w:t>
      </w:r>
      <w:r>
        <w:rPr>
          <w:spacing w:val="-3"/>
          <w:lang w:val="en-US"/>
        </w:rPr>
        <w:t xml:space="preserve">;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PROCEDURE </w:t>
      </w:r>
      <w:r>
        <w:rPr>
          <w:b/>
          <w:bCs/>
          <w:spacing w:val="-3"/>
          <w:lang w:val="en-US"/>
        </w:rPr>
        <w:t>Abi</w:t>
      </w:r>
      <w:r>
        <w:rPr>
          <w:spacing w:val="-3"/>
          <w:lang w:val="en-US"/>
        </w:rPr>
        <w:t xml:space="preserve"> (...);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BEGIN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..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...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END; 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  <w:r>
        <w:rPr>
          <w:spacing w:val="-3"/>
          <w:u w:val="single"/>
          <w:lang w:val="en-US"/>
        </w:rPr>
        <w:t>M</w:t>
      </w:r>
      <w:r>
        <w:rPr>
          <w:spacing w:val="-3"/>
          <w:lang w:val="en-US"/>
        </w:rPr>
        <w:t xml:space="preserve"> := </w:t>
      </w:r>
      <w:r>
        <w:rPr>
          <w:spacing w:val="-3"/>
          <w:u w:val="single"/>
          <w:lang w:val="en-US"/>
        </w:rPr>
        <w:t>N</w:t>
      </w:r>
      <w:r>
        <w:rPr>
          <w:spacing w:val="-3"/>
          <w:lang w:val="en-US"/>
        </w:rPr>
        <w:t xml:space="preserve">;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PROCEDURE P;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  <w:r>
        <w:rPr>
          <w:spacing w:val="-3"/>
          <w:u w:val="single"/>
          <w:lang w:val="en-US"/>
        </w:rPr>
        <w:t>P</w:t>
      </w:r>
      <w:r>
        <w:rPr>
          <w:spacing w:val="-3"/>
          <w:lang w:val="en-US"/>
        </w:rPr>
        <w:t xml:space="preserve">(...);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VAR I: ...;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IF</w:t>
        <w:tab/>
        <w:t>Mood.</w:t>
      </w:r>
      <w:r>
        <w:rPr>
          <w:spacing w:val="-3"/>
          <w:u w:val="double"/>
          <w:lang w:val="en-US"/>
        </w:rPr>
        <w:t>F</w:t>
      </w:r>
      <w:r>
        <w:rPr>
          <w:spacing w:val="-3"/>
          <w:lang w:val="en-US"/>
        </w:rPr>
        <w:t xml:space="preserve">(...) THEN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BEGIN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...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 ..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riteln(Mood.</w:t>
      </w:r>
      <w:r>
        <w:rPr>
          <w:spacing w:val="-3"/>
          <w:u w:val="single"/>
          <w:lang w:val="en-US"/>
        </w:rPr>
        <w:t>N</w:t>
      </w:r>
      <w:r>
        <w:rPr>
          <w:spacing w:val="-3"/>
          <w:lang w:val="en-US"/>
        </w:rPr>
        <w:t xml:space="preserve">);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END;                       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...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FUNCTION F...: Boolean;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END.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...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                          </w:t>
      </w:r>
      <w:r>
        <w:rPr>
          <w:rFonts w:eastAsia="MS LineDraw;Symbol" w:cs="MS LineDraw;Symbol" w:ascii="MS LineDraw;Symbol" w:hAnsi="MS LineDraw;Symbol"/>
          <w:spacing w:val="-3"/>
          <w:lang w:val="en-US"/>
        </w:rPr>
        <w:t></w:t>
      </w: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END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END. {Mood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Mooduli erijuht -- </w:t>
      </w:r>
      <w:r>
        <w:rPr>
          <w:spacing w:val="-3"/>
          <w:u w:val="single"/>
          <w:lang w:val="en-US"/>
        </w:rPr>
        <w:t>identifikaatorideklaratsioonide moodul</w:t>
      </w:r>
      <w:r>
        <w:rPr>
          <w:spacing w:val="-3"/>
          <w:lang w:val="en-US"/>
        </w:rPr>
        <w:t>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UNIT nimi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INTERFAC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Identifikaatorideklaratsiooni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IMPLEMENTATTIO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u w:val="single"/>
          <w:lang w:val="en-US"/>
        </w:rPr>
        <w:t>KEELEREEGLITE TÄPSUSTUS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  <w:lang w:val="en-US"/>
        </w:rPr>
        <w:t>Mooduli üldkuju</w:t>
      </w:r>
      <w:r>
        <w:rPr>
          <w:spacing w:val="-3"/>
          <w:lang w:val="en-US"/>
        </w:rPr>
        <w:t>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UNIT moodulinimi;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INTERFACE                            </w:t>
      </w:r>
      <w:r>
        <w:rPr>
          <w:spacing w:val="-3"/>
          <w:u w:val="single"/>
          <w:lang w:val="en-US"/>
        </w:rPr>
        <w:t>Liides</w:t>
      </w:r>
      <w:r>
        <w:rPr>
          <w:spacing w:val="-3"/>
          <w:lang w:val="en-US"/>
        </w:rPr>
        <w:t xml:space="preserve"> on mooduli </w:t>
      </w:r>
      <w:r>
        <w:rPr>
          <w:b/>
          <w:bCs/>
          <w:spacing w:val="-3"/>
          <w:lang w:val="en-US"/>
        </w:rPr>
        <w:t>ligipää</w:t>
      </w:r>
      <w:r>
        <w:rPr>
          <w:spacing w:val="-3"/>
          <w:lang w:val="en-US"/>
        </w:rPr>
        <w:t>-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[USES </w:t>
      </w:r>
      <w:r>
        <w:rPr>
          <w:spacing w:val="-3"/>
          <w:u w:val="single"/>
          <w:lang w:val="en-US"/>
        </w:rPr>
        <w:t>mood</w:t>
      </w:r>
      <w:r>
        <w:rPr>
          <w:spacing w:val="-3"/>
          <w:lang w:val="en-US"/>
        </w:rPr>
        <w:t xml:space="preserve">, </w:t>
      </w:r>
      <w:r>
        <w:rPr>
          <w:spacing w:val="-3"/>
          <w:u w:val="single"/>
          <w:lang w:val="en-US"/>
        </w:rPr>
        <w:t>mood</w:t>
      </w:r>
      <w:r>
        <w:rPr>
          <w:spacing w:val="-3"/>
          <w:lang w:val="en-US"/>
        </w:rPr>
        <w:t xml:space="preserve">, ...;] – kasut.   </w:t>
      </w:r>
      <w:r>
        <w:rPr>
          <w:b/>
          <w:bCs/>
          <w:spacing w:val="-3"/>
          <w:lang w:val="en-US"/>
        </w:rPr>
        <w:t>setav</w:t>
      </w:r>
      <w:r>
        <w:rPr>
          <w:spacing w:val="-3"/>
          <w:lang w:val="en-US"/>
        </w:rPr>
        <w:t xml:space="preserve"> </w:t>
      </w:r>
      <w:r>
        <w:rPr>
          <w:b/>
          <w:bCs/>
          <w:spacing w:val="-3"/>
          <w:lang w:val="en-US"/>
        </w:rPr>
        <w:t>osa</w:t>
      </w:r>
      <w:r>
        <w:rPr>
          <w:spacing w:val="-3"/>
          <w:lang w:val="en-US"/>
        </w:rPr>
        <w:t xml:space="preserve"> (</w:t>
      </w:r>
      <w:r>
        <w:rPr>
          <w:b/>
          <w:bCs/>
          <w:spacing w:val="-3"/>
          <w:lang w:val="en-US"/>
        </w:rPr>
        <w:t>kättesaadav</w:t>
      </w:r>
      <w:r>
        <w:rPr>
          <w:spacing w:val="-3"/>
          <w:lang w:val="en-US"/>
        </w:rPr>
        <w:t xml:space="preserve"> os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 xml:space="preserve">liideses   </w:t>
      </w:r>
      <w:r>
        <w:rPr>
          <w:b/>
          <w:bCs/>
          <w:spacing w:val="-3"/>
          <w:lang w:val="en-US"/>
        </w:rPr>
        <w:t>avalik osa, nähtav osa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>Konstandi-, tüübi- ja              (</w:t>
      </w:r>
      <w:r>
        <w:rPr>
          <w:i/>
          <w:iCs/>
          <w:spacing w:val="-3"/>
          <w:lang w:val="en-US"/>
        </w:rPr>
        <w:t>public part, visible part</w:t>
      </w:r>
      <w:r>
        <w:rPr>
          <w:spacing w:val="-3"/>
          <w:lang w:val="en-US"/>
        </w:rPr>
        <w:t>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muutujadekl-d ning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AP-päised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IMPLEMENTATION                       </w:t>
      </w:r>
      <w:r>
        <w:rPr>
          <w:spacing w:val="-3"/>
          <w:u w:val="single"/>
          <w:lang w:val="en-US"/>
        </w:rPr>
        <w:t>Real.osa</w:t>
      </w:r>
      <w:r>
        <w:rPr>
          <w:spacing w:val="-3"/>
          <w:lang w:val="en-US"/>
        </w:rPr>
        <w:t xml:space="preserve"> on mooduli </w:t>
      </w:r>
      <w:r>
        <w:rPr>
          <w:b/>
          <w:bCs/>
          <w:spacing w:val="-3"/>
          <w:lang w:val="en-US"/>
        </w:rPr>
        <w:t>peide-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[USES </w:t>
      </w:r>
      <w:r>
        <w:rPr>
          <w:spacing w:val="-3"/>
          <w:u w:val="single"/>
          <w:lang w:val="en-US"/>
        </w:rPr>
        <w:t>mood</w:t>
      </w:r>
      <w:r>
        <w:rPr>
          <w:spacing w:val="-3"/>
          <w:lang w:val="en-US"/>
        </w:rPr>
        <w:t xml:space="preserve">, </w:t>
      </w:r>
      <w:r>
        <w:rPr>
          <w:spacing w:val="-3"/>
          <w:u w:val="single"/>
          <w:lang w:val="en-US"/>
        </w:rPr>
        <w:t>mood</w:t>
      </w:r>
      <w:r>
        <w:rPr>
          <w:spacing w:val="-3"/>
          <w:lang w:val="en-US"/>
        </w:rPr>
        <w:t xml:space="preserve">, ...;] -- kasut.  </w:t>
      </w:r>
      <w:r>
        <w:rPr>
          <w:b/>
          <w:bCs/>
          <w:spacing w:val="-3"/>
          <w:lang w:val="en-US"/>
        </w:rPr>
        <w:t>tud osa</w:t>
      </w:r>
      <w:r>
        <w:rPr>
          <w:spacing w:val="-3"/>
          <w:lang w:val="en-US"/>
        </w:rPr>
        <w:t xml:space="preserve"> -- </w:t>
      </w:r>
      <w:r>
        <w:rPr>
          <w:i/>
          <w:iCs/>
          <w:spacing w:val="-3"/>
          <w:lang w:val="en-US"/>
        </w:rPr>
        <w:t>hidden part</w:t>
      </w:r>
      <w:r>
        <w:rPr>
          <w:spacing w:val="-3"/>
          <w:lang w:val="en-US"/>
        </w:rPr>
        <w:t>,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real.osas  (</w:t>
      </w:r>
      <w:r>
        <w:rPr>
          <w:b/>
          <w:bCs/>
          <w:spacing w:val="-3"/>
          <w:lang w:val="en-US"/>
        </w:rPr>
        <w:t>salastatud osa, eraosa -</w:t>
      </w: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[Dekl-d,                            </w:t>
      </w:r>
      <w:r>
        <w:rPr>
          <w:i/>
          <w:iCs/>
          <w:spacing w:val="-3"/>
          <w:lang w:val="en-US"/>
        </w:rPr>
        <w:t>private part</w:t>
      </w:r>
      <w:r>
        <w:rPr>
          <w:spacing w:val="-3"/>
          <w:lang w:val="en-US"/>
        </w:rPr>
        <w:t xml:space="preserve">, </w:t>
      </w:r>
      <w:r>
        <w:rPr>
          <w:b/>
          <w:bCs/>
          <w:spacing w:val="-3"/>
          <w:lang w:val="en-US"/>
        </w:rPr>
        <w:t>mittekätte-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sh. märgendidekld                   </w:t>
      </w:r>
      <w:r>
        <w:rPr>
          <w:b/>
          <w:bCs/>
          <w:spacing w:val="-3"/>
          <w:lang w:val="en-US"/>
        </w:rPr>
        <w:t>saadav osa</w:t>
      </w:r>
      <w:r>
        <w:rPr>
          <w:spacing w:val="-3"/>
          <w:lang w:val="en-US"/>
        </w:rPr>
        <w:t>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tüübidekl-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muutujadekl-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konstandidekl-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AP dekl-d]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[BEGIN                              </w:t>
      </w:r>
      <w:r>
        <w:rPr>
          <w:spacing w:val="-3"/>
          <w:u w:val="single"/>
          <w:lang w:val="en-US"/>
        </w:rPr>
        <w:t>Algv.osa</w:t>
      </w:r>
      <w:r>
        <w:rPr>
          <w:spacing w:val="-3"/>
          <w:lang w:val="en-US"/>
        </w:rPr>
        <w:t xml:space="preserve">: (liidese vôi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Laused]                           realosa) muutujate väär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END.                                  tustamine toimub ainult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üks kord - programm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täitmise algu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  <w:t>Tarbijale (ka moodulit kasutavale programmiüksusele) on     kättesaadav ainult mooduli teenusteosa, real-osale ta ligi ei  pääse.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u w:val="single"/>
          <w:lang w:val="en-US"/>
        </w:rPr>
      </w:pPr>
      <w:r>
        <w:rPr>
          <w:b/>
          <w:bCs/>
          <w:spacing w:val="-3"/>
          <w:u w:val="single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u w:val="single"/>
          <w:lang w:val="en-US"/>
        </w:rPr>
      </w:pPr>
      <w:r>
        <w:rPr>
          <w:b/>
          <w:bCs/>
          <w:spacing w:val="-3"/>
          <w:u w:val="single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u w:val="single"/>
          <w:lang w:val="en-US"/>
        </w:rPr>
      </w:pPr>
      <w:r>
        <w:rPr>
          <w:b/>
          <w:bCs/>
          <w:spacing w:val="-3"/>
          <w:u w:val="single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u w:val="single"/>
          <w:lang w:val="en-US"/>
        </w:rPr>
      </w:pPr>
      <w:r>
        <w:rPr>
          <w:b/>
          <w:bCs/>
          <w:spacing w:val="-3"/>
          <w:u w:val="single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b/>
          <w:bCs/>
          <w:spacing w:val="-3"/>
          <w:u w:val="single"/>
          <w:lang w:val="en-US"/>
        </w:rPr>
        <w:t>Moodulprogrammi</w:t>
      </w:r>
      <w:r>
        <w:rPr>
          <w:spacing w:val="-3"/>
          <w:u w:val="single"/>
          <w:lang w:val="en-US"/>
        </w:rPr>
        <w:t xml:space="preserve"> (mooduleid sisaldava programmi) töötlemin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-- moodul sisestatakse, salvestatakse, transleeritakse erald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-- mooduli nimi peab ühtima vastava faili nimega!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-- transleeritud moodulifail on </w:t>
      </w:r>
      <w:r>
        <w:rPr>
          <w:spacing w:val="-3"/>
          <w:u w:val="single"/>
          <w:lang w:val="en-US"/>
        </w:rPr>
        <w:t>TPU-fai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-- enne tuleb transleerida moodul, siis teda kasutav programm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-- programmile saab rakendada </w:t>
      </w:r>
      <w:r>
        <w:rPr>
          <w:b/>
          <w:bCs/>
          <w:spacing w:val="-3"/>
          <w:lang w:val="en-US"/>
        </w:rPr>
        <w:t>Make</w:t>
      </w:r>
      <w:r>
        <w:rPr>
          <w:spacing w:val="-3"/>
          <w:lang w:val="en-US"/>
        </w:rPr>
        <w:t>'i -- teeb kôik vajalikud töö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-- programmi (edukal) transleerimisel tekib EXE-fai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-- moodulite kaudsel (teise mooduli kaudu) kasutamisel tuleb näidata vähemalt otseselt kasutatava mooduli nimi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GRAM PR;        UNIT M1;          UNIT M2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USES M1;           INTERFACE         INTERFAC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spacing w:val="-3"/>
          <w:lang w:val="en-US"/>
        </w:rPr>
        <w:t>{vôi M1, M2}    USES M2;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  <w:r>
        <w:rPr>
          <w:b/>
          <w:bCs/>
          <w:spacing w:val="-4"/>
          <w:sz w:val="36"/>
          <w:szCs w:val="36"/>
          <w:u w:val="single"/>
          <w:lang w:val="en-US"/>
        </w:rPr>
        <w:t>MOODULID ERI KEELTE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b/>
          <w:bCs/>
          <w:spacing w:val="-3"/>
          <w:lang w:val="en-US"/>
        </w:rPr>
        <w:t xml:space="preserve"> </w:t>
      </w:r>
      <w:r>
        <w:rPr>
          <w:b/>
          <w:bCs/>
          <w:spacing w:val="-3"/>
          <w:u w:val="single"/>
          <w:lang w:val="en-US"/>
        </w:rPr>
        <w:t>Turbo Pascal</w:t>
      </w:r>
      <w:r>
        <w:rPr>
          <w:b/>
          <w:bCs/>
          <w:spacing w:val="-3"/>
          <w:lang w:val="en-US"/>
        </w:rPr>
        <w:t xml:space="preserve">           </w:t>
      </w:r>
      <w:r>
        <w:rPr>
          <w:b/>
          <w:bCs/>
          <w:spacing w:val="-3"/>
          <w:u w:val="single"/>
          <w:lang w:val="en-US"/>
        </w:rPr>
        <w:t>Modula-2</w:t>
      </w:r>
      <w:r>
        <w:rPr>
          <w:b/>
          <w:bCs/>
          <w:spacing w:val="-3"/>
          <w:lang w:val="en-US"/>
        </w:rPr>
        <w:t xml:space="preserve">                </w:t>
      </w:r>
      <w:r>
        <w:rPr>
          <w:b/>
          <w:bCs/>
          <w:spacing w:val="-3"/>
          <w:u w:val="single"/>
          <w:lang w:val="en-US"/>
        </w:rPr>
        <w:t>Ada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i/>
          <w:iCs/>
          <w:spacing w:val="-3"/>
          <w:lang w:val="en-US"/>
        </w:rPr>
        <w:t>Unit                 Module               Package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pacing w:val="-3"/>
          <w:lang w:val="en-US"/>
        </w:rPr>
        <w:t>UNIT</w:t>
      </w:r>
      <w:r>
        <w:rPr>
          <w:spacing w:val="-3"/>
          <w:lang w:val="en-US"/>
        </w:rPr>
        <w:t xml:space="preserve"> nimi;            </w:t>
      </w:r>
      <w:r>
        <w:rPr>
          <w:b/>
          <w:bCs/>
          <w:spacing w:val="-3"/>
          <w:lang w:val="en-US"/>
        </w:rPr>
        <w:t>DEFINITION MODULE..;</w:t>
      </w:r>
      <w:r>
        <w:rPr>
          <w:spacing w:val="-3"/>
          <w:lang w:val="en-US"/>
        </w:rPr>
        <w:t xml:space="preserve">  </w:t>
      </w:r>
      <w:r>
        <w:rPr>
          <w:b/>
          <w:bCs/>
          <w:spacing w:val="-3"/>
          <w:lang w:val="en-US"/>
        </w:rPr>
        <w:t>PACKAGE</w:t>
      </w:r>
      <w:r>
        <w:rPr>
          <w:spacing w:val="-3"/>
          <w:lang w:val="en-US"/>
        </w:rPr>
        <w:t xml:space="preserve"> nimi I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INTERFACE             EXPORT ...;           </w:t>
      </w:r>
      <w:r>
        <w:rPr>
          <w:b/>
          <w:bCs/>
          <w:spacing w:val="-3"/>
          <w:lang w:val="en-US"/>
        </w:rPr>
        <w:t>Teenused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pacing w:val="-3"/>
          <w:lang w:val="en-US"/>
        </w:rPr>
        <w:t>Teenused</w:t>
      </w:r>
      <w:r>
        <w:rPr>
          <w:spacing w:val="-3"/>
          <w:lang w:val="en-US"/>
        </w:rPr>
        <w:t xml:space="preserve">              </w:t>
      </w:r>
      <w:r>
        <w:rPr>
          <w:b/>
          <w:bCs/>
          <w:spacing w:val="-3"/>
          <w:lang w:val="en-US"/>
        </w:rPr>
        <w:t>Teenused</w:t>
      </w:r>
      <w:r>
        <w:rPr>
          <w:spacing w:val="-3"/>
          <w:lang w:val="en-US"/>
        </w:rPr>
        <w:t xml:space="preserve"> ehk           ** (Abi)dekl-d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** Dekl-nid           eksportartiklid      ** AP-de dekl-d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** AP-de päised       ** dekl-d,            </w:t>
      </w:r>
      <w:r>
        <w:rPr>
          <w:b/>
          <w:bCs/>
          <w:spacing w:val="-3"/>
          <w:lang w:val="en-US"/>
        </w:rPr>
        <w:t>[</w:t>
      </w:r>
      <w:r>
        <w:rPr>
          <w:spacing w:val="-3"/>
          <w:lang w:val="en-US"/>
        </w:rPr>
        <w:t xml:space="preserve"> </w:t>
      </w:r>
      <w:r>
        <w:rPr>
          <w:b/>
          <w:bCs/>
          <w:spacing w:val="-3"/>
          <w:lang w:val="en-US"/>
        </w:rPr>
        <w:t>PRIVATE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.                       **  AP-de päised        dekl-d </w:t>
      </w:r>
      <w:r>
        <w:rPr>
          <w:b/>
          <w:bCs/>
          <w:spacing w:val="-3"/>
          <w:lang w:val="en-US"/>
        </w:rPr>
        <w:t>]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.                      . . .                . . 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.                     END nimi;             END nimi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  <w:lang w:val="en-US"/>
        </w:rPr>
        <w:t xml:space="preserve">- - - - - - -     </w:t>
      </w:r>
      <w:r>
        <w:rPr>
          <w:b/>
          <w:bCs/>
          <w:spacing w:val="-3"/>
          <w:lang w:val="en-US"/>
        </w:rPr>
        <w:t xml:space="preserve"> =====================   =================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b/>
          <w:bCs/>
          <w:spacing w:val="-3"/>
          <w:lang w:val="en-US"/>
        </w:rPr>
        <w:t>{ Real.osa: }     { Real.moodul: }         -- Paketi sisu: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b/>
          <w:bCs/>
          <w:spacing w:val="-3"/>
          <w:lang w:val="en-US"/>
        </w:rPr>
        <w:t>IMPLEMENTATION    IMPLEMENTATION MODULE..; PACKAGE BODY ...I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** (Abi)dekl-nid     ** (Abi)dekl-d         ** (Abi)dekl-d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** AP-de dekl-nid    ** AP-de dekl-nid      ** AP-de dekl-d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(täistekstid)                           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- - - - - - - - -      - - - - - - - -      - - - - - - - - 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b/>
          <w:bCs/>
          <w:spacing w:val="-3"/>
          <w:lang w:val="en-US"/>
        </w:rPr>
        <w:t>[ BEGIN  { Algv.osa}   [ BEGIN              [ BEGIN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Algväärt.laused </w:t>
      </w:r>
      <w:r>
        <w:rPr>
          <w:b/>
          <w:bCs/>
          <w:spacing w:val="-3"/>
          <w:lang w:val="en-US"/>
        </w:rPr>
        <w:t>]</w:t>
      </w:r>
      <w:r>
        <w:rPr>
          <w:spacing w:val="-3"/>
          <w:lang w:val="en-US"/>
        </w:rPr>
        <w:t xml:space="preserve">      Algv.laused </w:t>
      </w:r>
      <w:r>
        <w:rPr>
          <w:b/>
          <w:bCs/>
          <w:spacing w:val="-3"/>
          <w:lang w:val="en-US"/>
        </w:rPr>
        <w:t>]</w:t>
      </w:r>
      <w:r>
        <w:rPr>
          <w:spacing w:val="-3"/>
          <w:lang w:val="en-US"/>
        </w:rPr>
        <w:t xml:space="preserve">        Algv-laused </w:t>
      </w:r>
      <w:r>
        <w:rPr>
          <w:b/>
          <w:bCs/>
          <w:spacing w:val="-3"/>
          <w:lang w:val="en-US"/>
        </w:rPr>
        <w:t>]</w:t>
      </w:r>
      <w:r>
        <w:rPr>
          <w:spacing w:val="-3"/>
          <w:lang w:val="en-US"/>
        </w:rPr>
        <w:t xml:space="preserve"> 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 xml:space="preserve">- - - - - - - -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b/>
          <w:bCs/>
          <w:spacing w:val="-3"/>
          <w:lang w:val="en-US"/>
        </w:rPr>
        <w:t>[ EXCEPTION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</w:t>
      </w:r>
      <w:r>
        <w:rPr>
          <w:spacing w:val="-3"/>
          <w:lang w:val="en-US"/>
        </w:rPr>
        <w:t>Eriolukordade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</w:t>
      </w:r>
      <w:r>
        <w:rPr>
          <w:spacing w:val="-3"/>
          <w:lang w:val="en-US"/>
        </w:rPr>
        <w:t xml:space="preserve">töötlus </w:t>
      </w:r>
      <w:r>
        <w:rPr>
          <w:b/>
          <w:bCs/>
          <w:spacing w:val="-3"/>
          <w:lang w:val="en-US"/>
        </w:rPr>
        <w:t>]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END.                   END;                  END nimi;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===========================================================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pacing w:val="-3"/>
          <w:lang w:val="en-US"/>
        </w:rPr>
        <w:t>PROGRAM</w:t>
      </w:r>
      <w:r>
        <w:rPr>
          <w:spacing w:val="-3"/>
          <w:lang w:val="en-US"/>
        </w:rPr>
        <w:t xml:space="preserve"> nimi;          </w:t>
      </w:r>
      <w:r>
        <w:rPr>
          <w:b/>
          <w:bCs/>
          <w:spacing w:val="-3"/>
          <w:lang w:val="en-US"/>
        </w:rPr>
        <w:t>MODULE</w:t>
      </w:r>
      <w:r>
        <w:rPr>
          <w:spacing w:val="-3"/>
          <w:lang w:val="en-US"/>
        </w:rPr>
        <w:t xml:space="preserve"> nimi;          </w:t>
      </w:r>
      <w:r>
        <w:rPr>
          <w:spacing w:val="-3"/>
          <w:u w:val="single"/>
          <w:lang w:val="en-US"/>
        </w:rPr>
        <w:t>USE</w:t>
      </w:r>
      <w:r>
        <w:rPr>
          <w:spacing w:val="-3"/>
          <w:lang w:val="en-US"/>
        </w:rPr>
        <w:t xml:space="preserve"> paketi-nimi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  <w:u w:val="single"/>
          <w:lang w:val="en-US"/>
        </w:rPr>
        <w:t>USES</w:t>
      </w:r>
      <w:r>
        <w:rPr>
          <w:spacing w:val="-3"/>
          <w:lang w:val="en-US"/>
        </w:rPr>
        <w:t xml:space="preserve"> mood-nimi;       </w:t>
      </w:r>
      <w:r>
        <w:rPr>
          <w:spacing w:val="-3"/>
          <w:u w:val="single"/>
          <w:lang w:val="en-US"/>
        </w:rPr>
        <w:t>FROM</w:t>
      </w:r>
      <w:r>
        <w:rPr>
          <w:spacing w:val="-3"/>
          <w:lang w:val="en-US"/>
        </w:rPr>
        <w:t xml:space="preserve"> nimi IMPORT...;   </w:t>
      </w:r>
      <w:r>
        <w:rPr>
          <w:b/>
          <w:bCs/>
          <w:spacing w:val="-3"/>
          <w:lang w:val="en-US"/>
        </w:rPr>
        <w:t>PROCEDURE</w:t>
      </w:r>
      <w:r>
        <w:rPr>
          <w:spacing w:val="-3"/>
          <w:lang w:val="en-US"/>
        </w:rPr>
        <w:t xml:space="preserve"> nimi;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.                       (mooduli teenuste    .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.                        import)             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.                      . . .                 .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END.                   END nimi;             END nimi;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===========================================================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b/>
          <w:bCs/>
          <w:spacing w:val="-3"/>
          <w:lang w:val="en-US"/>
        </w:rPr>
        <w:t xml:space="preserve">NB!  </w:t>
      </w:r>
      <w:r>
        <w:rPr>
          <w:b/>
          <w:bCs/>
          <w:spacing w:val="-3"/>
          <w:sz w:val="29"/>
          <w:szCs w:val="29"/>
          <w:lang w:val="en-US"/>
        </w:rPr>
        <w:t xml:space="preserve"> Turbo Pascal  &lt;  Modula-2  &lt;&lt;  Ad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b/>
          <w:bCs/>
          <w:spacing w:val="-3"/>
          <w:sz w:val="32"/>
          <w:szCs w:val="32"/>
          <w:lang w:val="en-US"/>
        </w:rPr>
        <w:t>STANDARDMOODULID</w:t>
      </w:r>
      <w:r>
        <w:rPr>
          <w:spacing w:val="-3"/>
          <w:sz w:val="32"/>
          <w:szCs w:val="32"/>
          <w:lang w:val="en-US"/>
        </w:rPr>
        <w:tab/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  <w:lang w:val="en-US"/>
        </w:rPr>
        <w:t xml:space="preserve">Need on valmismoodulid,  mille transleeritud tekstid on failis </w:t>
      </w:r>
      <w:r>
        <w:rPr>
          <w:b/>
          <w:bCs/>
          <w:spacing w:val="-3"/>
          <w:lang w:val="en-US"/>
        </w:rPr>
        <w:t>Turbo.TPL</w:t>
      </w:r>
      <w:r>
        <w:rPr>
          <w:spacing w:val="-3"/>
          <w:lang w:val="en-US"/>
        </w:rPr>
        <w:t>. See fail kantakse Turbo Pascalisse minekul automaatselt pôhimällu ja ta paikneb seal Turbo Pascalist väljumiseni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Stand.moodulid sisaldavad sageli vajatavaid temaatilisi lisateenuseid - nad laiendavad keelt. Standardmooduli kasutuselevôtuks on, nagu ikka, USES-fraas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  <w:lang w:val="en-US"/>
        </w:rPr>
        <w:t xml:space="preserve">Stand.moodulite kogum on versiooniti erinev ja on süsteemi kasutaja poolt lihtsalt muudetav - abiprogrammi </w:t>
      </w:r>
      <w:r>
        <w:rPr>
          <w:b/>
          <w:bCs/>
          <w:spacing w:val="-3"/>
          <w:lang w:val="en-US"/>
        </w:rPr>
        <w:t>TPUMover</w:t>
      </w:r>
      <w:r>
        <w:rPr>
          <w:spacing w:val="-3"/>
          <w:lang w:val="en-US"/>
        </w:rPr>
        <w:t xml:space="preserve"> abil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Alati on olemas (nad kôik ei pruugi alati Turbo.TPL-is olla):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System - täitmisaja teek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Dos - opsüsteemi esindaja T. Pascali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Printer - väljastuseks printeril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Crt - ekraani ja sôrmistiku juhtimisek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Graph - graafika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Overlay - ülekattestruktuurid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Turbo3 - seoseks vana versiooniga 3.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  <w:lang w:val="en-US"/>
        </w:rPr>
        <w:t>Graph3 - kilpkonnagraafika (</w:t>
      </w:r>
      <w:r>
        <w:rPr>
          <w:i/>
          <w:iCs/>
          <w:spacing w:val="-3"/>
          <w:lang w:val="en-US"/>
        </w:rPr>
        <w:t>Turtle graphics</w:t>
      </w:r>
      <w:r>
        <w:rPr>
          <w:spacing w:val="-3"/>
          <w:lang w:val="en-US"/>
        </w:rPr>
        <w:t>)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pacing w:val="-3"/>
          <w:lang w:val="en-US"/>
        </w:rPr>
        <w:t>System</w:t>
      </w:r>
      <w:r>
        <w:rPr>
          <w:spacing w:val="-3"/>
          <w:lang w:val="en-US"/>
        </w:rPr>
        <w:t xml:space="preserve">  - täitmisaja teek (</w:t>
      </w:r>
      <w:r>
        <w:rPr>
          <w:i/>
          <w:iCs/>
          <w:spacing w:val="-3"/>
          <w:lang w:val="en-US"/>
        </w:rPr>
        <w:t>run-time library</w:t>
      </w:r>
      <w:r>
        <w:rPr>
          <w:spacing w:val="-3"/>
          <w:lang w:val="en-US"/>
        </w:rPr>
        <w:t>): on seostatud iga programmiga (USES't pole vaja) ja mooduliga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System sisaldab: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- standardalamprogrammid (nende koodid)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- madaltasemevahendid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- S/V-vahendid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- ujupunktitehnika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- . . .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- hulganisti muutujaid (sh. 23 tüpiseeritud konstanti ja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spacing w:val="-3"/>
          <w:lang w:val="en-US"/>
        </w:rPr>
        <w:t>20 "tavalist" muutujat)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Näiteid: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CONST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OvrHeapSize: Pointer = NIL;  { Ülekattepuhvri algmôôt }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ErrorAddr: Pointer = NIL;    { Hiipiviit }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PrefixSeg: Word = 0;         { Täitmisaja vea aadress }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. . .                        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VAR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Input: Text;                 { Standardne sisendfail }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Output: Text;                { Standardne väljundfail }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pacing w:val="-3"/>
          <w:lang w:val="en-US"/>
        </w:rPr>
        <w:t>Dos</w:t>
      </w:r>
      <w:r>
        <w:rPr>
          <w:spacing w:val="-3"/>
          <w:lang w:val="en-US"/>
        </w:rPr>
        <w:t xml:space="preserve">  - on opsüsteemi "esindaja" Turbo Pascalis: sisaldab opsüsteemi käskude analooge ning konstante, tüüpe, muutujaid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Näiteid: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TYPE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Time = RECORD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spacing w:val="-3"/>
          <w:lang w:val="en-US"/>
        </w:rPr>
        <w:t>Year, Month, Day, Hour, Min, Sec: Integer;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END;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VAR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 xml:space="preserve">DosError: Integer;     { = 0 - viga pole,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</w:t>
      </w:r>
      <w:r>
        <w:rPr>
          <w:spacing w:val="-3"/>
          <w:lang w:val="en-US"/>
        </w:rPr>
        <w:t>= 2 - faili ei leitud, . . . }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. . 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GetDate (VAR Year, Month, Day, DayOfWeek: Word);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spacing w:val="-3"/>
          <w:lang w:val="en-US"/>
        </w:rPr>
        <w:t>"      GetTime (VAR Hour, Minute, Second, Sec100: Word);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FUNCTION DiskFree(Drive: Word): Longint;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  <w:r>
        <w:rPr>
          <w:spacing w:val="-3"/>
          <w:lang w:val="en-US"/>
        </w:rPr>
        <w:t>"     DiskSize(Drive: Word): Longint;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pacing w:val="-3"/>
          <w:lang w:val="en-US"/>
        </w:rPr>
        <w:t>Printer</w:t>
      </w:r>
      <w:r>
        <w:rPr>
          <w:spacing w:val="-3"/>
          <w:lang w:val="en-US"/>
        </w:rPr>
        <w:t xml:space="preserve"> - väljastuseks printeril. Sisaldab tektifaili Lst deklaratsiooni, seotuse printeriga Lpt1, faili avamise ja sulgemise operatsiooni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GRAM . . . 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USES  Printer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. . 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Writeln(Lst, väljundinfo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. . 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u w:val="single"/>
          <w:lang w:val="en-US"/>
        </w:rPr>
      </w:pPr>
      <w:r>
        <w:rPr>
          <w:spacing w:val="-3"/>
          <w:u w:val="single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u w:val="single"/>
          <w:lang w:val="en-US"/>
        </w:rPr>
        <w:t>TPUMover</w:t>
      </w:r>
      <w:r>
        <w:rPr>
          <w:spacing w:val="-3"/>
          <w:lang w:val="en-US"/>
        </w:rPr>
        <w:t xml:space="preserve"> : c:\. . .\TP\TPUMOVER</w:t>
      </w:r>
      <w:r>
        <w:rPr>
          <w:b/>
          <w:bCs/>
          <w:spacing w:val="-3"/>
          <w:lang w:val="en-US"/>
        </w:rPr>
        <w:t>[</w:t>
      </w:r>
      <w:r>
        <w:rPr>
          <w:spacing w:val="-3"/>
          <w:lang w:val="en-US"/>
        </w:rPr>
        <w:t>Turbo.TPL</w:t>
      </w:r>
      <w:r>
        <w:rPr>
          <w:b/>
          <w:bCs/>
          <w:spacing w:val="-3"/>
          <w:lang w:val="en-US"/>
        </w:rPr>
        <w:t>[</w:t>
      </w:r>
      <w:r>
        <w:rPr>
          <w:spacing w:val="-3"/>
          <w:lang w:val="en-US"/>
        </w:rPr>
        <w:t>+-TPU-fail</w:t>
      </w:r>
      <w:r>
        <w:rPr>
          <w:b/>
          <w:bCs/>
          <w:spacing w:val="-3"/>
          <w:lang w:val="en-US"/>
        </w:rPr>
        <w:t>]]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(+ lisamine   - eemaldamine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***************************************************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                               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MOODUL RatsArv osutab järgmisi teenuseid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          ratsionaalarvudega:  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{*       </w:t>
        <w:noBreakHyphen/>
        <w:t xml:space="preserve"> ratsionaalarvude moodustamine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{*       </w:t>
        <w:noBreakHyphen/>
        <w:t xml:space="preserve">      </w:t>
        <w:noBreakHyphen/>
        <w:noBreakHyphen/>
        <w:t xml:space="preserve"> " </w:t>
        <w:noBreakHyphen/>
        <w:noBreakHyphen/>
        <w:t xml:space="preserve">     sisestamine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{*       </w:t>
        <w:noBreakHyphen/>
        <w:t xml:space="preserve">      </w:t>
        <w:noBreakHyphen/>
        <w:noBreakHyphen/>
        <w:t xml:space="preserve"> " </w:t>
        <w:noBreakHyphen/>
        <w:noBreakHyphen/>
        <w:t xml:space="preserve">     väljastamine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{*       </w:t>
        <w:noBreakHyphen/>
        <w:t xml:space="preserve">      </w:t>
        <w:noBreakHyphen/>
        <w:noBreakHyphen/>
        <w:t xml:space="preserve"> " </w:t>
        <w:noBreakHyphen/>
        <w:noBreakHyphen/>
        <w:t xml:space="preserve">     korrutamine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{*       </w:t>
        <w:noBreakHyphen/>
        <w:t xml:space="preserve">      </w:t>
        <w:noBreakHyphen/>
        <w:noBreakHyphen/>
        <w:t xml:space="preserve"> " </w:t>
        <w:noBreakHyphen/>
        <w:noBreakHyphen/>
        <w:t xml:space="preserve">     jagamine   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{*       </w:t>
        <w:noBreakHyphen/>
        <w:t xml:space="preserve">      </w:t>
        <w:noBreakHyphen/>
        <w:noBreakHyphen/>
        <w:t xml:space="preserve"> " </w:t>
        <w:noBreakHyphen/>
        <w:noBreakHyphen/>
        <w:t xml:space="preserve">     liitmine   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{*       </w:t>
        <w:noBreakHyphen/>
        <w:t xml:space="preserve">      </w:t>
        <w:noBreakHyphen/>
        <w:noBreakHyphen/>
        <w:t xml:space="preserve"> " </w:t>
        <w:noBreakHyphen/>
        <w:noBreakHyphen/>
        <w:t xml:space="preserve">     lahutamine 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{*       </w:t>
        <w:noBreakHyphen/>
        <w:t xml:space="preserve">      </w:t>
        <w:noBreakHyphen/>
        <w:noBreakHyphen/>
        <w:t xml:space="preserve"> " </w:t>
        <w:noBreakHyphen/>
        <w:noBreakHyphen/>
        <w:t xml:space="preserve">     vôrdsuse kontroll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{*       </w:t>
        <w:noBreakHyphen/>
        <w:t xml:space="preserve">      </w:t>
        <w:noBreakHyphen/>
        <w:noBreakHyphen/>
        <w:t xml:space="preserve"> " </w:t>
        <w:noBreakHyphen/>
        <w:noBreakHyphen/>
        <w:t xml:space="preserve">     kontroll "väiksem"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                               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***************************************************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UNIT RatsArv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INTERFACE                                 { INTERFACE 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CONST  MaxInt = 32767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TYP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Positiiv = 1..MaxInt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Rats = RECOR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Lug: Integer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Nim: Positiiv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END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MoodustaRats(Tais: Integer; Pos: Positiiv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</w:t>
      </w:r>
      <w:r>
        <w:rPr>
          <w:spacing w:val="-3"/>
          <w:lang w:val="en-US"/>
        </w:rPr>
        <w:t>VAR X: Rats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SisestaRats(VAR X: Rats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ValjastaRats(X: Rats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Korruta(X, Y: Rats; VAR Kor: Rats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Jaga(X, Y: Rats; VAR Jag: Rats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Liida(X, Y: Rats; VAR Sum: Rats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Lahuta(X, Y: Rats; VAR Vahe: Rats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FUNCTION Vordub(X, Y: Rats): Boolean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FUNCTION Vaiksem(X, Y: Rats): Boolean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IMPLEMENTATION                       { IMPLEMENTATION 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  <w:r>
        <w:rPr>
          <w:spacing w:val="-3"/>
          <w:lang w:val="en-US"/>
        </w:rPr>
        <w:t>{ Abideklaratsioonid 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TYP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YksKuniViis = 1..5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FUNCTION Pikkus(Arv: Positiiv): YksKuniViis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CASE Arv OF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0..9:           Pikkus := 1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10..99:         Pikkus := 2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100..999:       Pikkus := 3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1000..9999:     Pikkus := 4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10000..MaxInt:  Pikkus := 5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END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;  {Pikkus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YhisNimetaja(VAR X, Y: Rats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VA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YhNim: Positiiv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YhNim := X.Nim*Y.Nim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X.Lug := X.Lug*Y.Nim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Y.Lug := Y.Lug*X.Nim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X.Nim := YhNim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Y.Nim := YhNim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;  {YhisNimetaja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FUNCTION SuurimYhistegur(Arv1, Arv2: Positiiv): Positiiv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VA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A1, A2: Positiiv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A1 := Arv1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A2 := Arv2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HILE A1 &lt;&gt; A2 D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IF A1 &gt; A2 TH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Dec(A1, A2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ELS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Dec(A2, A1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SuurimYhistegur := A1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;  {SuurimYhistegur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Taanda(VAR X: Rats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VA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SYT: Word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SYT := SuurimYhistegur(Abs(X.Lug), X.Nim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X.Lug := X.Lug DIV SYT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X.NIm := X.Nim DIV SYT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;  {Taanda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{ Teenuste</w:t>
        <w:noBreakHyphen/>
        <w:t>alamprogrammide deklaratsioonid 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MoodustaRats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X.Lug := Tais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X.Nim := Pos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;  {MoodustaRats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SisestaRats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rite('Sisesta lugeja (koos märgiga): '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Readln(X.Lug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rite('Sisesta nimetaja (positiivne): '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Readln(X.Nim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HILE X.Nim &lt;= 0 D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Write('Nimetaja pole positiivne. Sisesta uuesti: '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Readln(X.Nim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END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Write('Lôpus anna ^z ja Enter; kui arve on veel,siis Enter: '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;  {SisestaRats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ValjastaRats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VA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LugPikkus, NimPikkus: YksKuniViis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LugPikkus := Pikkus(Abs(X.Lug)) + 2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NimPikkus := Pikkus(X.Nim) + 1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rite(X.Lug:LugPikkus, ' /', X.Nim:NimPikkus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;  {ValjastaRats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Korruta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Kor.Lug := X.Lug*Y.Lug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Kor.Nim := X.Nim*Y.Nim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Taanda(Kor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;  {Korruta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Jaga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Jag.Lug := X.Lug*Y.Nim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Jag.Nim := X.Nim*Y.Lug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Taanda(Jag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;  {Jaga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Liida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VA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X1, Y1: Rats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X1 := X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Y1 := Y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YhisNimetaja(X1, Y1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Sum.Lug := X1.Lug + Y1.Lug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Sum.Nim := X1.Nim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Taanda(Sum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;  {Liida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Lahuta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VA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X1, Y1: Rats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X1 := X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Y1 := Y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Y1.Lug := Y1.Lug*(</w:t>
        <w:noBreakHyphen/>
        <w:t>1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Liida(X1, Y1, Vahe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;  {Lahuta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FUNCTION Vordub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VA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X1, Y1: Rats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X1 := X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Y1 := Y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YhisNimetaja(X1, Y1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IF X1.Lug = Y1.Lug TH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Vordub := TRU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ELS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Vordub := FALSE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;  {Vordub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FUNCTION Vaiksem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VA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X1, Y1: Rats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X1 := X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Y1 := Y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YhisNimetaja(X1, Y1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IF X1.Lug &lt; Y1.Lug TH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Vaiksem := TRU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ELS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Vaiksem := FALSE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;  {Vaiksem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.  { RatsArv }                      { Mooduli lôpp 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***********************************************************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                                       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PROGRAMM  sisestab tundmatu hulga ratsionaalarve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(kahe täisarvu paarid, millest teine on positiivne)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ning:                                  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{*    </w:t>
        <w:noBreakHyphen/>
        <w:t xml:space="preserve"> liidab kôik arvust 1/2 erinevad arvud; 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{*    </w:t>
        <w:noBreakHyphen/>
        <w:t xml:space="preserve"> korrutab kôik sisestatud arvud         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{*    </w:t>
        <w:noBreakHyphen/>
        <w:t xml:space="preserve"> leiab 1/2</w:t>
        <w:noBreakHyphen/>
        <w:t>ga vôrduvate rats.arvude arvu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                                       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***********************************************************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GRAM RatsKas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US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RatsArv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VA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PoolteArv: Word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R, Pool, Null, Yks, Summa, AbiSum, Korrutis: Rats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MoodustaRats(1, 2, Pool);     { Rats.arv Pool on 1/2 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MoodustaRats(1, 1, Yks);      { Rats.arv Yks on 1/1 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MoodustaRats(0, 1, Null);     { Rats.arv Null on 0/1 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PoolteArv := 0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Summa := Null;                     { Kirjete omistus 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Korrutis := Yks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riteln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rite('Alustame tööd ratsionaalarvudega, vajuta Enter</w:t>
        <w:noBreakHyphen/>
        <w:t>ile'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HILE NOT Eof DO     (* Faili lôpuni *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SisestaRats(R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Korruta(R, Korrutis, Korrutis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IF Vordub(R, Pool) TH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Inc(PoolteArv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ELS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Liida(Summa, R, AbiSum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Summa := AbiSum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END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END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riteln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rite('Korrutis on järgmine: '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ValjastaRats(Korrutis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riteln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riteln('1/2</w:t>
        <w:noBreakHyphen/>
        <w:t>ga vôrdseid rats.arve on: ', PoolteArv:3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rite('Summaks on rats.arv  '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ValjastaRats(Summa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riteln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.    (* RatsKas *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********************************************************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                                    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MOODUL  ArvuHoid  töötab FiFo pôhimôttel,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     hoidlasse saab tarve lisada ja eemaldada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     (protseduurid Lisa ja Eemalda).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     Muutuja Tyhi = TRUE, kui hoidlas arve pole,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     ja MitteTais = TRUE, kui hoidlas on ruumi.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********************************************************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UNIT ArvuHoid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INTERFACE                                    {* INTERFACE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VA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Tyhi, MitteTais: Boolean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Lisa(Arv: Integer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Eemalda(VAR Arv: Integer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IMPLEMENTATION                          {* IMPLEMENTATION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CONST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N = 200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M = 199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VA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Esimene, Viimane: 0..M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MituOn :        0..N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Mas: ARRAY[0..M] OF Integer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Lisa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IF MituOn &lt; N TH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Mas[Viimane] := Arv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Viimane := (Viimane + 1) MOD N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Inc(MituOn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MitteTais := MituOn &lt; N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Tyhi := FALS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EN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;   { Lisa 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CEDURE Eemalda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IF MituOn&gt;0 TH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Arv := Mas[Esimene]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Esimene := (Esimene + 1) MOD N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Dec(MituOn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MitteTais := TRUE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Tyhi := MituOn = 0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EN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;   { Eemalda 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{* Algväärtustamine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MituOn := 0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Esimene := 0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Viimane := 0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Tyhi := TRUE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MitteTais := TRU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.  { ArvuHoidla }                      {* Mooduli lôpp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**********************************************************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                                      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PRORAMM kannab arvuhoidlasse tundmatu hulga täisarve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      ning eemaldab ja väljastab need.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                                      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      Programm kasutab moodulit ArvuHoid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                                                         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{***********************************************************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GRAM MangArvuHoidlaga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US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ArvuHoid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VA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Arv: Integer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Loendaja: Word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{* Arvude kandmine hoidlasse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riteln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rite('Kui oled sisestuseks valmis, vajuta Enter. '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HILE NOT Eof D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Write('Sisesta arv : '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Readln(Arv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Write('Lôpus ^z + Enter, kui arve on veel, siis Enter.'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IF MitteTais TH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Lisa(Arv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ELS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Writeln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Write('Hoidla on täis, lôpeta töö (^z + Enter). '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END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END;  {WHILE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</w:t>
      </w:r>
      <w:r>
        <w:rPr>
          <w:spacing w:val="-3"/>
          <w:lang w:val="en-US"/>
        </w:rPr>
        <w:t>{* Hoidla tühjendamine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Loendaja := 0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HILE NOT Tyhi D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BEG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Eemalda(Arv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Inc(Loendaja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Writeln('Eemaldatud arv on : ', Arv:5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END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riteln('Hoidlas oli ', Loendaja:4, ' arvu. ')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  <w:r>
        <w:rPr>
          <w:spacing w:val="-3"/>
          <w:lang w:val="en-US"/>
        </w:rPr>
        <w:t>Writeln;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ND.   {* MangArvuHoidlaga *}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>
          <w:spacing w:val="-3"/>
          <w:u w:val="single"/>
          <w:lang w:val="en-US"/>
        </w:rPr>
      </w:pPr>
      <w:r>
        <w:rPr>
          <w:spacing w:val="-3"/>
          <w:u w:val="single"/>
          <w:lang w:val="en-US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u w:val="single"/>
          <w:lang w:val="en-US"/>
        </w:rPr>
        <w:t>Ülesanne moodulite koostamise kohta:</w:t>
      </w:r>
      <w:r>
        <w:rPr>
          <w:spacing w:val="-3"/>
          <w:lang w:val="en-US"/>
        </w:rPr>
        <w:t xml:space="preserve"> Koostada moodul, mille teenusteks on vähemalt järgmised operatsioonid: </w:t>
      </w:r>
      <w:r>
        <w:rPr>
          <w:spacing w:val="-3"/>
          <w:u w:val="single"/>
          <w:lang w:val="en-US"/>
        </w:rPr>
        <w:t xml:space="preserve">               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</w:t>
      </w:r>
      <w:r>
        <w:rPr>
          <w:spacing w:val="-3"/>
          <w:u w:val="single"/>
          <w:lang w:val="en-US"/>
        </w:rPr>
        <w:t>+ TESTPROGRAMM!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(1) Operatsioonid kolmnurkadega: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kas on kolmnurk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pindala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ümbermôôt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mis liiki (nürinurkne, teravnurkne, ...)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ümberjoonestatud ringjoone pindala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sissejoonestatud ringjoone pindala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..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(2) Hulkade S/V-operatsioonid täisarvuhulkade (SET OF Byte) ja märgihulkade (SET OF Char) jaoks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(3) Maatriksioperatsioonid  +  -  *  S/V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(4) Dialoogsisestuse ja väljastuse protseduurid vektorite jaoks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(5) Dialoogsisestuse ja väljastuse prots-rid maatriksite jaoks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(6) Kuupäevaoperatsioonid: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dialoogsisestus                       RECORD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väljastus                               paev: ..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päevade arv teatud kuupäevani           kuu: ..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päevade arv aasta algusest              aasta: ..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...                                   END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(7) Operatsioonid kompleksarvudega: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liitmine                              RECORD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lahutamine                              ReX: ..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korrutamine                             ImX: ..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sisestus ja väljastus                 END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ruut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..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(8) Vektoritehted:    +  -  *  vektorkorrutis  S/V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(9) Operatsioonid täisarvupaaridega: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sisestus                              RECORD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väljastus                               a: Integer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suurim ühistegur                        b: Word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vähim ühiskordne                      END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taandamine (SÜT-iga jagamine)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..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(10) Magasinioperatsioonid   Push  Pop  Empty  ..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(11) Operatsioonid temperatuurikogumikega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Temp[Jaan..Dets, 1..31, 0..23] OF Integer :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maksimaaltemp. (teatud kuul, kokku, ...)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keskmine temp. (teatud kuul, ...)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teatud tabeliosade väljastus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-- ...                 &gt;= 7 operatsiooni !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(12) Operatsioon(id) lineaarvôrrandisüsteemi lahendamiseks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(13) Operatsioon(id) pöördmaatriksi leidmiseks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(14) Standard-Pascalis esineva sisefailitehnika (S/V-operatsioo</w:t>
        <w:softHyphen/>
        <w:t>nide) ühemôôtmelisel massiivil imiteerimise operatsioonid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(15) Operatsioonid ruutvôrrandi ax2 + bx + c = 0 lahendamiseks -- kôik juhud: reaallahendid, komplekslahendid, kôdunud juhud a,b ja/vôi c = 0. Moodul sisaldagu ka suhtlemise tarbijaga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(16) Operatsioonid kuupvôrrandi ax3+bx2+cx+d = 0 lahendami</w:t>
        <w:softHyphen/>
        <w:t>seks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(17) Lihtsamate geomeetriliste kujundite joonistamise oper-nid (suvaliste programmiliste vahenditega, va. Graph'i prots-d)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4T10:44:00Z</dcterms:created>
  <dc:creator>Rein Kuusik</dc:creator>
  <dc:description/>
  <dc:language>en-US</dc:language>
  <cp:lastModifiedBy>Rein Kuusik</cp:lastModifiedBy>
  <cp:lastPrinted>1997-10-06T12:34:00Z</cp:lastPrinted>
  <dcterms:modified xsi:type="dcterms:W3CDTF">1997-10-14T10:44:00Z</dcterms:modified>
  <cp:revision>2</cp:revision>
  <dc:subject/>
  <dc:title>    MOODULID, MOODULPROGRAMMEERIMINE</dc:title>
</cp:coreProperties>
</file>