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lang w:val="en-US"/>
        </w:rPr>
      </w:pPr>
      <w:r>
        <w:rPr>
          <w:rFonts w:ascii="CG Times" w:hAnsi="CG Times"/>
          <w:sz w:val="26"/>
          <w:lang w:val="en-US"/>
        </w:rPr>
        <w:t>Tallinna Tehnikaülikool</w:t>
      </w:r>
      <w:r>
        <w:fldChar w:fldCharType="begin"/>
      </w:r>
      <w:r>
        <w:rPr>
          <w:sz w:val="26"/>
          <w:rFonts w:ascii="CG Times" w:hAnsi="CG Times"/>
          <w:lang w:val="en-US"/>
        </w:rPr>
        <w:instrText xml:space="preserve">PRIVATE</w:instrText>
      </w:r>
      <w:r>
        <w:rPr>
          <w:rFonts w:ascii="CG Times" w:hAnsi="CG Times"/>
          <w:sz w:val="26"/>
          <w:lang w:val="en-US"/>
        </w:rPr>
      </w:r>
      <w:r>
        <w:rPr>
          <w:sz w:val="26"/>
          <w:rFonts w:ascii="CG Times" w:hAnsi="CG Times"/>
          <w:lang w:val="en-US"/>
        </w:rPr>
        <w:fldChar w:fldCharType="separate"/>
      </w:r>
      <w:r>
        <w:rPr>
          <w:rFonts w:ascii="CG Times" w:hAnsi="CG Times"/>
          <w:sz w:val="26"/>
          <w:lang w:val="en-US"/>
        </w:rPr>
      </w:r>
      <w:r/>
      <w:r>
        <w:rPr>
          <w:sz w:val="26"/>
          <w:rFonts w:ascii="CG Times" w:hAnsi="CG Times"/>
          <w:lang w:val="en-US"/>
        </w:rPr>
        <w:fldChar w:fldCharType="end"/>
      </w:r>
      <w:r>
        <w:rPr>
          <w:rFonts w:ascii="CG Times" w:hAnsi="CG Times"/>
          <w:sz w:val="26"/>
          <w:lang w:val="en-US"/>
        </w:rPr>
      </w:r>
    </w:p>
    <w:p>
      <w:pPr>
        <w:pStyle w:val="Normal"/>
        <w:suppressAutoHyphens w:val="true"/>
        <w:bidi w:val="0"/>
        <w:jc w:val="center"/>
        <w:rPr>
          <w:rFonts w:ascii="CG Times" w:hAnsi="CG Times"/>
          <w:sz w:val="26"/>
          <w:lang w:val="en-US"/>
        </w:rPr>
      </w:pPr>
      <w:r>
        <w:rPr>
          <w:rFonts w:ascii="CG Times" w:hAnsi="CG Times"/>
          <w:sz w:val="26"/>
          <w:lang w:val="en-US"/>
        </w:rPr>
      </w:r>
    </w:p>
    <w:p>
      <w:pPr>
        <w:pStyle w:val="Normal"/>
        <w:suppressAutoHyphens w:val="true"/>
        <w:bidi w:val="0"/>
        <w:jc w:val="center"/>
        <w:rPr/>
      </w:pPr>
      <w:r>
        <w:rPr>
          <w:rFonts w:ascii="CG Times" w:hAnsi="CG Times"/>
          <w:sz w:val="26"/>
          <w:lang w:val="en-US"/>
        </w:rPr>
        <w:t>Territoriaalmajanduse Instituut</w:t>
      </w:r>
    </w:p>
    <w:p>
      <w:pPr>
        <w:pStyle w:val="Normal"/>
        <w:suppressAutoHyphens w:val="true"/>
        <w:bidi w:val="0"/>
        <w:jc w:val="center"/>
        <w:rPr>
          <w:rFonts w:ascii="CG Times" w:hAnsi="CG Times"/>
          <w:sz w:val="26"/>
          <w:lang w:val="en-US"/>
        </w:rPr>
      </w:pPr>
      <w:r>
        <w:rPr>
          <w:rFonts w:ascii="CG Times" w:hAnsi="CG Times"/>
          <w:sz w:val="26"/>
          <w:lang w:val="en-US"/>
        </w:rPr>
      </w:r>
    </w:p>
    <w:p>
      <w:pPr>
        <w:pStyle w:val="Normal"/>
        <w:suppressAutoHyphens w:val="true"/>
        <w:bidi w:val="0"/>
        <w:jc w:val="center"/>
        <w:rPr/>
      </w:pPr>
      <w:r>
        <w:rPr>
          <w:rFonts w:ascii="CG Times" w:hAnsi="CG Times"/>
          <w:sz w:val="26"/>
          <w:lang w:val="en-US"/>
        </w:rPr>
        <w:t>Majanduspoliitika õppetool</w:t>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center"/>
        <w:rPr>
          <w:lang w:val="en-US"/>
        </w:rPr>
      </w:pPr>
      <w:r>
        <w:rPr>
          <w:rFonts w:ascii="CG Times" w:hAnsi="CG Times"/>
          <w:b/>
          <w:sz w:val="26"/>
          <w:lang w:val="en-US"/>
        </w:rPr>
        <w:t>Kaarel Kilvits</w:t>
      </w:r>
    </w:p>
    <w:p>
      <w:pPr>
        <w:pStyle w:val="Normal"/>
        <w:suppressAutoHyphens w:val="true"/>
        <w:bidi w:val="0"/>
        <w:jc w:val="center"/>
        <w:rPr>
          <w:rFonts w:ascii="CG Times" w:hAnsi="CG Times"/>
          <w:b/>
          <w:b/>
          <w:sz w:val="26"/>
          <w:lang w:val="en-US"/>
        </w:rPr>
      </w:pPr>
      <w:r>
        <w:rPr>
          <w:rFonts w:ascii="CG Times" w:hAnsi="CG Times"/>
          <w:b/>
          <w:sz w:val="26"/>
          <w:lang w:val="en-US"/>
        </w:rPr>
      </w:r>
    </w:p>
    <w:p>
      <w:pPr>
        <w:pStyle w:val="Normal"/>
        <w:suppressAutoHyphens w:val="true"/>
        <w:bidi w:val="0"/>
        <w:jc w:val="center"/>
        <w:rPr>
          <w:lang w:val="en-US"/>
        </w:rPr>
      </w:pPr>
      <w:r>
        <w:rPr>
          <w:rFonts w:ascii="CG Times" w:hAnsi="CG Times"/>
          <w:b/>
          <w:sz w:val="26"/>
          <w:lang w:val="en-US"/>
        </w:rPr>
        <w:t xml:space="preserve"> </w:t>
      </w:r>
      <w:r>
        <w:rPr>
          <w:rFonts w:ascii="CG Times" w:hAnsi="CG Times"/>
          <w:b/>
          <w:sz w:val="26"/>
          <w:lang w:val="en-US"/>
        </w:rPr>
        <w:t xml:space="preserve">MAJANDUSPOLIITIKA </w:t>
      </w:r>
    </w:p>
    <w:p>
      <w:pPr>
        <w:pStyle w:val="Normal"/>
        <w:suppressAutoHyphens w:val="true"/>
        <w:bidi w:val="0"/>
        <w:jc w:val="center"/>
        <w:rPr>
          <w:lang w:val="en-US"/>
        </w:rPr>
      </w:pPr>
      <w:r>
        <w:rPr>
          <w:rFonts w:ascii="CG Times" w:hAnsi="CG Times"/>
          <w:sz w:val="26"/>
          <w:lang w:val="en-US"/>
        </w:rPr>
        <w:t>Loengukonspekt</w:t>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center"/>
        <w:rPr>
          <w:lang w:val="en-US"/>
        </w:rPr>
      </w:pPr>
      <w:r>
        <w:rPr>
          <w:rFonts w:ascii="CG Times" w:hAnsi="CG Times"/>
          <w:sz w:val="26"/>
          <w:lang w:val="en-US"/>
        </w:rPr>
        <w:t>Tallinn, märts 1998</w:t>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lang w:val="en-US"/>
        </w:rPr>
      </w:pPr>
      <w:r>
        <w:rPr>
          <w:rFonts w:ascii="CG Times" w:hAnsi="CG Times"/>
          <w:b/>
          <w:spacing w:val="-3"/>
          <w:sz w:val="26"/>
          <w:lang w:val="en-US"/>
        </w:rPr>
        <w:t>SISUKORD</w:t>
      </w:r>
    </w:p>
    <w:p>
      <w:pPr>
        <w:pStyle w:val="Normal"/>
        <w:suppressAutoHyphens w:val="true"/>
        <w:bidi w:val="0"/>
        <w:jc w:val="both"/>
        <w:rPr>
          <w:rFonts w:ascii="CG Times" w:hAnsi="CG Times"/>
          <w:spacing w:val="-3"/>
          <w:sz w:val="26"/>
          <w:lang w:val="en-US"/>
        </w:rPr>
      </w:pPr>
      <w:r>
        <w:rPr>
          <w:rFonts w:ascii="CG Times" w:hAnsi="CG Times"/>
          <w:spacing w:val="-3"/>
          <w:sz w:val="26"/>
          <w:lang w:val="en-US"/>
        </w:rPr>
      </w:r>
    </w:p>
    <w:p>
      <w:pPr>
        <w:pStyle w:val="Normal"/>
        <w:suppressAutoHyphens w:val="true"/>
        <w:bidi w:val="0"/>
        <w:jc w:val="both"/>
        <w:rPr>
          <w:lang w:val="en-US"/>
        </w:rPr>
      </w:pPr>
      <w:r>
        <w:rPr>
          <w:rFonts w:ascii="CG Times" w:hAnsi="CG Times"/>
          <w:b/>
          <w:spacing w:val="-3"/>
          <w:sz w:val="26"/>
          <w:lang w:val="en-US"/>
        </w:rPr>
        <w:t>Sissejuhatus</w:t>
      </w:r>
    </w:p>
    <w:p>
      <w:pPr>
        <w:pStyle w:val="Normal"/>
        <w:suppressAutoHyphens w:val="true"/>
        <w:bidi w:val="0"/>
        <w:jc w:val="both"/>
        <w:rPr>
          <w:lang w:val="en-US"/>
        </w:rPr>
      </w:pPr>
      <w:r>
        <w:rPr>
          <w:rFonts w:ascii="CG Times" w:hAnsi="CG Times"/>
          <w:b/>
          <w:spacing w:val="-3"/>
          <w:sz w:val="26"/>
          <w:lang w:val="en-US"/>
        </w:rPr>
        <w:t>1.MAJANDUSPOLIITIKA OLEMUS JA PÕHIMÕISTED</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1.1.Majanduspoliitika kui ühiskonna- ja majandusteadus</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1.2.Majanduspoliitika - teooria ja praktika</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1.2.1.Teooria ja praktika seose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2.2.Teoreetilise majanduspoliitika süstematiseeri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3.Riik kui poliitiline institutsioon</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3.1.Riigiteooria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3.2.Poliitika kui riikide käitu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3.3.Riigiõiguslikud piir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3.4.Riigi funktsioon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3.5.Riigipoolne sekku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Majanduskord kui majanduspoliitika eeldu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1.Majanduskorra vajalikku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2.Põhilised korratüüb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3.Turumajanduskor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3.1.Institutsioonilised eelduse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3.2.Võistlusfunktsioon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4.3.3.Eetilised aspekt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4.3.4.Kultuuri mõju</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5.Majanduspoliitika kandjad - majanduspoliitilised institutsioon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5.1.Majanduspoliitika kandjate üldiseloomustu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5.1.1.Otsustusinstitutsioon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5.1.2.Mõjuinstitutsioon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5.2.Majanduspoliitika kandjate suhte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5.3.Majanduspoliitika kandjad Eesti Vabariigi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5.4.Seadusandlik võim ja täitevvõim</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6.Majanduspoliitiline tegevus</w:t>
      </w:r>
      <w:r>
        <w:rPr>
          <w:rFonts w:ascii="CG Times" w:hAnsi="CG Times"/>
          <w:spacing w:val="-3"/>
          <w:sz w:val="26"/>
          <w:lang w:val="en-US"/>
        </w:rPr>
        <w:t xml:space="preserve"> </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6.1.Majanduspoliitilise situatsiooni loogika</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6.2.Majanduspoliitika faasid-etap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6.3.Majanduspoliitika motiivid ja stiimul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1.6.3.1.Motiiv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6.3.2.Stiimul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6.4.Majanduspoliitiline otsustamine ja tahte kujunda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7.Põhiväärtused ja eesmärg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7.1.Ühiskonna põhiväärtuse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7.2.Majanduspoliitilised eesmärg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8.Majanduspoliitilised abinõu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8.1.Majanduspoliitika põhivaldkonna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1.8.2.Majanduspoliitiliste abinõude üldkäsitlu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8.3.Soome majanduspoliitika abinõude klassifikatsioon</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 xml:space="preserve">1.9.Eesti Vabariigi poliitilised ja majanduslikud arengud    </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10.Majanduse ja majanduspoliitika globaliseeru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1.11.Väikeriikide edu peitub avatuses</w:t>
      </w:r>
    </w:p>
    <w:p>
      <w:pPr>
        <w:pStyle w:val="Normal"/>
        <w:suppressAutoHyphens w:val="true"/>
        <w:bidi w:val="0"/>
        <w:jc w:val="both"/>
        <w:rPr>
          <w:rFonts w:ascii="CG Times" w:hAnsi="CG Times"/>
          <w:b/>
          <w:b/>
          <w:spacing w:val="-3"/>
          <w:sz w:val="26"/>
          <w:lang w:val="en-US"/>
        </w:rPr>
      </w:pPr>
      <w:r>
        <w:rPr>
          <w:rFonts w:ascii="CG Times" w:hAnsi="CG Times"/>
          <w:b/>
          <w:spacing w:val="-3"/>
          <w:sz w:val="26"/>
          <w:lang w:val="en-US"/>
        </w:rPr>
      </w:r>
    </w:p>
    <w:p>
      <w:pPr>
        <w:pStyle w:val="Normal"/>
        <w:suppressAutoHyphens w:val="true"/>
        <w:bidi w:val="0"/>
        <w:jc w:val="both"/>
        <w:rPr/>
      </w:pPr>
      <w:r>
        <w:rPr>
          <w:rFonts w:ascii="CG Times" w:hAnsi="CG Times"/>
          <w:b/>
          <w:spacing w:val="-3"/>
          <w:sz w:val="26"/>
          <w:lang w:val="en-US"/>
        </w:rPr>
        <w:t>2.MAJANDUSPOLIITIKA MÕNINGATE OLULISEMATE ALLOSADE LÜHIKÄSITLUS</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2.1.Tehnopoliitika</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2.1.1.Tehnopoliitika olemu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2.Regionaalne tehnopoliitika</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3.Tootlike jõudude struktuur</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4.Tehnoloogiliste süsteemide tähtsus kaasaegses                                                                                          majandustegevuse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5.Tööstustoodangu elutsükkel</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1.6.Tehnoloogiliste süsteemide evolutsiooniline ja                                                                                            revolutsiooniline areng</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7.Tehnoloogia ja tehnika arengu tempo käesoleval ajal</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8.Varade tootluse langus tehnoloogia ja tehnika                                                                                          evolutsioonilise arengu käigu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2.1.9.Tehnoloogiline ja tehniline determinism</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1.10.Tehnilised tsükl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11.Üleminekuperioodi probleem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12.Tehnoloogiliste süsteemide arengu etapi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1.13.Printsipiaalselt uutele tehnoloogiatele esitatavad nõude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2.1.14.Paindlik automatiseerimine</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2.1.15.Diversifikatsioon</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2.Innovatsioonipoliitika</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2.1.Tehnoloogiliste ja tehniliste uuenduste levik</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2.2.Takistused teaduse ja tehnika saavutuste juurutamisel                                                                    tootmiss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3.Põllumajanduspoliitika</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3.1.Põllumajanduse ja äärealade vaesus ning poliitikute kära selle ümber                            on omane kõigile riikidel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3.2.Edu tagab vaid efektiivne tootmine</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3.3.Pôhimôtteliselt on kôike vôimalik teha, aga ainult                                                                                maksumaksja raha eest</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3.4.Euroopa Liidu põllumajanduspoliitika probleem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4.Keskkonnapoliitika</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2.4.1.Majanduseesmärkide ja ökoloogiliste eesmärkide vahekor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2.Majanduslike keskkonnakaitsemeetmete klassifikatsioon</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3.Keskkonnapoliitika olukord Eesti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Keskkonnapoliitika Euroopa Liidu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2.4.4.1.Esimene Keskkonnaprogramm (1973-1976)</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2.Teine Keskkonnaprogramm (1977-1981)</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2.4.4.3.Kolmas Keskkonnaprogramm (1982-1986)</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4.Neljas Keskkonnaprogramm (1987-1992)</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5.Viies Keskkonnaprogramm (1993- )</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6.Euroopa Liidu keskkonnapoliitika neli peamist                                                                                      printsiipi</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7.Euroopa Liidu keskkonnapoliitika hetkeseis</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2.4.4.8.Euroopa Keskkonnaagentuur</w:t>
      </w:r>
    </w:p>
    <w:p>
      <w:pPr>
        <w:pStyle w:val="Normal"/>
        <w:suppressAutoHyphens w:val="true"/>
        <w:bidi w:val="0"/>
        <w:jc w:val="both"/>
        <w:rPr>
          <w:rFonts w:ascii="CG Times" w:hAnsi="CG Times"/>
          <w:b/>
          <w:b/>
          <w:spacing w:val="-3"/>
          <w:sz w:val="26"/>
          <w:lang w:val="en-US"/>
        </w:rPr>
      </w:pPr>
      <w:r>
        <w:rPr>
          <w:rFonts w:ascii="CG Times" w:hAnsi="CG Times"/>
          <w:b/>
          <w:spacing w:val="-3"/>
          <w:sz w:val="26"/>
          <w:lang w:val="en-US"/>
        </w:rPr>
      </w:r>
    </w:p>
    <w:p>
      <w:pPr>
        <w:pStyle w:val="Normal"/>
        <w:suppressAutoHyphens w:val="true"/>
        <w:bidi w:val="0"/>
        <w:jc w:val="both"/>
        <w:rPr/>
      </w:pPr>
      <w:r>
        <w:rPr>
          <w:rFonts w:ascii="CG Times" w:hAnsi="CG Times"/>
          <w:b/>
          <w:spacing w:val="-3"/>
          <w:sz w:val="26"/>
          <w:lang w:val="en-US"/>
        </w:rPr>
        <w:t>3.INNOVATSIOONIPOLIITIKA RAKENDAMINE EESTI VABARIIGI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Innovatsioonipoliitika olemu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2.Eesti Vabariigis on innovatsioonipoliitika olema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3.Eesti Vabariigi innovatsioonipoliitika on olnud järjepidev</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4.Eesti Vabariigi senine innovatsioonipoliitika on olnud suuresti                                                determineeritud</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3.4.1.Tööstuse struktuuri kujune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4.2.Põllumajanduse struktuuri kujunemine</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4.3.Struktuuriline krii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4.3.1.Areng tööstuse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4.3.2.Areng põllumajanduse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5.Eesti Vabariigi innovatsioonipoliitika põhiprintsiibid struktuurilise kriisi                    tingimuste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6.Eesti Vabariigi olemasolev Innovatsioonisüsteem</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7.Eesti Riiklik Innovatsiooniprogramm</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8.Senise innovatsioonipoliitika ja lihtsalt loogilise arengu resultaadid</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3.9.Eeskuju tuleb paratamatult võtta Euroopa Liidult ja tema                                                          liikmesriikidelt</w:t>
      </w:r>
    </w:p>
    <w:p>
      <w:pPr>
        <w:pStyle w:val="Normal"/>
        <w:suppressAutoHyphens w:val="true"/>
        <w:bidi w:val="0"/>
        <w:jc w:val="both"/>
        <w:rPr>
          <w:lang w:val="en-US"/>
        </w:rPr>
      </w:pPr>
      <w:r>
        <w:rPr>
          <w:rFonts w:ascii="CG Times" w:hAnsi="CG Times"/>
          <w:b/>
          <w:spacing w:val="-3"/>
          <w:sz w:val="26"/>
          <w:lang w:val="en-US"/>
        </w:rPr>
        <w:t xml:space="preserve">    </w:t>
      </w:r>
      <w:r>
        <w:rPr>
          <w:rFonts w:ascii="CG Times" w:hAnsi="CG Times"/>
          <w:b/>
          <w:spacing w:val="-3"/>
          <w:sz w:val="26"/>
          <w:lang w:val="en-US"/>
        </w:rPr>
        <w:t xml:space="preserve">3.10.Euroopa Liidu ja OECD maade innovatsioonipoliitikate                                                                arengusuundumused      </w:t>
      </w:r>
    </w:p>
    <w:p>
      <w:pPr>
        <w:pStyle w:val="Normal"/>
        <w:suppressAutoHyphens w:val="true"/>
        <w:bidi w:val="0"/>
        <w:jc w:val="both"/>
        <w:rPr/>
      </w:pPr>
      <w:r>
        <w:rPr>
          <w:rFonts w:ascii="CG Times" w:hAnsi="CG Times"/>
          <w:spacing w:val="-3"/>
          <w:sz w:val="26"/>
          <w:lang w:val="en-US"/>
        </w:rPr>
        <w:t xml:space="preserve">              </w:t>
      </w:r>
      <w:r>
        <w:rPr>
          <w:rFonts w:ascii="CG Times" w:hAnsi="CG Times"/>
          <w:b/>
          <w:spacing w:val="-3"/>
          <w:sz w:val="26"/>
          <w:lang w:val="en-US"/>
        </w:rPr>
        <w:t>3.10.1.Euroopa Liidu innovatsioonipoliitika</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0.2.OECD maade kogemused innovatsioonipoliitika valla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0.3.Firmade osa tehnoloogilises arendustegevuse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1.Eesti Vabariigi innovatsioonipoliitika arengusuundumuse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1.1.Eesti Vabariigi innovatsionipoliitika muutub aja jooksul paratamatult                                mõnevõrra vasakpoolsemaks, protektsionistlikumaks</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1.2.Tuleb parandada tööjõu ettevalmistamist</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1.3.Edu tagab tehnoloogia</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3.11.4.Tuleb ka edaspidi loota üksikläbimurdjatele ja alltöövõtule, kuid                                      selles ei tohi näha lõppeesmärki</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1.5.Tuleb toetada väikeettevõtteid</w:t>
      </w:r>
    </w:p>
    <w:p>
      <w:pPr>
        <w:pStyle w:val="Normal"/>
        <w:suppressAutoHyphens w:val="true"/>
        <w:bidi w:val="0"/>
        <w:jc w:val="both"/>
        <w:rPr/>
      </w:pPr>
      <w:r>
        <w:rPr>
          <w:rFonts w:ascii="CG Times" w:hAnsi="CG Times"/>
          <w:b/>
          <w:spacing w:val="-3"/>
          <w:sz w:val="26"/>
          <w:lang w:val="en-US"/>
        </w:rPr>
        <w:t xml:space="preserve">              </w:t>
      </w:r>
      <w:r>
        <w:rPr>
          <w:rFonts w:ascii="CG Times" w:hAnsi="CG Times"/>
          <w:b/>
          <w:spacing w:val="-3"/>
          <w:sz w:val="26"/>
          <w:lang w:val="en-US"/>
        </w:rPr>
        <w:t>3.11.6.Tuleb mõelda Eesti regionaalsele arengule ja                                                                                            haldusreformile</w:t>
      </w:r>
    </w:p>
    <w:p>
      <w:pPr>
        <w:pStyle w:val="Normal"/>
        <w:suppressAutoHyphens w:val="true"/>
        <w:bidi w:val="0"/>
        <w:jc w:val="both"/>
        <w:rPr>
          <w:lang w:val="en-US"/>
        </w:rPr>
      </w:pPr>
      <w:r>
        <w:rPr>
          <w:rFonts w:ascii="CG Times" w:hAnsi="CG Times"/>
          <w:spacing w:val="-3"/>
          <w:sz w:val="26"/>
          <w:lang w:val="en-US"/>
        </w:rPr>
        <w:t xml:space="preserve">      </w:t>
      </w:r>
      <w:r>
        <w:rPr>
          <w:rFonts w:ascii="CG Times" w:hAnsi="CG Times"/>
          <w:b/>
          <w:spacing w:val="-3"/>
          <w:sz w:val="26"/>
          <w:lang w:val="en-US"/>
        </w:rPr>
        <w:t xml:space="preserve">        </w:t>
      </w:r>
      <w:r>
        <w:rPr>
          <w:rFonts w:ascii="CG Times" w:hAnsi="CG Times"/>
          <w:b/>
          <w:spacing w:val="-3"/>
          <w:sz w:val="26"/>
          <w:lang w:val="en-US"/>
        </w:rPr>
        <w:t>3.11.7.Eesti Vabariik vajab põhivara ümberhindlust ja                                                                                  põhjendatud amortisatsioonipoliitikat</w:t>
      </w:r>
    </w:p>
    <w:p>
      <w:pPr>
        <w:pStyle w:val="Normal"/>
        <w:suppressAutoHyphens w:val="true"/>
        <w:bidi w:val="0"/>
        <w:jc w:val="both"/>
        <w:rPr/>
      </w:pPr>
      <w:r>
        <w:rPr>
          <w:rFonts w:ascii="CG Times" w:hAnsi="CG Times"/>
          <w:b/>
          <w:spacing w:val="-3"/>
          <w:sz w:val="26"/>
          <w:lang w:val="en-US"/>
        </w:rPr>
        <w:t>Lõpetuseks</w:t>
      </w:r>
    </w:p>
    <w:p>
      <w:pPr>
        <w:pStyle w:val="Normal"/>
        <w:suppressAutoHyphens w:val="true"/>
        <w:bidi w:val="0"/>
        <w:jc w:val="both"/>
        <w:rPr/>
      </w:pPr>
      <w:r>
        <w:rPr>
          <w:rFonts w:ascii="CG Times" w:hAnsi="CG Times"/>
          <w:b/>
          <w:spacing w:val="-3"/>
          <w:sz w:val="26"/>
          <w:lang w:val="en-US"/>
        </w:rPr>
        <w:t>Kirjandus</w:t>
      </w:r>
    </w:p>
    <w:p>
      <w:pPr>
        <w:pStyle w:val="Normal"/>
        <w:suppressAutoHyphens w:val="true"/>
        <w:bidi w:val="0"/>
        <w:jc w:val="both"/>
        <w:rPr/>
      </w:pPr>
      <w:r>
        <w:rPr>
          <w:rFonts w:ascii="CG Times" w:hAnsi="CG Times"/>
          <w:b/>
          <w:spacing w:val="-3"/>
          <w:sz w:val="26"/>
          <w:lang w:val="en-US"/>
        </w:rPr>
        <w:t>Lisa 1. Õppeaine "Majanduspoliitika" metoodiliste materjalide komplekt</w:t>
      </w:r>
    </w:p>
    <w:p>
      <w:pPr>
        <w:pStyle w:val="Normal"/>
        <w:suppressAutoHyphens w:val="true"/>
        <w:bidi w:val="0"/>
        <w:jc w:val="both"/>
        <w:rPr>
          <w:rFonts w:ascii="CG Times" w:hAnsi="CG Times"/>
          <w:b/>
          <w:b/>
          <w:spacing w:val="-3"/>
          <w:sz w:val="26"/>
          <w:lang w:val="en-US"/>
        </w:rPr>
      </w:pPr>
      <w:r>
        <w:rPr>
          <w:rFonts w:ascii="CG Times" w:hAnsi="CG Times"/>
          <w:b/>
          <w:spacing w:val="-3"/>
          <w:sz w:val="26"/>
          <w:lang w:val="en-US"/>
        </w:rPr>
      </w:r>
    </w:p>
    <w:p>
      <w:pPr>
        <w:pStyle w:val="Normal"/>
        <w:suppressAutoHyphens w:val="true"/>
        <w:bidi w:val="0"/>
        <w:jc w:val="both"/>
        <w:rPr/>
      </w:pPr>
      <w:r>
        <w:rPr>
          <w:rFonts w:ascii="CG Times" w:hAnsi="CG Times"/>
          <w:b/>
          <w:spacing w:val="-3"/>
          <w:sz w:val="26"/>
          <w:lang w:val="en-US"/>
        </w:rPr>
        <w:t>Lisa 2. Majanduspoliitika õppetooli poolt soovitatud referaadi teemad 1997/1998. õppeaasta kevadsemestril</w:t>
      </w:r>
    </w:p>
    <w:p>
      <w:pPr>
        <w:pStyle w:val="Normal"/>
        <w:suppressAutoHyphens w:val="true"/>
        <w:bidi w:val="0"/>
        <w:jc w:val="both"/>
        <w:rPr>
          <w:rFonts w:ascii="CG Times" w:hAnsi="CG Times"/>
          <w:b/>
          <w:b/>
          <w:spacing w:val="-3"/>
          <w:sz w:val="26"/>
          <w:lang w:val="en-US"/>
        </w:rPr>
      </w:pPr>
      <w:r>
        <w:rPr>
          <w:rFonts w:ascii="CG Times" w:hAnsi="CG Times"/>
          <w:b/>
          <w:spacing w:val="-3"/>
          <w:sz w:val="26"/>
          <w:lang w:val="en-US"/>
        </w:rPr>
      </w:r>
    </w:p>
    <w:p>
      <w:pPr>
        <w:pStyle w:val="Normal"/>
        <w:suppressAutoHyphens w:val="true"/>
        <w:bidi w:val="0"/>
        <w:jc w:val="both"/>
        <w:rPr>
          <w:rFonts w:ascii="CG Times" w:hAnsi="CG Times"/>
          <w:b/>
          <w:b/>
          <w:spacing w:val="-3"/>
          <w:sz w:val="26"/>
          <w:lang w:val="en-US"/>
        </w:rPr>
      </w:pPr>
      <w:r>
        <w:rPr>
          <w:rFonts w:ascii="CG Times" w:hAnsi="CG Times"/>
          <w:b/>
          <w:spacing w:val="-3"/>
          <w:sz w:val="26"/>
          <w:lang w:val="en-US"/>
        </w:rPr>
      </w:r>
    </w:p>
    <w:p>
      <w:pPr>
        <w:pStyle w:val="Normal"/>
        <w:suppressAutoHyphens w:val="true"/>
        <w:bidi w:val="0"/>
        <w:jc w:val="both"/>
        <w:rPr>
          <w:lang w:val="en-US"/>
        </w:rPr>
      </w:pPr>
      <w:r>
        <w:rPr>
          <w:b/>
          <w:spacing w:val="-3"/>
          <w:lang w:val="en-US"/>
        </w:rPr>
        <w:t>SISSEJUHATUS</w:t>
      </w:r>
    </w:p>
    <w:p>
      <w:pPr>
        <w:pStyle w:val="Normal"/>
        <w:suppressAutoHyphens w:val="true"/>
        <w:bidi w:val="0"/>
        <w:jc w:val="both"/>
        <w:rPr>
          <w:b/>
          <w:b/>
          <w:spacing w:val="-3"/>
          <w:lang w:val="en-US"/>
        </w:rPr>
      </w:pPr>
      <w:r>
        <w:rPr>
          <w:b/>
          <w:spacing w:val="-3"/>
          <w:lang w:val="en-US"/>
        </w:rPr>
      </w:r>
    </w:p>
    <w:p>
      <w:pPr>
        <w:pStyle w:val="Normal"/>
        <w:suppressAutoHyphens w:val="true"/>
        <w:bidi w:val="0"/>
        <w:jc w:val="both"/>
        <w:rPr>
          <w:lang w:val="en-US"/>
        </w:rPr>
      </w:pPr>
      <w:r>
        <w:rPr>
          <w:spacing w:val="-3"/>
          <w:lang w:val="en-US"/>
        </w:rPr>
        <w:t>Majanduspoliitilised õppeained on Tallinna Tehnikaülikoolis ja Eesti kõrgkoolides üldse suhteliselt uus nähtus.</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 xml:space="preserve">Nõukogude ajal loeti majandusteaduskonna üliõpilastele mitmeid planeerimise kursusi, mis paratamatult mõningal määral ka majanduspoliitikast rääkisid. Ka mina olen aastatel 1982 - 1989 lugenud loengutsükleid "Rahvamajanduse planeerimine" ning "Majandusliku ja sotsiaalse arengu planeerimine". </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 xml:space="preserve">Seoses muutustega Eesti majanduses ja ühiskonnas üldse toimusid esialgu nende vanade nimedega õppeainete struktuuris vägagi olulised muutused. Üha vähem sai loengutel räägitud direktiivsest planeerimisest ja üha rohkem soovitusliku iseloomuga plaanidest-prognoosidest ning majanduselu reguleerivatest abinõudest. See tähendab, just nimelt majanduspoliitikast. Aja jooksul muutus    õppeainete "Rahvamajanduse planeerimine" ning "Majandusliku ja sotsiaalse arengu planeerimine" struktuur juba täiesti põhimõtteliselt. 1989.aastal õnnestus mul hakata lugema loengutsüklit "Tehnopoliitika", mis kahtlemata on majanduspoliitika väga oluline osa.      </w:t>
      </w:r>
    </w:p>
    <w:p>
      <w:pPr>
        <w:pStyle w:val="Normal"/>
        <w:suppressAutoHyphens w:val="true"/>
        <w:bidi w:val="0"/>
        <w:jc w:val="both"/>
        <w:rPr>
          <w:b/>
          <w:b/>
          <w:spacing w:val="-3"/>
          <w:lang w:val="en-US"/>
        </w:rPr>
      </w:pPr>
      <w:r>
        <w:rPr>
          <w:b/>
          <w:spacing w:val="-3"/>
          <w:lang w:val="en-US"/>
        </w:rPr>
      </w:r>
    </w:p>
    <w:p>
      <w:pPr>
        <w:pStyle w:val="Normal"/>
        <w:suppressAutoHyphens w:val="true"/>
        <w:bidi w:val="0"/>
        <w:jc w:val="both"/>
        <w:rPr>
          <w:lang w:val="en-US"/>
        </w:rPr>
      </w:pPr>
      <w:r>
        <w:rPr>
          <w:spacing w:val="-3"/>
          <w:lang w:val="en-US"/>
        </w:rPr>
        <w:t>1992.aastal asutati Tallinna Tehnikaülikooli majandusteaduskonna koosseisus esimene majanduspoliitika õppetool Eesti kõrgkoolides ja hakati lisaks tehnopoliitikale lugema ka õppeaineid "Majanduspoliitika alused" ning "Innovatsioonipoliitika".</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 xml:space="preserve">Eestikeelset majanduspoliitika-alast õppekirjandust on siiani vähe. Napib ka võõrkeelset kirjandust.    </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Olukorra mõningaseks leevendamiseks andis Tallinna Tehnikaülikooli majanduspoliitika õppetool 1995.aastal välja kolm õppematerjali:</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Matti Raudjärv. Sissejuhatus majanduspoliitikasse. Teoreetilised põhialused ja kategooriad. Tallinn, TTÜ majandusteaduskond, Majanduspoliitika õppetool, 1995, 83 lk.</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Kaarel Kilvits. Tehnopoliitika. Õppevahend. Tallinna Tehnikaülikool. Territoriaalmajanduse Instituut. Majanduspoliitika õppetool. Tallinn, 1995, 87 lk.</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Kaarel Kilvits. Tööstuspoliitika. Õppevahend. Tallinna Tehnikaülikool. Territoriaalmajanduse Instituut. Majanduspoliitika õppetool. Tallinn, 1995, 55 lk.</w:t>
      </w:r>
    </w:p>
    <w:p>
      <w:pPr>
        <w:pStyle w:val="Normal"/>
        <w:suppressAutoHyphens w:val="true"/>
        <w:bidi w:val="0"/>
        <w:jc w:val="both"/>
        <w:rPr>
          <w:spacing w:val="-3"/>
          <w:lang w:val="en-US"/>
        </w:rPr>
      </w:pPr>
      <w:r>
        <w:rPr>
          <w:spacing w:val="-3"/>
          <w:lang w:val="en-US"/>
        </w:rPr>
      </w:r>
    </w:p>
    <w:p>
      <w:pPr>
        <w:pStyle w:val="Normal"/>
        <w:suppressAutoHyphens w:val="true"/>
        <w:bidi w:val="0"/>
        <w:jc w:val="both"/>
        <w:rPr>
          <w:lang w:val="en-US"/>
        </w:rPr>
      </w:pPr>
      <w:r>
        <w:rPr>
          <w:spacing w:val="-3"/>
          <w:lang w:val="en-US"/>
        </w:rPr>
        <w:t>Esimesena märgitud Matti Raudjärve raamatust ilmus 1997.aastal 2.väljaanne Tartu Ülikooli Majandusteaduskonnas. Seoses seal väljaantavate õppevahendite stiiliga muudeti vaid raamatu pealkirja.</w:t>
      </w:r>
    </w:p>
    <w:p>
      <w:pPr>
        <w:pStyle w:val="Normal"/>
        <w:tabs>
          <w:tab w:val="clear" w:pos="720"/>
          <w:tab w:val="left" w:pos="-720" w:leader="none"/>
          <w:tab w:val="left" w:pos="0" w:leader="none"/>
        </w:tabs>
        <w:suppressAutoHyphens w:val="true"/>
        <w:bidi w:val="0"/>
        <w:ind w:left="720" w:hanging="720"/>
        <w:jc w:val="both"/>
        <w:rPr>
          <w:lang w:val="en-US"/>
        </w:rPr>
      </w:pPr>
      <w:r>
        <w:rPr>
          <w:spacing w:val="-3"/>
          <w:lang w:val="en-US"/>
        </w:rPr>
        <w:tab/>
      </w:r>
    </w:p>
    <w:p>
      <w:pPr>
        <w:pStyle w:val="Normal"/>
        <w:tabs>
          <w:tab w:val="clear" w:pos="720"/>
          <w:tab w:val="left" w:pos="-720" w:leader="none"/>
        </w:tabs>
        <w:suppressAutoHyphens w:val="true"/>
        <w:bidi w:val="0"/>
        <w:jc w:val="both"/>
        <w:rPr>
          <w:lang w:val="en-US"/>
        </w:rPr>
      </w:pPr>
      <w:r>
        <w:rPr>
          <w:spacing w:val="-3"/>
          <w:lang w:val="en-US"/>
        </w:rPr>
        <w:t xml:space="preserve">Matti Raudjärv. Majanduspoliitika alused. 2.väljaanne. Tartu Ülikool. Majandusteaduskond. Rahvamajanduse instituut. 1997, 107 lk.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Olulist abi majanduspoliitika kursuse omandamisel on kahtlemata olnud ka 1994., 1995., 1996. ja 1997.aastal ilmunud nelja majanduspoliitilise suunitlusega teadus- ja koolituskonverentsi artiklite ning teeside kogumik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teadus ja majanduspoliitika Eesti Vabariigis. Tallinn, 1994.</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teooria ja praktika Eesti Vabariigis. Tallinn, 1995.</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ktuaalsed majanduspoliitilised küsimused Euroopa Liidu riikides ja Eesti Vabariigis. Tallinn, 1996 (1. ja 2.köid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Vabariigi majanduspoliitika ja integreerumine Euroopa Liiduga. Tallinn, 1997.</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äesoleva loenguteksti valmimise ajal oli toimetamisel-trükkimisel viies majanduspoliitilise suunitlusega teadus- ja koolituskonverentsi artiklite ning teeside kogum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Vabariigi integreerumine Euroopa Liiduga - majanduspoliitika eesmärgid ja abinõud. Tallinn, 199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ka loengukonspekti käesolev variant on pärit märtsist 1998 ja selle alusel lugesin ma õppeainet "Majanduspoliitika" TTÜ Majandusteaduskonna üliõpilastele 1997/1998.õppeaasta kevadsemestri teisel poolel. Kahtlemata muutub Eesti majanduslik ja sotsiaalne olukord väga kiiresti ning seetõttu peab paratamatult muutuma ka majanduspoliitika loengukursus. Kuid käesolev loengutekst on loodetavasti siiski õppematerjalina põhimõtteliselt kasutatav ka lähiaastat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oengukonspekt kui õppematerjal ei pretendeeri mitte mingil juhul teaduslikule uudsusele ja selles puuduvad viited. Loengukonspekti koostamisel on kasutatud nii kirjanduse nimekirjas olevaid allikaid kui ka paljusid majanduspoliitika õpikuid ning ajakirjades ja ajalehtedes ilmunud vastavateemalisi artikl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äesolev majanduspoliitika loengukonspekt jaguneb kolmeks os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oengute esimeses kolmandikus annan ma ülevaate majanduspoliitika olemusest ja põhimõistetest. Võimaluse piires püüan ma oma loengutes toetuda Matti Raudjärve 1995.aastal ilmunud raamatule "Sissejuhatus majanduspoliitikasse. Teoreetilised põhialused ja kategooriad." ning lähtuda ka selle raamatu struktuurist, lisades sinna paratamatult ka hulgaliselt uut materjali. Riigi konkurentsivõime käsitluses on valdavalt lähtutud Tartu Ülikooli Majandusteaduskonna uurimistööst "Eesti majanduse konkurentsivõime tõstmise strateegilised suunad lähemaks viieks aastaks. Tartu, TTÜ, Majandusteaduskond, 1997".</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oengute teises kolmandikus käsitlen ma lühidalt mõningaid majanduspoliitika tähtsamaid allosasid, nende olemust ja põhimõisteid. Nimelt tehnopoliitikat, innovatsioonipoliitikat, põllumajanduspoliitikat ja keskkonnapoliitik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oengute viimases kolmandikus räägin ma innovatsioonipoliitika kui sellise konkreetsest rakendamisest Eesti Vabariigi majanduses.</w:t>
      </w:r>
      <w:r>
        <w:rPr>
          <w:b/>
          <w:spacing w:val="-3"/>
          <w:lang w:val="en-US"/>
        </w:rPr>
        <w:t xml:space="preserve">                                          </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MAJANDUSPOLIITIKA OLEMUS JA PÕHIMÕISTE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1.1.Majanduspoliitika kui ühiskonna- ja majandustead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kohta majandusteaduste, rahvamajandusõpetuse ja ühiskonnapoliitika süsteemis käsitleme järgnevalt põhiliselt Saksa majanduspoliitika õpikute alusel.</w:t>
      </w:r>
      <w:r>
        <w:rPr>
          <w:b/>
          <w:spacing w:val="-3"/>
          <w:lang w:val="en-US"/>
        </w:rPr>
        <w:t xml:space="preserve"> </w:t>
      </w:r>
      <w:r>
        <w:rPr>
          <w:spacing w:val="-3"/>
          <w:lang w:val="en-US"/>
        </w:rPr>
        <w:t xml:space="preserve">Saksa õpikute käsitlust kasutame lihtsalt seetõttu, et peale sakslaste nagu polegi keegi teine majanduspoliitika olemusest pikemalt teoretiseerinud. Näiteks USA ülikoolide vastavad õpikud asuvad tavaliselt kohe asja juurde ja jätavad majanduspoliitika koha, tema ülesanded ning samuti mitmed vägagi olulised põhimõisted korralikult defineerim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kui selline kuulub kahtlemata majandusteaduste hulka ja on nii nagu teisedki majanduse valdkonnad ja distsipliinid tihedalt seotud teiste ühiskonnateadus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aksa õpikutes klassifitseeritakse majandustead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siteks, üldisemaks ja kogu ühiskonda hõlmavaks </w:t>
      </w:r>
      <w:r>
        <w:rPr>
          <w:b/>
          <w:spacing w:val="-3"/>
          <w:lang w:val="en-US"/>
        </w:rPr>
        <w:t>                                rahvamajandusõpetuseks</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iseks, ühiskonna üksikosasid ehk ettevõtteid-firmasid                  käsitlevaks </w:t>
      </w:r>
      <w:r>
        <w:rPr>
          <w:b/>
          <w:spacing w:val="-3"/>
          <w:lang w:val="en-US"/>
        </w:rPr>
        <w:t>ettevõttemajandusõpetuseks</w:t>
      </w:r>
      <w:r>
        <w:rPr>
          <w:spacing w:val="-3"/>
          <w:lang w:val="en-US"/>
        </w:rPr>
        <w:t>;</w:t>
      </w:r>
      <w:r>
        <w:rPr>
          <w:b/>
          <w:spacing w:val="-3"/>
          <w:lang w:val="en-US"/>
        </w:rPr>
        <w:t xml:space="preserve"> </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kolmandaks, ühiskonnas ja ühiskonna üksikosade vahel                        eksisteerivaid rahalisi suhteid iseloomustavaks ja käsitlevaks </w:t>
      </w:r>
      <w:r>
        <w:rPr>
          <w:b/>
          <w:spacing w:val="-3"/>
          <w:lang w:val="en-US"/>
        </w:rPr>
        <w:t>      finantsmajandusõpetuseks</w:t>
      </w:r>
      <w:r>
        <w:rPr>
          <w:spacing w:val="-3"/>
          <w:lang w:val="en-US"/>
        </w:rPr>
        <w:t>.</w:t>
      </w:r>
      <w:r>
        <w:rPr>
          <w:b/>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na rahvamajandusõpetuse uurimisobjektiks on ühiskond, siis võime põhimõtteliselt probleemidele läheneda ja vastavaid ülesandeid lahendada kolmes dimensioonis, milledeks o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kor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struktuur;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protsess. </w:t>
      </w:r>
      <w:r>
        <w:rPr>
          <w:b/>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Majanduskord </w:t>
      </w:r>
      <w:r>
        <w:rPr>
          <w:spacing w:val="-3"/>
          <w:lang w:val="en-US"/>
        </w:rPr>
        <w:t>iseloomustab inimeste eksisteerimist, kooselu ja tegutsemist ühiskonnas teatud kindlaksmääratud seostes ja suhe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Majandusstruktuur </w:t>
      </w:r>
      <w:r>
        <w:rPr>
          <w:spacing w:val="-3"/>
          <w:lang w:val="en-US"/>
        </w:rPr>
        <w:t xml:space="preserve">iseloomustab ühiskonna üksikuid osavaldkondi, nende omavahelisi seoseid ja muut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Majandusprotsess</w:t>
      </w:r>
      <w:r>
        <w:rPr>
          <w:spacing w:val="-3"/>
          <w:lang w:val="en-US"/>
        </w:rPr>
        <w:t xml:space="preserve"> iseloomustab rohkearvulisi otsustusi, mida miljonid majandussubjektid iga päev teevad, kusjuures nende otsuste tagajärjel ilmnevad majandustegevuses teatud mõju ja tulemused, toimub areng.</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Rahvamajandusõpetuse probleeme aitavad lahendada majanduslugu (majandusajalugu), majandusteooria ja majanduspoliitik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Majanduslugu </w:t>
      </w:r>
      <w:r>
        <w:rPr>
          <w:spacing w:val="-3"/>
          <w:lang w:val="en-US"/>
        </w:rPr>
        <w:t xml:space="preserve">hõlmab majanduskordade, majandusprotsesside ja majandusstruktuuride kirjeldamist, majandusliku arengu käsitlemist ning süstematiseeri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Majandusteooria </w:t>
      </w:r>
      <w:r>
        <w:rPr>
          <w:spacing w:val="-3"/>
          <w:lang w:val="en-US"/>
        </w:rPr>
        <w:t xml:space="preserve">hõlmab majanduskordade, majandusprotsesside ja majandusstruktuuride arengut, analüüsi ning muutuste põhjuste uuri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Majanduspoliitika</w:t>
      </w:r>
      <w:r>
        <w:rPr>
          <w:spacing w:val="-3"/>
          <w:lang w:val="en-US"/>
        </w:rPr>
        <w:t xml:space="preserve"> hõlmab ka majanduspoliitiliste eesmärkide, abinõude (vahendite) ja strateegiate uurimist ning majandusliku arengu prognoosi, ilma et seda kõikjal ja alati tegelikus majanduspoliitikas üldse kasutama peaks. Tavaliselt on tegemist mitmete arenguvariantide käsitle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janduspoliitika tugineb nii majandusloole kui majandusteooriale. Tema uurimis- ja tegevusvaldkondadeks on nagu majanduslool ning majandusteoorialgi majanduskord, majandusstruktuur ja majandusprotses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oliitika on väga tihedalt seotud majandusteooriaga. Teoreetilise majanduspoliitika ehk teiste sõnadega öeldes majanduspoliitilise teooria ülesanneteks on majandusteoreetiliste teadmiste alusel püstitada vajalikke rakenduslikke (tegelikke) probleeme ja ülesandeid, töötada välja ja arendada nende lahendamiseks abinõusid, millede abil majanduspoliitikas kujunenud ning seatud eesmärgid võiksid olla saavutatavad. Teoreetiline majanduspoliitika on seega justkui rakenduslik majandusteooria (rakendusteooria) konkreetsete majandusprobleemide lahen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2.Majanduspoliitika - teooria ja praktik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2.1.Teooria ja praktika seose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ka puhul on tegemist kahe aspektiga, s.o.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oreetilise ehk teadusliku aspekt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raktilise ehk rakendusliku aspekt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tähendab se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elt poolt, praktilise majanduspoliitilise tegevuse                        teaduslikku selgitamist ja põhjen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iselt poolt, poliitiliste jõudude ja nendega seotud                      institutsioonide praktilist majandustegevust ühiskonn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aktiline ja edukas majanduspoliitika peaks põhimõtteliselt lähtuma kahest eeld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siteks, ühiskonnas </w:t>
      </w:r>
      <w:r>
        <w:rPr>
          <w:b/>
          <w:spacing w:val="-3"/>
          <w:lang w:val="en-US"/>
        </w:rPr>
        <w:t>soovitavast</w:t>
      </w:r>
      <w:r>
        <w:rPr>
          <w:spacing w:val="-3"/>
          <w:lang w:val="en-US"/>
        </w:rPr>
        <w:t xml:space="preserve"> majanduspoliitilisest                      kujundamisest-korraldami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iseks, majanduspoliitilise kujundamise-korraldamise </w:t>
      </w:r>
      <w:r>
        <w:rPr>
          <w:b/>
          <w:spacing w:val="-3"/>
          <w:lang w:val="en-US"/>
        </w:rPr>
        <w:t>                    võimalikkusest</w:t>
      </w:r>
      <w:r>
        <w:rPr>
          <w:spacing w:val="-3"/>
          <w:lang w:val="en-US"/>
        </w:rPr>
        <w: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oovide ja võimaluste mittevastavus on majanduspoliitika kujundamise ja elluviimise äärmiselt oluline küsimus. Soovid ja võimalused ei lange mitte kunagi ja mitte kusagil kokku. Labaselt seletades: Teil võib ju olla soov osta uus Mercedes, aga on kahjuks võimalus osta vaid vana Fiat Uno. Kui sedag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Ühiskonna soovitava majanduspoliitilise korraldamise (kujundamise) küsimusi käsitletakse poliitilise tahte kujundamise motiivide ja stiimulite kaudu, mis on seotud ideoloogiate, huvide ja nn. vältimatute ülesannetega (surveteguri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Ühiskonna majanduspoliitiline korraldamine (kujundamine) eeldab (või vähemalt peaks eelda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loo ja majandusteooria tund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seaduspärasuste, seoste ja suhete, põhjuste ning                tagajärgede arvesta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ellele vastavat majanduspoliitilist otsustamist ja käitu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janduse ja poliitika seost iseloomustab eelkõige vastastikune sõltuvus. Ühelt poolt sõltub majandusprotsess suuresti poliitilistest otsustest. Teiselt poolt sõltuvad aga poliitilised otsused oluliselt majanduslikust olukorrast. Demokraatlikus riigis peavad poliitikud paratamatult arvestama valijate soove. Vastasel korral satub ju ohtu nende tagasivalimine. Muu hulgas hindavad valijad poliitikuid just nimelt majandusliku olukorra järg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oliitika õpikutes võib leida hulgaliselt ja vägagi erinevaid majanduspoliitika definitsioone. Järgnevalt esitan vaid mõned enamlevinud formuleeringu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Majanduspoliitika on kõigi püüdluste, toimingute ja abinõude        kogum, mis on suunatud sellele, et majandussündmuste kulgu            mingil alal või valdkonnas korrastada, mõjutada või vahetult        püsivalt kindlus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poliitika on riiklike abinõude kogum, mis on suunatud        sellele, et majanduselu korrastada ja kindlaksmääratud                    eesmärkide saavutamiseks mõj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poliitikaks võib nimetada mis tahes üldist                            majandusstrateegiat, selle seatud eesmärke ja vahend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poliitika on poliitika osa, mille objektiks on                    ühiskonna materiaalseks olemasoluks vajalike vahendite                    tootmise, jaotamise ja tarbimisega seotud eluavalduste kogum.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oliitika kui selline tähendab alati valikute tegemist alternatiivsete tegutsemisvõimaluste hulgast. Alternatiivid tulenevad aga põhiliselt erinevatest (grupi)huvid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imeste huvid on ju äärmiselt erinevad. Ka nn. ühiskondlike gruppide huvid on äärmiselt erinevad. Huvigruppe iseloomustab eelkõige soov maksumaksjatelt kogutud raha oma huvidest lähtuvalt ümber jagada. Kõik huvigrupid tahavad ju riigipirukast tükke sa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kkad ei taha sisemajanduse koguprodukti suurt ümberjagamist,        vaesed tahaksid aga sisemajanduse koguprodukti enda kasuks            oluliselt ümber jag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ensionärid tahaksid suure osa riigieelarvest kantida                      pensionideks, sõjaväelased kaitsekulutusteks, üliõpilased              stipendiumidek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alumehed on sügavalt veendunud, et riik on kohustatud neid          eelarvest toetama. Toiduainete importöörid arvavad aga, et seda        pole üldsegi mitte vaja teha.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inult kunagine NSV Liidus välja mõeldud "Kommunismiehitaja moraalikoodeks" võis ülimalt naiivselt deklareerida, et "inimene on inimesele sõber, seltsimees ja vend". Tegelikult on inimene inimesele pigem hunt. Aga riigi majanduspoliitika kui selline peab looma niisuguse keskkonna, et see hundikari saaks ilma verd valamata võimalikult sõbralikult koos eksisteerida. Poliitika on ju eelkõige kompromisside tegemise kun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hemärkusena võiks ka öelda, et tavaliselt armastatakse rääkida konsensuse saavutamisest, s.t. kõiki rahuldava variandi leidmisest. Selles võib küll üldiselt kahelda. Pigem lepitakse ikkagi kokku mingis variandis, mis tegelikult mitte kedagi asjaosalistest ei rahulda. Kuid rahulolematuse määr on siiski sedavõrd mõõdukas, et kõik asjaosalised on põhimõtteliselt nõus rahu saavutamise-säilitamise nimel kokkulepitud varianti aktsepteeri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oliitika kui selline ei saa kahjuks tegeleda ainult meeldivate probleemidega. Kõige olulisem on tavaliselt just nimelt ebameeldivate probleemide lahendamine. Majanduses - ja vist elus üldse - pole ju tavaliselt valida hea ja halva variandi vahel. Tavaliselt on valida vaid mitme halva võimaluse vahel. Seepärast ei tohi ükskõik millise poliitika hindamisel mitte mingil juhul aluseks võtta ainult tehtud otsuseid, vaid ka tegemata jäetud (raskeid, ebameeldivaid, poliitiliselt ohtlikke) otsuseid. Kõige halvem on just nimelt selline poliitika, kus rasked, ebameeldivad ja poliitiliselt ohtlikud otsused hoopis tegemata jäetaks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hjuks teavad aga poliitikud suurepäraselt, et niipea kui nad mingis küsimuses kindla seisukoha võtavad, nende populaarsus langeb ja tagasivalimise võimalused halvenevad. Seepärast püüavad poliitikud igal võimalikul juhul telekaamera ees intelligentse näo pähe teha, osavõtliku kõnemaneeriga kujunenud olukorra üle tõsist muret avaldada ja lubada probleemi igakülgseks uurimiseks järjekordne komisjon moodustada. Sellist plära ajada on ju tunduvalt lihtsam ja ohutum kui raskeid, ebameeldivaid ja poliitiliselt ohtlikke otsuseid langetada. Aga just otsustamine kui selline kuulub ministri ameti juurde ja palga siss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kui osa riigi ühiskonnapoliitikast omab kahest olem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õib olla tegemist mingite abinõudega välispoliitikas,                    sisepoliitikas, kaitsepoliitikas, õiguspoliitikas jne., millel        otsest majanduslikku mõju (näiteks majanduslike raamtingimuste        muutmine) pole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õib olla tegemist otsese majandusliku mõjuga (näiteks                    maksumäärade muutmine, omandisuhete või omandivormide muutmin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epärast on sageli väga raske majanduspoliitikat ühetähenduslikult teistest poliitikatest eristada ja omaette piiritle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teooria ja selle rakendus püüavad vastata väga paljudele küsimustele, näi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iks on majanduspoliitika turumajanduslikes süsteemides üldse        vajal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illiseid majanduspoliitilisi eesmärke taotleda ja kuidas neid        eesmärke motiv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illiste vahenditega-abinõudega püstitatud eesmärke saav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illised institutsioonid peaksid majanduspoliitikaga tegelema?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iste küsimuste esitamist võiks ju põhimõtteliselt lausa lõputult jätkata. Samuti võiks ka igat esitatud küsimust tunduvalt detailiseerida, konkretiseerida ja edasi are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ga majanduspoliitiline aktiivsus koosneb nn. põhielement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lukorra- ja eesmärgiproble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hendite (abinõude) proble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tsustamisproble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äideviimisproble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ontrolliproblee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gi kõik eelpool loetletud viis elementi on kahtlemata väga olulised, nimetatakse neist sageli eraldi just nimelt kolme:</w:t>
      </w:r>
    </w:p>
    <w:p>
      <w:pPr>
        <w:pStyle w:val="Normal"/>
        <w:tabs>
          <w:tab w:val="clear" w:pos="720"/>
          <w:tab w:val="left" w:pos="-720" w:leader="none"/>
        </w:tabs>
        <w:suppressAutoHyphens w:val="true"/>
        <w:bidi w:val="0"/>
        <w:jc w:val="both"/>
        <w:rPr>
          <w:lang w:val="en-US"/>
        </w:rPr>
      </w:pPr>
      <w:r>
        <w:rPr>
          <w:spacing w:val="-3"/>
          <w:lang w:val="en-US"/>
        </w:rPr>
        <w:t xml:space="preserve"> </w:t>
      </w:r>
    </w:p>
    <w:p>
      <w:pPr>
        <w:pStyle w:val="Normal"/>
        <w:tabs>
          <w:tab w:val="clear" w:pos="720"/>
          <w:tab w:val="left" w:pos="-720" w:leader="none"/>
        </w:tabs>
        <w:suppressAutoHyphens w:val="true"/>
        <w:bidi w:val="0"/>
        <w:jc w:val="both"/>
        <w:rPr>
          <w:lang w:val="en-US"/>
        </w:rPr>
      </w:pPr>
      <w:r>
        <w:rPr>
          <w:spacing w:val="-3"/>
          <w:lang w:val="en-US"/>
        </w:rPr>
        <w:t xml:space="preserve">* olukor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esmärk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hend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si on nimelt selles, et just nendele kolmele elemendile (olukord; eesmärk; vahendid) tugineb majanduspoliitika loogiline struktuu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lukorra fikseerimiseks määratletakse olemasolev asjade se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märgi fikseerimiseks määratletakse see, mis peab olema, mida tahetakse ja mis tuleb saav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raktikas tuleb olukorraprobleeme ja eesmärgiprobleeme aga sageli teineteisest lahutamatutena, s.t. samaaegselt käsitleda. Seetõttu võib majanduspoliitika-alases kirjanduses neid tihti ka hoopis vastupidises järjestuses kohata (s.t. algul eesmärgiprobleemid ja alles siis olukorraprobleem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on väga ulatuslik, mitmekülgne ja kompleksne ühiskondliku ning majandusliku tegevuse valdkond. Majanduspoliitika on nii majandusteoreetiline kui ka majanduspraktiline ühiskondliku ja majandusliku tegevuse valdkond. Seepärast võib majanduspoliitika olla suunatud sõltuvalt ajast ja ruumist mingi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rritooriumile (näiteks vald, linn, maakond, kogu riik või          isegi riikide ühe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amajanduse osale, näiteks ühele sektorile (primaarsektor,        sekundaarsektor või tertsiaalsektor), nende alljaotustele-            harudele (põllumajandus, tööstus, ehitus jm.) või allharudele        (loomakasvatus, toiduainetööstu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ssursside liigile (nafta, kivisüsi, teras, puit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frastruktuurilistele funktsioonidele (energeetika,                        kommunikatsioonid j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isaks sellele, et majanduspoliitika on esmajoones riigi ja tema ametiasutuste tegevus, võib majanduspoliitika olla ka mitteriiklike institutsioonide, ühenduste, liitude ja organisatsioonide huvi ning tegevuse sfäär. Majanduspoliitikaga võivad ja peavadki vastavalt võimalustele tegele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metiühin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jate (tööandjate) organis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art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itmesugused huvirühmad ja kes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oreetiline majanduspoliitika taotleb praktika poolt tõstatatud asjaolude ja olukordade korrastatud kirjeldamist ning põhjendamist. Olulisemad ülesanded selles valdkonnas olek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poliitiliste eesmärkide ja olukorra analüüs, sidemete        ja sõltuvuste uu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poliitiliste abinõude mõju prognoo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ajanduspoliitiliste institutsioonide nõusta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ka kui osa riigi ühiskonnapoliitikast on käsitletav kas kitsamalt või laiema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itsamas mõttes võib majanduspoliitika all mõista majanduspoliitiliste abinõude üldistust. Tihti defineeritakse majanduspoliitikat ka kui vastavate majanduspoliitiliste abinõude kasutamist kindlate eesmärkide saavuta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aiemas mõttes mõistetakse aga majanduspoliitika all rahvamajanduse erinevate valdkondade või nende osade kujundamist. Siinjuures tehakse tavaliselt vahet korrapoliitika, struktuuripoliitika ja protsessipoliitika vah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Korrapoliitika</w:t>
      </w:r>
      <w:r>
        <w:rPr>
          <w:spacing w:val="-3"/>
          <w:lang w:val="en-US"/>
        </w:rPr>
        <w:t xml:space="preserve"> puhul on tegemist järgmise põhiküsimus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illise majandus- ja juhtimissüsteemi oludes tuleb                            majandussubjektide üksikosi koordineer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üsimus on sisuliselt majanduskorras. Kas tegutsetakse turumajanduse, käsumajanduse või mingi vahepealse majanduskorra tingimust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majanduse korral on tegemist eraomandiga ja detsentraliseeritud juhtimisega. Sellisel juhul võib majanduspoliitilised rõhuasetused teha nii erasektorile kui ka avalikule sektori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sentraliseeritud käsumajanduse oludes valitsevad aga hoopis teised põhimõtted ja seisukohad. Siin etendavad olulist osa valimised või siis ebademokraatlikul teel võimu haaramine ja gruppide vahelised kokkulepped. Lisaks omavad olulist tähendust mitmesuguste majanduspoliitiliste otsuste vastuvõtmine ja sellega kaasneva majanduspoliitilise mänguruumi ahenemine, kohustused ja vastu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janduspoliitilisi eesmärke ja abinõusid ei saa normaaljuhul muidugi suvaliselt valida. Püstitatavad esmärgid ja nende saavutamiseks kasutatavad abinõud sõltuvad kahtlemata suuresti konkreetse majanduskorra tingimust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Struktuuripoliitika</w:t>
      </w:r>
      <w:r>
        <w:rPr>
          <w:spacing w:val="-3"/>
          <w:lang w:val="en-US"/>
        </w:rPr>
        <w:t xml:space="preserve"> kaudu toimub eelkõige rahvamajanduse koosseisu, selle jaotuste ja alljaotuste korrastamine ja suunamine. Sektoriaalse ja regionaalse struktuuripoliitikaga tahetakse tavaliselt saavutada pikaajalisi struktuurimuut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Protsessipoliitikaga</w:t>
      </w:r>
      <w:r>
        <w:rPr>
          <w:spacing w:val="-3"/>
          <w:lang w:val="en-US"/>
        </w:rPr>
        <w:t xml:space="preserve"> suunatakse majandussündmusi lühiajaliselt (näiteks turu- ja konjunktuurimuutused). Siia kuuluvad mitmesugused abinõud, milledega majandustegevust mõjutatakse sõltuvalt nendest tingimustest, mis korrapoliitiliste raamtingimustega on kindlaks määratud. Siinkohal võiks nimetada maksumäärasid, tollimäärasid jm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oreetilise majanduspoliitika poolt soovitatud majandusprobleemide lahenduste ja praktilise majanduspoliitika poolt kasutatud abinõude vahel on sageli vägagi olulised erinevused. Need lahknevused võib panna põhiliselt järgmiste tegurite arv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Konkureerivad vägagi erinevad majandusteaduslikud koolkonnad        ja seisukohad-arvamused analüüsiks ja lahenduste leidmiseks.        Erinevatest teooriatest ja seisukohtadest tulenevalt võidakse        anda vägagi erinevaid, lausa põhimõtteliselt vastandlikke              majanduspoliitilisi soovit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Uueliigiliste probleemide lahendamiseks ei ole alati kindlaid        majanduspoliitilisi seisukohti üldse olemaski. Tihti on raske,        kui mitte võimatu, leida ajaloolisi analooge. Näiteks,                    postsotsialistlikel riikidel polnud ju mitte kusagilt võtta          õpetust, kuidas sotsialismilt tagasi kapitalismile minna. Seda        polnud ju maailmas varem toimunud ja vastavad                                      majanduspoliitilised kogemused-seisukohad seetõttu lihtsalt          puudusid. Seetõttu on mittestandardsetes olukordades olemas          muidugi väga suur risk majanduspoliitiliste vigade tekkeks ja        valedeks otsust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Ühiskonnapoliitika ühe osana on praktiline majanduspoliitika        sageli vägagi erinevate mõjude ja survete all, mida                          teoreetiline majanduspoliitika ei arvesta või pole suuteline        arvestama ning seetõttu oma soovitustes tähele ei pane.                  Praktilises majanduspoliitikas võivad ka eesmärgiasetused aja        jooksul oluliselt muutuda. Sel ajal kui uusi eesmärke                      defineeritakse ja seatakse (senised eesmärgid on muutunud),          võib aga esineda teatud ebaratsionaalsust ja isegi olulist            kahju. Nimelt võivad ilmneda tõsised konfliktid ja vastuolud        endiste ning uute eesmärkide vahel, mistõttu on sageli vajalik        ka kasutatavate abinõude otsustav korrigeerimine. See pole aga        kaugeltki alati võimalik või siis nõuab suuri lisakulut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poliitika kandjad (majanduspoliitilised                                  institutsioonid) omavad sageli hoopis teisi huvisid, kui neile        nõuandvad majandusteadlased. Poliitikute mureks on ju ikkagi        esmajoones tagasivalimine (häälte arvu maksimeerimine                      valimistel), teatud valijarühmadega arvestamine, valimiseelsete        lubaduste täitmine, teatud mõjusfääride kindlustamine või ka        lihtsalt oma valimiskampaania rahastajate soovide täitmine.          Poliitikute eesmärgiks on sisuliselt mitmesuguste vähemuste          majanduspoliitiline soodustamine, kusjuures sellega seotud kulu        püütakse jagada võimalikult märkamatult valijate enamiku vahel.        Selleks on poliitikutel vaja kas vajalike meetmete ärajätmist        või siis hoopis liigset sekkumist. Selline tegutsemine pole          muidugi sageli või isegi enamuses üldsegi mitte kooskõlas              läbimõeldud ja majanduspoliitika teooria poolt põhjendatud            majanduspoliitiliste strateegiatega ega ühiskonna kui terviku        eesmärkidega. Majanduspraktikas kujunevad aga perioodiliselt        toimuvatest valimistest tulenevalt paratamatult nn.                          poliitilised konjunktuuritsükl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1.2.2.Teoreetilise majanduspoliitika süstematiseeri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Saksakeelses majandusalases kirjanduses domineerib valdavalt seisukoht, mille alusel majanduspoliitika jaguneb kaheks põhivaldkonn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rrapoliitika kui raam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otsessipoliitika kui toimepoliitika ehk kulgemis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nglo-ameerika majandusalases kirjanduses on enamasti kasutusel järgmine majanduspoliitika liig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valitatiivne majanduspoliitika, mis hõlmab majandusstruktuuri        muudat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vantitatiivne majanduspoliitika, mis on suunatud                              ökonomeetriliste struktuurivõrrandite lahendamisele, kus püsiva        majandusstruktuuri oludes kajastatakse majanduspoliitiliste          abinõude ja eesmärkide vahekord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dasine süstematiseerimine on tulenenud põhiliselt majanduspoliitika eesmärkidest ja abinõudest. Nii liigendatakse ja tehakse vahet järgmistel valdkonda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onjunktuuripoliitika, kusjuures konjunktuuri                                      stabiliseerimisest tulenevalt tehakse omakorda vahe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stabiliseerimispoliitik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ööhõivepoliitikal;</w:t>
      </w:r>
    </w:p>
    <w:p>
      <w:pPr>
        <w:pStyle w:val="Normal"/>
        <w:tabs>
          <w:tab w:val="clear" w:pos="720"/>
          <w:tab w:val="left" w:pos="-720" w:leader="none"/>
        </w:tabs>
        <w:suppressAutoHyphens w:val="true"/>
        <w:bidi w:val="0"/>
        <w:jc w:val="both"/>
        <w:rPr>
          <w:lang w:val="en-US"/>
        </w:rPr>
      </w:pPr>
      <w:r>
        <w:rPr>
          <w:spacing w:val="-3"/>
          <w:lang w:val="en-US"/>
        </w:rPr>
        <w:t xml:space="preserve">            </w:t>
      </w:r>
    </w:p>
    <w:p>
      <w:pPr>
        <w:pStyle w:val="Normal"/>
        <w:tabs>
          <w:tab w:val="clear" w:pos="720"/>
          <w:tab w:val="left" w:pos="-720" w:leader="none"/>
        </w:tabs>
        <w:suppressAutoHyphens w:val="true"/>
        <w:bidi w:val="0"/>
        <w:jc w:val="both"/>
        <w:rPr>
          <w:lang w:val="en-US"/>
        </w:rPr>
      </w:pPr>
      <w:r>
        <w:rPr>
          <w:spacing w:val="-3"/>
          <w:lang w:val="en-US"/>
        </w:rPr>
        <w:tab/>
        <w:t>- maksebilansipoliitik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svu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onna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jaotus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süstematiseerimisel on lähtutud ka kogumajanduse jaotami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globaal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truktuuripoliitika, siinjuures sageli eelkõige regionaal- ja        sektoriaalpoliitikat silmas pida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t võib jaotada ka geograafilisest aspektist läht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usvaheline majanduspoliitika (näiteks Euroop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uslik majanduspoliitika (näiteks Ees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gionaalne majanduspoliitika (näiteks Kirde-Ees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omavalitsuslik majanduspoliitika (näiteks Tallin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õime rääkida ka sektoriaalsest majanduspoliitikast. Lähtudes rahvamajanduse primaar-, sekundaar- ja tertsiaalsektoritest ning vastavatest majanduspoliitikatest, võib neid majanduspoliitikaid omakorda samuti rahvamajandusharuti liigendada, näi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graarpoliitika (põllumaja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stuspoliitika (töös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ubanduspoliitika (kauba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ranspordipoliitika (transport)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ahvamajandussektori koosseisus olevate rahvamajandusharude majanduspoliitikaid võib omakorda liigendada allharude lõikes. Näiteks transpordipoliitika võiks liigendada järgneva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udtee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erelaevandus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ennunduspoliitika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3.Riik kui poliitiline institutsioon</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3.1.Riigiteooria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rganisatsioonilises määratluses käsitletakse riiki kui valitsemisinstitutsioonide kogumit, mis ajalooliselt tekkis alles üsna hilju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litsemine on seaduste loomise, kontrollimise, riigi suunamise ja reguleerimise protses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üüdisaegne riik on väga spetsiifilist tüüpi valitsemisinstitutsioon, milles võib esile tuua viis iseloomulikku joon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 on märkimisväärselt eraldiseisev institutsioon või                  institutsioonide kogum, mis on ülejäänud ühiskonnast niivõrd        erinev, et kujunevad selgelt välja riigi ja eraelu valdkonnad.</w:t>
      </w:r>
    </w:p>
    <w:p>
      <w:pPr>
        <w:pStyle w:val="Normal"/>
        <w:tabs>
          <w:tab w:val="clear" w:pos="720"/>
          <w:tab w:val="left" w:pos="-720" w:leader="none"/>
        </w:tabs>
        <w:suppressAutoHyphens w:val="true"/>
        <w:bidi w:val="0"/>
        <w:jc w:val="both"/>
        <w:rPr>
          <w:lang w:val="en-US"/>
        </w:rPr>
      </w:pPr>
      <w:r>
        <w:rPr>
          <w:spacing w:val="-3"/>
          <w:lang w:val="en-US"/>
        </w:rPr>
        <w:t xml:space="preserve"> </w:t>
      </w:r>
    </w:p>
    <w:p>
      <w:pPr>
        <w:pStyle w:val="Normal"/>
        <w:tabs>
          <w:tab w:val="clear" w:pos="720"/>
          <w:tab w:val="left" w:pos="-720" w:leader="none"/>
        </w:tabs>
        <w:suppressAutoHyphens w:val="true"/>
        <w:bidi w:val="0"/>
        <w:jc w:val="both"/>
        <w:rPr>
          <w:lang w:val="en-US"/>
        </w:rPr>
      </w:pPr>
      <w:r>
        <w:rPr>
          <w:spacing w:val="-3"/>
          <w:lang w:val="en-US"/>
        </w:rPr>
        <w:t>* Riik on suverään, kõrgeima võimu kandja oma territooriumil ning        määratluse järgi omab absoluutset võimu kõikide seaduste                elluviimiseks. Selleks on riigil olemas sunnivahendid. Avaliku        õiguse loovad riigiametnikud ja selle elluviimise tagab jõu          kasutamise formaalne monopo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 suveräänsus laieneb tema territooriumil kõikidele                  indiviididele ja seda rakendatakse võrdselt kõikide suhtes,          isegi nende suhtes, kes on ametis valitsuses ja annavad välja        seadusi. Seetõttu ei samastu suveräänsus vähemalt                              demokraatlikus riigis mitte selle isikute grupiga,    kes teatud        aja jooksul etendab riigis mingit konkreetset roll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Nüüdisajal riigi koosseis värvatakse ja koolitatakse riigi            bürokraatlikuks juhti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l on õigus koguda temale alluvalt elanikkonnalt makse oma        tegevuse finantseeri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Funktsionaalselt määratletakse riiki kahel viisi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ui institutsioonide kogumit, mis teostab teatud eesmärke,            kavatsusi või siht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ma tegevuse tulemuste põhjal, s.t. kui sotsiaalse korra              tagaj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õik räägivad riig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kraadid väidavad, et nad võivad seda suuna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htunikud väidavad, et nad seisavad selle huvide e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oliitikud väidavad, et nad teavad, kuidas seda juht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Liberaalid on veendunud, et riik peab olema "vahekohtunik",          "kohtumõistja", reguleerija ja vahendaja, reguleerimaks                  ühiskonnas eksisteerivaid konfliktseid hu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rksistid on jätnud riigile valitseva klassi "instrumendi" või      "täitevkomitee" roll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üünilised realistid kujutavad riiki kui manipulaatorite ja/või        parasiitide elitaarset organisatsiooni, mis kasutab seda                lihtkodanike lolli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õned intellektuaalid käsitlevad riiki kui kõikide ühiskonnas        eksisteerivate võimusuhete kontsentreeritud vormi, kui                    järelvalvesüsteemi ja kui autonoomset organisatsiooni, mis            innustab kogu ühiskonda omaks võtma patriootlikku või                      natsionalistlikku ideoloogi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õned intellektuaalid jällegi püüavad riiki "põrmustada" ning        jätavad talle koha üksnes ajaloolises mäl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Anarhistlikud ja marksistlikud liikumised on pretendeerinud          sellele, et olla riigist kui sellisest kas üle või siis hoopis        väljaspoo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namik poliitilisi mõtlejaid aga käsitleb riiki kui sellist vältimatu nähtusena nüüdisaegses ühiskonna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1.3.2.Poliitika kui riikide käitu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Kategooria "poliitika" all võib mõista vahendite ja abinõude kogumit, millega olemasolevat olukorda ühe või mitme eesmärgi saavutamiseks muudetak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oliitika kujundamine on üldiselt reaktsiooniks tunnetatud probleemidele. Peaaegu igasuguse poliitika aluseks on tunnetus, et praegused asjaolud ja praegune olukord ei ole need, mis nad peaksid olema. Et seda probleemi lahendada või seda olukorda parandada, tuleb koostada, vastu võtta ja juurutada tegevusplaan ehk poliitika, nagu seda üldiselt nimetatakse. Poliitika kui sellise all võib üldjuhul mõista tegevuskava või plaani, mille eesmärgiks on liikumine praegusest situatsioonist teise, tulevikusituatsiooni, rakendades selleks seeria kindlaid tegevusi, kuni soovitud situatsioon on saavutatud.</w:t>
      </w:r>
      <w:r>
        <w:rPr>
          <w:b/>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namik majanduspoliitika õpikuid lähtub eeldusest, et poliitika väljatöötamine on vastus küsimusele "Mida teha?" reaktsioonina strateegilisele küsimusele "Kuhu liikuda?". Strateegiad tegelevad lõppeesmärkide valikuga ja põhjendamisega, poliitika aga tee valikuga praegusest situatsioonist strateegilise lõppeesmärgini. Strateegia ja poliitika on seega vahendiks, jõudmaks teatavate määratletud eesmärkideni teatud hetkeks tulevikus. See hetk võib olla vahetus tulevikus - mõne kuu või mõne aasta pärast - või kaugemas tulevikus - näiteks kolmekümne aasta pärast. Poliitikad tuleb kindlasti siduda ajaliste tähtaegadega, vastasel korral pole tegevused selgelt piiritletud ja tegu on pigem mingi isevoolu vormiga. Ajalise horisondi valik sõltub muidugi probleemi olemusest ja ülesande püstituse viis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oliitika on alati kellegi tegevusplaan. Ta on seotud teatud elluviijatega antud poliitilises süsteemis. Kuigi põhimõtteliselt võiks elluviijaks olla ka mõni mõjuvõimas isik, on demokraatlikus süsteemis selleks tavaliselt valitsus või teatud ministrid, kes esindavad üht või mitut poliitilist part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Lõppeesmärgid, vahepealsed eesmärgid ja poliitika vahendid peavad kuuluma eeldatava elluviija võimupiirkonda. Pole ju mingit mõtet välja töötada poliitikat, mis on täiesti ebarealistlik (s.t. et eesmärgid pole praegu kättesaadavate vahenditega saavutatavad) ja mis on täielikult väljaspool elluviija mõjusfääri. Eesmärgid ja vahendid peavad muidugi olema seotud võimalustega ning poliitika lõpliku elluviimise eest vastutaja võimupiirkonna ja tegevusala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lpool selgitatud tähenduses võivad poliitikaga põhimõtteliselt tegel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iiklikud institutsioonid (orga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itteriiklikud institu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ttevõtted, firmad, organis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huvirühm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üksikisik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Poliitika-alasid kui selliseid võime me aga peaaegu lõputult liigendada ja tegelda näiteks kaitsepoliitikaga, rahapoliitikaga, ettevõtluspoliitikaga, perekonnapoliitikaga või millise poliitikaga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oliitikaga tegelemisel tuleb alati mingitel kindlatel alustel ja põhimõtetel ning eesmärgipäraste vahenditega (üldjuhul nn. poliitiliste vahenditega, abinõudega) püüda olukorda mõjutada ja muudatusi saav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hemärkusena võiks küll öelda, et poliitiline vahend kui selline on kindlasti võrdlemisi veniv mõiste. Ka sõda kui selline on ju lihtsalt poliitika jätkamine teiste vahenditega. Poliitiliseks vahendiks võib ju põhimõtteliselt olla ka palgamõrv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oliitika puhul tuleks üldjuhul siiski kasutada majanduspoliitilisi vahendeid-abinõusid, kusjuures positiivse tulemuse huvides tuleb kindlasti arvestada majanduslikke põhjusi, seaduspärasusi, võimalikke tagajärgi jms., s.t. majandusele iseloomulikke tegur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ginedes ajaloole ning arvestades reaalsusi võib väita, et poliitika põhiliseks läbiviijaks on riik, olles oma riiklike organite-institutsioonide kaudu väga erineval viisil esindatud ning omades väga mitmesuguseid väljundeid. Eelduseks ja aluseks on siin võim, antud juhul riigivõi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k teostab erinevates valdkondades ja suundades teatud eesmärgipärast poliitikat. Seejuures avaldab riik kodanikule nii otsest kui ka kaudset surv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siteks on tegemist riigipoolse survega, sundusega selle                poliitika läbiviimisel ning kodanike alistumisega sellele              survele, seega alistumisega riigivõimu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iseks on siin demokraatliku riigikorralduse juures tegemist        ka kodanike enamuse huvide arvestamisega ja sellise tegevusega,        mis on ühiskonnaelu korraldamisel rahvale põhimõtteliselt              meeltmöö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lmandaks, kuna võim ja seadusandluse korraldamine on                    koondunud riigi kätte, saame rääkida riigist kui seadusliku          surve monopolist. Õigus seadusi vastu võtta ja kehtestada on        ju ainult riigil parlamendi kaudu. Teiste õigusaktide                      kehtestamine võib põhimõtteliselt olla seadusega delegeeritud        ka teistele riiklikele või mitteriiklikele institutsioonidele.        Seaduste ja teiste õigusaktide kaudu kehtestatakse nn.                    raamtingimused käitumiseks nii riigisiseselt kui ka suhetes          teiste riik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Neljandaks, lähtudes demokraatlikest põhimõtetest ühiskonnaelu        korraldamisel on väga oluline, et riik oma institutsionide            kaudu tegutsedes toimiks seaduslikult. Riigipoolse surve                kasutamisel peab kindlasti kehtima seaduslikkuse nõue ehk              teiste sõnadega: igasugune tegevus peab olema kooskõlas                  seadus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Viiendaks. Kuna poliitika läbiviimine on alati seotud                      otsustamisega ja eelnevast tulenevalt peab otsustamine olema        seaduslik otsustamine, siis on äärmiselt oluline, et toimingute        läbiviimisel kehtiks nn. protseduurireeglite kohustuslikk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uuendaks. Demokraatlik riik peab oma poliitikat üldjuhul läbi        viima avalikult. See peab tuginema aususele ja tunnustatud            eetilistele ning moraalsetele tõekspidamis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Vabariik peab ennast demokraatlikuks riigiks ja seetõttu on Eesti Vabariigi Põhiseaduses (§3) fikseeritud järgmine põhimõt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givõimu teostatakse üksnes põhiseaduse ja sellega kooskõlas olevate seaduste alusel. Rahvusvahelise õiguse üldtunnustatud põhimõtted ja normid on Eesti õigussüsteemi lahutamatu osa. Seadused avaldatakse ettenähtud korras. Täitmiseks kohustuslikud saavad olla üksnes avaldatud sead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3.3.Riigiõiguslikud pii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ga demokraatlik riik peab oma poliitikat, sealhulgas ka majanduspoliitikat, läbi viima seadustest lähtudes. Seega on poliitika läbiviimisel tegemist riigiõiguslike piir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simesena võiksime siinjuures nimetada </w:t>
      </w:r>
      <w:r>
        <w:rPr>
          <w:b/>
          <w:spacing w:val="-3"/>
          <w:lang w:val="en-US"/>
        </w:rPr>
        <w:t>sisulisi võimupiire</w:t>
      </w:r>
      <w:r>
        <w:rPr>
          <w:spacing w:val="-3"/>
          <w:lang w:val="en-US"/>
        </w:rPr>
        <w:t>, milledeks olek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Valimis- ja valitavusõigus</w:t>
      </w:r>
      <w:r>
        <w:rPr>
          <w:spacing w:val="-3"/>
          <w:lang w:val="en-US"/>
        </w:rPr>
        <w:t>. Seda on kinnitatud ka Eesti                  Vabariigi Põhiseaduses (§56), kus on fikseeritud, et kõrgemat        riigivõimu teostab rahvas hääleõiguslike kodanike kaudu                  Riigikogu valimistega ja rahvahääletustega. Kuna seadusandlik        võim Eesti Vabariigis kuulub Riigikogule, siis on Põhiseaduses        (§60) sätestatud ka järgnev: "Riigikogu liikmed valitakse              vabadel valimistel proportsionaalsuse põhimõtte alusel.                  Valimised on üldised, ühetaolised ja otsesed, hääletamine on        salajane. Riigikogusse võib kandideerida iga vähemalt kahekümne        ühe aastane hääleõiguslik Eesti kodan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Valijaskond</w:t>
      </w:r>
      <w:r>
        <w:rPr>
          <w:spacing w:val="-3"/>
          <w:lang w:val="en-US"/>
        </w:rPr>
        <w:t>. Valijaskonna moodustavad hääleõiguslikud                      kodanikud. Eesti Vabariigi Põhiseadus (§57) väidab, et                    hääleõiguslik on Eesti kodanik, kes on saanud kaheksateist            aastat vanaks; hääleõiguslik ei ole Eesti kodanik, kes on kohtu        poolt tunnistatud teovõimet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Võrdsus seaduse ees</w:t>
      </w:r>
      <w:r>
        <w:rPr>
          <w:spacing w:val="-3"/>
          <w:lang w:val="en-US"/>
        </w:rPr>
        <w:t>. Eesti Vabariigi Põhiseaduse §12 väidab:        "Kõik on seaduse ees võrd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na riigi üldise poliitika ja ka riigi majanduspoliitika kavandamine ja elluviimine peavad arvestama Põhiseadust ning samas on tegemist riigipoolse survega, siis on riigiõiguslikeks piirideks ka </w:t>
      </w:r>
      <w:r>
        <w:rPr>
          <w:b/>
          <w:spacing w:val="-3"/>
          <w:lang w:val="en-US"/>
        </w:rPr>
        <w:t>põhiseaduslikud garantiid</w:t>
      </w:r>
      <w:r>
        <w:rPr>
          <w:spacing w:val="-3"/>
          <w:lang w:val="en-US"/>
        </w:rPr>
        <w:t xml:space="preserve">. Need peavad tagama indiviidi arengu ja tema õig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Vabariigi Põhiseadust lugedes leiame sealt palju tähtsaid põhimõtteid, mida võiks nimetada ka põhiseaduslikeks garantiideks. Näi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ti on iseseisev ja sõltumatu demokraatlik vabariik, kus            kõrgema riigivõimu kandja on rahvas (§1).</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Riigivõimu teostatakse üksnes Põhiseaduse ja sellega kooskõlas        olevate seaduste alusel. Rahvusvahelise õiguse üldtunnustatud        põhimõtted ja normid on Eesti õigussüsteemi lahutamatu osa...        Täitmiseks kohustuslikud saavad olla üksnes avaldatud seadused        (§3).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l lapsel, kelle vanematest üks on Eesti kodanik, on õigus        Eesti kodakondsusele sünnilt... Kelleltki ei tohi võtta sünniga        omandatud Eesti kodakondsust (§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Põhiseaduses loetletud kõigi ja igaühe õigused, vabadused ja        kohustused on võrdselt nii Eesti kodanikel kui ka Eestis                viibivatel välisriikide kodanikel ja kodakondsuseta isikut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Põhiseaduses loetletud õigused, vabadused ja kohustused                  laienevad juriidilistele isikutele niivõrd, kui see on                    kooskõlas juriidiliste isikute üldiste eesmärkide ja selliste        õiguste, vabaduste ja kohustuste olemusega (§9).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Õigusi ja vabadusi tohib piirata ainult kooskõlas Põhiseadusega      (§11).</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õik on seaduse ees võrdsed (§12).</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riigi ja seaduse kaitsele. Eesti riik kaitseb        oma kodanikke ka välisriikides. Seadus kaitseb igaüht                      riigivõimu omavoli eest (§13).</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Õiguste ja vabaduste tagamine on seadusandliku, täidesaatva ja        kohtuvõimu ning kohalike omavalitsuste kohustus (§14).</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pöörduda oma õiguste ja vabaduste rikkumise        korral kohtusse (§15).</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elule (§16).</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ellegi au ega head nime ei tohi teotada (§17).</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edagi ei tohi... väärikust alandavalt kohelda ega karistada        (§1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vabale eneseteostusele (§1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talle ükskõik kelle poolt õigusevastaselt            tekitatud moraalse ja materiaalse kahju hüvitamisele (§25).</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perekonna- ja eraelu puutumatusele (§26).</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erekond rahva püsimise ja kasvamise ning ühiskonna alusena on        riigi kaitse all (§27).</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tervise kaitsele (§2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ti kodanikul on õigus vabalt valida tegevusala, elukutset        ja töökohta... Riik peab kontrollima kutseõpet ja abistab              tööotsijat töö leidmisel. Töötingimused on riigi kontrolli al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öötajate ja    tööandjate ühingutesse ja liitudesse kuulumine        on vaba. Töötajate ja tööandjate ühingud ja liidud võivad oma        õiguste ja seaduslike huvide eest seista vahenditega, mida            seadus ei keela. Streigiõiguse kasutamise tingimused ja korra        sätestab seadus. Töövaidluste lahendamise korra sätestab seadus        (§29).</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ti kodanikel on õigus tegelda ettevõtlusega ning koonduda        tulundusühingutesse ja -liitudesse (§31).</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 omand on puutumatu ja võrdselt kaitstud... Igaühel on        õigus enda omandit vabalt vallata, kasutada ja käsutada (§32).</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du on puutumatu (§33).</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haridusele... Hariduse andmine on riigi                järelevalve all (§37).</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adus ja kunst ning nende õpetused on vabad (§3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Autoril on võõrandamatu õigus oma loomingule. Riik kaitseb            autori õigusi (§39).</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südametunnistuse, usu- ja mõttevabadus (§40).</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vabalt saada üldiseks kasutamiseks levitatavat        informatsiooni (§44).</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pöörduda märgukirjade ja avaldustega                      riigiasutuste, kohalike omavalitsuste ja nende ametiisikute          poole (§46).</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gaühel on õigus koonduda mittetulundusühingutesse ja -                  liitudesse (§4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ida paremini tunnevad kodanikud seadusi, seda suuremad on eeldused riigi poliitika, sealhulgas majanduspoliitika korrektseks, ratsionaalseks ja eesmärgipäraseks läbiviimiseks ühiskonnaelu korrald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olmanda momendina riigiõiguslike piiride osas võib nimetada nn. </w:t>
      </w:r>
      <w:r>
        <w:rPr>
          <w:b/>
          <w:spacing w:val="-3"/>
          <w:lang w:val="en-US"/>
        </w:rPr>
        <w:t>kolmikmõju</w:t>
      </w:r>
      <w:r>
        <w:rPr>
          <w:spacing w:val="-3"/>
          <w:lang w:val="en-US"/>
        </w:rPr>
        <w:t xml:space="preserve">, st. riigi, üksikisikute ja mitmesuguste ühiskondlike institutsioonide, sh. ettevõtete-firmade omavahelist vastastikust mõjutamist. Vastavad suhted sätestatakse küll seadustega, kuid olulist osa etendavad nendes suhetes ka vastastikused huvid, motivatsioon ja stiimul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Neljanda komponendina riigiõiguslike piiride osas võib arvestada </w:t>
      </w:r>
      <w:r>
        <w:rPr>
          <w:b/>
          <w:spacing w:val="-3"/>
          <w:lang w:val="en-US"/>
        </w:rPr>
        <w:t>võimu mõjupiirkonna jagunemist</w:t>
      </w:r>
      <w:r>
        <w:rPr>
          <w:spacing w:val="-3"/>
          <w:lang w:val="en-US"/>
        </w:rPr>
        <w:t xml:space="preserve"> riigiorganite, eelkõige parlamendi, valitsuse ja sõltumatute kohtute vahel. Ka Eesti Vabariigi Põhiseadus (§4) väidab: "Riigikogu, Vabariigi Presidendi, Vabariigi Valitsuse ja kohtute tegevus on korraldatud võimude lahususe ja tasakaalustatuse põhimõtt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na täidesaatev riigivõim kuulub valitsusele, siis riigiõiguslike piiride puhul on vägagi oluline, et mitte igasugune ühiskonnaelu korraldamine ei sõltuks ainuüksi valitsusest. Rida valdkondi peaksid olema valitsusest sõltumatud. Või vähemalt suhteliselt sõltum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Rea valdkondade valitsusest (suhtelise) sõltumatuse põhimõte on terves maailmas juba aastakümneid esile kutsunud vägagi teravaid vaidlusi. Üldiselt ollakse muidugi veendunud, et otsusi tuleb langetada seaduste järgi, aga mitte ametimeeste suva järgi. Arvatakse, et ühiskond on põhimõtteliselt tunduvalt stabiilsem kui valitsus ei saa kõiki institutsioone otseselt kama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gi majanduspoliitika seisukohalt vaadatuna on väga oluline, et valitsusest oleksid sõltum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missioonipank. Eesti Pank on oma tegevuses sõltumatu ja                juhindub vaid seadustest. Emissioonipanka ei saa mitte mingil        juhul valitsuse alluvusse anda. Iga valitsus on paratamatult        alalises rahapuuduses ja on huvitatud vaid "raha juurde                  trükkimi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indlustus- ja pangandustegevus. Riigil võiks tekkida kiusatus        anda pankadele korraldus enda projekte finantseerida. Sel juhul        tuleks pankadel laene anda äriplaanidele, mis on küll                      valitsusele mingitel põhjustel poliitiliselt väga tähtsad, kuid        kõlavad sisuliselt umbes nii: "Laenu on vaja sellepärast, et        raha on otsas." Riik võiks sundida kindlustuskompaniisid                kindlustama väga odavalt politseinikke, sõjaväelasi,                        päästeteenistuse töötajai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Konkurentsi kujunemine. Riik ei tohi tellida vajaminevat                suvaliselt firmalt, näiteks ministri venna firmalt, vaid peab        riigihanked, kohalike omavalitsuste hanked ja riigiettevõtete        hanked jaotama ainult ning eranditult konkursi korr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Aruandlus ja statistika. Valitsusel võiks tekkida kiusatus anda        Statistikaametile korraldus näidata tegelikust kiiremat                  majanduskasvu, mis demonstreeriks valijatele, et valitsus              tegutseb efektiivselt ja sellise poliitilise jõu poolt on              otstarbekas ka järgmistel valimistel hääle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Riigiõiguslikud piirid seab kindlasti ka majanduskord kui selline, Eesti oludes turumajanduskord. Turumajandusliku korra põhimõtted seavad riigipoolsele tegevusele paratamatult kindlad piir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3.4.Riigi funk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avandades ja viies ellu majanduspoliitikat, peab riik paratamatult arvestama väga paljude funktsioonidega, mis on iseloomulikud talle kui institutsioonile ja põhiseadusliku võimu esindaja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rantsuse filosoofi Henri Lefebre'i järgi peab ühiskond jätkusuutlikuks püsimiseks arvestama kolme suure taastootmisringi toimimis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Bioloogiline taastootmine - uute kodanike sündimise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ööjõu taastootmine - formaalsete ühiskondlike institutsioonide        (koolituse, kommunaalmajanduse, puhke- ja kultuuriasutuste jt.)        toimimise, töö ja inimeste eneseteostuse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Sotsiaalsete suhete taastootmine - inimeste ja institutsioonide        vaheliste suhtlusvõrgustike ja poliitilise protsessi tagamine,        inimese kui ühiskondliku olendi sotsiaalse tunnustuse ja                ühtekuuluvustunde vajaduste rahulda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itte kõik riigi funktsioonid ei ole majanduspoliitika seisukohalt otseselt majanduslikud, kuid nende funktsioonide täitmise või ka mittetäitmise tagajärjed on kohe kindlasti ja alati majanduslik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namikes majanduspoliitika õpikutes eristatakse riigi funktsioonide viit rüh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Esikohal olevateks riigi funktsioonideks tuleb pidada </w:t>
      </w:r>
      <w:r>
        <w:rPr>
          <w:b/>
          <w:spacing w:val="-3"/>
          <w:lang w:val="en-US"/>
        </w:rPr>
        <w:t>julgeolekuga seotut</w:t>
      </w:r>
      <w:r>
        <w:rPr>
          <w:spacing w:val="-3"/>
          <w:lang w:val="en-US"/>
        </w:rPr>
        <w:t xml:space="preserve">. Need funktsioonid võib veel jaotada väliseks ja sisemiseks julgeoleku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Väline julgeolek</w:t>
      </w:r>
      <w:r>
        <w:rPr>
          <w:spacing w:val="-3"/>
          <w:lang w:val="en-US"/>
        </w:rPr>
        <w:t xml:space="preserve"> on seotud järgneva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itse agressori vast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jandusspionaaziga seotud problemaa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äliskaubandusega seotud ohu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Sisemine julgeolek</w:t>
      </w:r>
      <w:r>
        <w:rPr>
          <w:spacing w:val="-3"/>
          <w:lang w:val="en-US"/>
        </w:rPr>
        <w:t xml:space="preserve"> on seotud järgneva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olitsei ja õigusorganite tegevuse korraldamine kaitseks                vägivalla, skandaalide, väljapressimiste jms. vastu. Nimetatud        probleemistik on tihedalt seotud omandi-, ettevõtlus- ja                lepinguõigu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tastroofide ja loodusõnnetuste ennetamine või nende mõju ja        ulatuse vähendamine ning tagajärgede likvid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ööpuuduse minimis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imeste haigestumistele ja epideemiatele reag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tmisalaste õnnetusjuhtumitega seotud teguts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isevääringu stabiilsuse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I.Teine rühm riigi funktsioone on seotud </w:t>
      </w:r>
      <w:r>
        <w:rPr>
          <w:b/>
          <w:spacing w:val="-3"/>
          <w:lang w:val="en-US"/>
        </w:rPr>
        <w:t>ühiskondliku infrastruktuuriga</w:t>
      </w:r>
      <w:r>
        <w:rPr>
          <w:spacing w:val="-3"/>
          <w:lang w:val="en-US"/>
        </w:rPr>
        <w:t>. Põhiprobleemid ja -valdkonnad on siin järgm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iikluskorraldus ja sid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mmunikatsioonid ja nende varusta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nergiaga varusta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rvishoiukorral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Hariduskorral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ultuuriproblemaa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II.Kolmas rühm riigi funktsioone on seotud </w:t>
      </w:r>
      <w:r>
        <w:rPr>
          <w:b/>
          <w:spacing w:val="-3"/>
          <w:lang w:val="en-US"/>
        </w:rPr>
        <w:t>keskkonnakaitsega</w:t>
      </w:r>
      <w:r>
        <w:rPr>
          <w:spacing w:val="-3"/>
          <w:lang w:val="en-US"/>
        </w:rPr>
        <w:t>. Riik peab kindlustama kontrolli järgmistes valdkonda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a hoidmine ja hool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ee ja õhu puh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ooduskasu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aime- ja loomariigi säili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ürapiiran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iduainete puhtus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V.Neljas rühm riigi funktsioonidest on seotud </w:t>
      </w:r>
      <w:r>
        <w:rPr>
          <w:b/>
          <w:spacing w:val="-3"/>
          <w:lang w:val="en-US"/>
        </w:rPr>
        <w:t>hoolekandega</w:t>
      </w:r>
      <w:r>
        <w:rPr>
          <w:spacing w:val="-3"/>
          <w:lang w:val="en-US"/>
        </w:rPr>
        <w:t>. Riik peab arvestama ja jälgi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aste kui järeltuleva põlvkonna arengu soodus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nurite olukorda ja kindlustat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Haigete ja invaliididega seot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öötute problee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õige eelnevaga seonduvalt peab riik hoolekande funktsioonidega seoses jälgima inimeste sotsiaal-kultuurilise eksisteerimise olukorda ja kindlustama vähemalt selle ühiskondlikult aktsepteeritava miinimumtase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Viies rühm riigi funktsioone on seotud kõigi ühiskonnaliikmete ning majanduslike, sotsiaalsete ja teiste võimalike gruppide </w:t>
      </w:r>
      <w:r>
        <w:rPr>
          <w:b/>
          <w:spacing w:val="-3"/>
          <w:lang w:val="en-US"/>
        </w:rPr>
        <w:t>mõistliku kooseksisteerimisega</w:t>
      </w:r>
      <w:r>
        <w:rPr>
          <w:spacing w:val="-3"/>
          <w:lang w:val="en-US"/>
        </w:rPr>
        <w:t>. Siinjuures peab riigi jaotuspoliitika teenima ühiskondliku rahu eesmärke, s.t. riik peab püüdma vältida kõikvõimalikke konflikte. Silmas tuleb pidada nii majanduslikke, sotsiaalseid, rahvuslikke kui ka riikidevahelisi probleeme ning vastava koostöö ja kooseksisteerimise igakülgse soodustamise vajad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 parempoolsed me ka ei oleks, XX sajandi lõpu Euroopas peab riik paratamatult hoolitsema nende eest, kes ise enda eest hoolitseda ei suuda või siis ei taha. Ideaaljuhul peaks muidugi kehtima põhimõte: nii vähe riiki kui võimalik ja nii palju kui vajalik, et tagada konkurents turul ning sotsiaalne ja ökoloogiline tasakaa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jandus ja sotsiaalne kord nii piiravad kui ka täiendavad teineteist. Majandus ilma sotsiaalsete garantiideta ohustab ühiskondlikku tasakaalu. Riik ja kohalikud omavalitsused peavad looma tagatisi seal, kus üksikisik seda ise kanda ei suuda. Sotsiaalseid riske aitab kanda ja vähendada näiteks kindlustussüsteem, mis põhineb nii töövõtja, tööandja kui ka riigi panu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elle nn. sotsiaalse turumajanduse olulised komponendid on kaasarääkimisõigus, sotsiaalkindlustuse iseseisvus, autonoomsus töölepingute sõlmimisel, töövõtjate osasaamine loodud varast ning naiste ja meeste võrdõiguslikus. See kätkeb arusaama, et tööandjate liitude ja ametiühingute omavahelises dialoogis tuleb kujundada parimad tingimused.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valiku sektori kui sellise olemasolu ja kasvu ei ole suutnud vältida ka kõige liberaalsema majanduspoliitikaga riigid. Riikide osa maailma majanduses kipub viimastel aastatel üha suurenema. Näiteks tugeva sotsiaalse suunitlusega majanduspoliitikat ajavates Taanis ja Rootsis jagab riik ümber 55% sisemajanduse koguproduktist. Vägagi liberaalse majanduspoliitikaga USA, Austraalia ja Suurbritannia jagavad sisemajanduse koguproduktist ümber kolmandiku ringis. Eestis jaotab riik eelarve kohaselt ümber 38% sisemajanduse koguprodukt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rumajanduse tingimustes saame me enamuse hüvesid muidugi erafirmadelt. Üksnes juhul, kui turg ei taga mingi hüve tootmist ühiskonnale vajalikul hulgal, on õigustatud valitsusepoolne sekkumine. Sellist olukorda püüab selgitada nn. ühiskondlike ja individuaalsete hüvede teooria, mis erista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dividuaalseid hüve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iskondlikke hüve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nende vahepealseid kvaasi-ühiskondlikke huvi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ida suurem on mingi hüve ühiskondlikuse aste, seda vajalikumaks ning vältimatumaks tuleb pidada valitsuse sekkumist selle tootmi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eamised tunnused, mille järgi individuaalset ja ühiskondlikku hüvet eristada, o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hüve jagatav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hüve tarbimise iseloo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uhtindividuaalsed hüved on tarbijate vahel täielikult jagatavad. Tarbimine ühe isiku poolt välistab nende tarbimise kellegi teise poolt. Nii on see näiteks riiete ja toiduainete puhu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vastu puhtühiskondlikku kaupa (hüvet) tarbivad kõik ühiskonnaliikmed praktiliselt võrdselt, nimelt terve selle toodetava koguse ulatuses (puhas õhk; ilus maastik; joogivesi; korras linnatänavad; nakkushaiguste leviku tõkestamine jne.). Puhtühiskondliku kauba tarbimisest on väga raske kedagi kõrvale jätta. Vähemalt nõuaks see kõrvalejätmine ilmselt totalitaarset reziimi, võrdlemisi absurdseid meetmeid ja mõttetult suurte kulutuste tege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imetatud põhjustel ei saa ühiskondliku hüve tootmist finantseerida selle konkreetsete tarbijate vabatahtlike maksete kaudu. Maksjad ja mittemaksjad tarbiksid ju hüve ikka ühtemoodi praktiliselt võrdsetes kogustes. Kes endale ülikonda tahab, peab selle eest paratamatult tasuma, sest varastamine on ohtlik, raske ja ebaprestiizikas. Aga puhast õhku hingaksid ühtemoodi nii need, kes selle tootmise eest maksavad kui teised, kes ei mõtlegi maksta. Sellises absurdses ja ebaõiglases olukorras hoiduks aga ilmselt enamik inimesi maksmast. Järelikult, kui sellise ühiskondliku hüve tootmist vajalikuks peetakse, tuleb raha selle jaoks saada mingil muul teel, näiteks üldkohustuslike maksuden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ga on ühiskondliku hüve põhitunnuseks just nimelt jagamatus ning võimatus kedagi tema tarbimisest ilma jätta. Mingi hüve ühiskondlikkuse määrast sõltub, millises ulatuses valitsusel tuleb selle tootmisse sekku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valiku sektori kui sellise eesmärk ei ole eraisikutele ja ettevõtetele kasumi tootmine, vaid üldise hüve suurendamine. Kuna selleks kulutatakse maksudega kõigilt inimestelt (maksumaksjatelt) kogutud raha, on avaliku sektori tegevuse aluseks just nimelt nende funktsioonide täitmine, mida erasektor, lähtudes kasumi saamise kriteeriumist, täidaks halvemini või ei täidaks üld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Üldjoontes saab need avaliku sektori funktsioonid jagada kah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lust kindlustavad funk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ahvuse püsimist ja riigi elanike heaolu kindlustavad                      funktsioon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raldi võiks põhimõtteliselt välja tuua ka kolmanda funktsiooni, nim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ajanduse arengut kindlustava funktsioon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d majanduse arengut kindlustava funktsiooni liigitamine avaliku sektori, s.t. üldise hüve lahtrisse on siiski vägagi vaieldav ja kehtib vaid erandjuhtudel. Praktiliselt kõik majanduse arengut kindlustavad funktsioonid on ju paratamatult seotud ka kahe esimese funktsiooniga. Nad on kas riiklust kindlustavad või siis rahvuse püsimist ja riigi elanike heaolu kindlustavad. Näiteks energia- ja transpordivõrgud ei seostu ju mitte ainult majandusega, vaid kindlasti ka riigi julgeolekuga. Regionaalpoliitilised või põllumajandustoetused seostuvad teatud kindlate gruppide heaoluga.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klust kindlustavad funktsiooni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adusandluse ja õigusemõistmise korral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valitsemise ja omavalitsuse korral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kait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valiku korra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 jaoks strateegiliste kommunikatsioonide (ühendusteed;          side; ringhääling jne.) rajamine ja käigushoid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 rahvusvahelise esindatuse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le lojaalse kodanikkonna kindl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ahvuse püsimist ja elanikkonna heaolu kindlustavad funktsiooni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kait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a juurdekasvule kaasaai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rvisekaitse- ja tervishoiuteenuste kättesaadavuse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makeele ja emakeelse kultuuri säilimise ja arengu                            kindl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Hariduse üldise kättesaadavuse t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aitse vananemise, haiguste ja õnnetustega kaasnevate                      majanduslike ja sotsiaalsete raskuste ning tööpuudusest või          perekonna suurusest põhjustatud elatusvahendite nappus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rasektor ei saa vastavaid teenuseid turul pakkuda, sest selliste teenuste osutamis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i saa põhimõtteliselt taotleda kasumi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sumitaotlus on vastuolus seadus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sumitaotlus ei sobi üldtunnustatud kõlblusnõue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llised kriteeriumid kehtivad enamiku riikluse kindlustamisele suunatud funktsioonide puhul, näi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stiabikorraldus eluohtlike situatsioonide puhu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äästeteenistu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agu ma eelnevalt selgitasin, kehtivad sellised kriteeriumid ka siis, kui on tegemist toodete või teenustega, mida ei saa tarbida vaid need, kes on selle ostnud, sest need hüved on oma loomult üldiselt kättesaada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uhas õh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joogive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rras linnatäna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nakkushaiguste leviku tõkestamin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illisel tasemel ja millisel viisil osaleb erinevate maade avalik sektor erinevate funktsioonide täitmisel, sõltub muidugi majanduslikest, demograafilistest, kultuurilistest, poliitilistest ja muudest, spetsiifilisematest tegurit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äiteks Jaapani kultuuritraditsioonile omane perekonnasidemete väärtustamine ja    selle mudeli ülekandmine töösuhetesse on aluseks sellele, et paljud töötajate heaolu probleemid, mida Euroopas lahendab reeglina avalik sektor, on seal ettevõtete kohustuseks. Selline aasialik töökohakeskne heaolumudel meenutab mõnevõrra Eestiski kolhoosiajast tuntud olukorda, kus majand oli kogu ümbruskonna heaolu tagatiseks. Majand kandis hoolt kooli, lasteaia, arstiabi korralduse ja mille iganes eest. Sisuliselt samasugune olukord valitses nn. üheettevõtte-asulates (Sillamäe, Võhma, Järvakandi, Sindi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sotsiaalharta" nõuab, et kõik Euroopa riigid kindlustaksid oma territooriumil elavatele inimestele väärika elatustaseme. Eurooplased räägivad sotsiaalsetest õigustest kui endastmõistetavast põhimõtt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ine Euroopa mõtteviis on aga täiesti võõras Ameerikas, kus igaüks on kohustatud oma heaolu eest ise seisma ja need, kes saavad riigilt abi, on tunnistatud konkurentsivõitluses lootusetult kaotajateks. Liberalismi ameerikalik variant sisuliselt vastandab avaliku sektori teenuseid isikuvabadusele. Ameerikas puudub "riigialama" mõiste või arusaam kodanike ja riigi vahelistest lepingulistest suhetest, mis muudavad kohustused vastastikuseks ning panevad riigile vastutuse kõigi kodanike heaolu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iberalismi ameerikalik variant on tugevat poolehoidu leidnud paljudelt Ida-Euroopa poliitikutelt. Selline mudel õigustab sotsiaalkulutuste hoidmist euroopalikust tasemest märksa madalamal. Esiteks puudub Ida-Euroopas reaalne võimalus euroopaliku sotsiaalpoliitika rakendamiseks. Teiseks võimaldab sotsiaalkulutuste madal tase leida raha riikluse ülesehitamiseks ja suruda alla isiklikule tarbimisele tehtavate kulutuste kasvu kui inflatsiooni tekitaj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d ka Euroopa enda traditsioonid avaliku sektori arendamisel ei ole sugugi mitte ühtsed. Olulisemad erinevused on just nimelt Põhja-Euroopa ja Lõuna-Euroopa vahel, mida põhjustab ilmselt protestantlik ja katoliiklik ta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rotestantlikus Põhja-Euroopas valitseb "lepingu" mõiste ni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imese ja Jumal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imese ja rii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taja ja tööandja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toliiklikus lõunas pole kirik vahendajaks mitte üksnes inimese ja Jumala vahel. Kirik on vahendajaks ka inimese ja riigi ning inimeste endi vahelistes suhetes. Kirik on seal oluline avalike funktsioonide kandja, võttes enda peale suure osa hoolekande, vabatahtliku abi ja lastekasvatuse korraldamisest ning kohaliku kogukonna elu suunamis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otestantlikus põhjas on kiriku osa avalike teenuste pakkumisel tunduvalt väiksem, riigi ja omavalitsuse osa seevastu oluliselt suur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s on olnud ajalooliselt tavaks koolitada inimesi üheks erialaks kogu nende elu jooksul ja ehitada sotsiaalkindlustussüsteemid üles lähtudes eeldusest, et inimene töötab kogu elu ühe kindla tööandja juures. Kuid majanduse tegelik areng on selle aluspõhimõtte tänaseks juba suuresti kummutanud. Erialade vahetamine ja tööjõu mobiilsus on saanud tänapäeva maailmas majandusliku arengu üheks oluliseks eeltingimuseks. Euroopa on enamasti pooldanud riigikeskseid lahendusi, mis jätaksid jäigalt reguleeritud töösuhete süsteemi puutumata. Üldjuhul ei ole selline poliitika aga kuigi häid tulemusi and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uured ja väikesed rahvad suhtuvad vägagi erinevalt riigi kohustustesse keele, kultuuri ja hariduse vallas. Suurte kultuurrahvaste puhul, eriti kui nende keel on rahvusvaheliselt levinud, töötavad turumehhanismid nende keele säilitamise, arengu ja leviku kasuks. Väikeste rahvaste jaoks on aga emakeelse kultuuri ja hariduse säilitamine ning arendamine üks põhilisi omariikluse eesmärke. Just nimelt see määrab ära avaliku sektori suure tähtsuse (suhteliselt väikeste) Euroopa maade hariduselus, teaduses ja kultuur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itmele riigi funktsioonile on iseloomulik see, et teatud institutsioonide maksumus suure ja väikese riigi puhul erineb oluliselt vähem kui nende rahvaarv või sisemajanduse koguprodukt. Näiteks valitsus, mitmesugused riigiasutused, televisioon, politsei, piirivalve ja mis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intritel oli milleski õigus, siis just nimelt väites, et "iseseisev riik on väga kallis asi". Labaselt seletades: Eesti rahvaarv on Saksamaa rahvaarvust 50 korda väiksem ja majandus võibolla 500 korda väiksem. Aga ega meie parlament, majandusministeerium või mis iganes ei saa sellepärast veel olla 50 või 500 korda väiksemad. Nad on kahtlemata väiksemad, aga kindlasti mitte nii palju kordi. See aga tähendab, et näiteks saja tuhande elaniku, töötaja või maksumaksja kohta on Eestis tunduvalt rohkem parlamendiliikmeid, ametnikke ja keda iganes kui Saksamaal. Väike riik on reeglina suhteliselt kallim kui suur.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3.5.Riigipoolne sekku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ootmise, teaduse ja tehnika areng tänapäeva maailmas ning sellega kaasnev tööjaotuse süvenemine on tunduvalt tihendanud sidemeid tootmisharude ja ettevõtete vahel. Süvenenud on tootjate omavaheline sõltuvus, tugevnenud tootmise ühiskondlik iseloom. Kõik see nõuab paratamatult majanduselu reguleerimist kogu ühiskonna ulatuses. Selleks on aga vaja riiklikku majanduspoliitikat. Turumajanduse tingimustes pole nn. direktiivne planeerimine muidugi võimalik. Riik ja eriti ettevõtjate rühmitused tunnevad aga vägagi elavat huvi riigi majandusliku arengu perspektiivide vastu. Mitmesugused konjunktuuriinstituudid ja -bürood jälgivad pidevalt majanduse arengutendentse, tootmis- ja turustamistingimusi konkreetsetes tootmisharudes ning teevad selle alusel prognoose majanduse arengu võimaliku suuna, tempo ja proportsioonide kohta. Turumajanduse tingimustes ongi ju enamik plaane sisuliselt soovitusliku iseloomuga plaanid-prognoo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 sekkumine majandusellu on siiani võrdlemisi diskuteeritav teema ja majandusteadlased on selles küsimuses tihti vägagi erinevatel seisukohtadel. Turgu ja riiki peetakse tavaarusaamade kohaselt teineteist välistavateks majanduse regulatsioonimehhanismideks. Tegelikult ei eksisteeri aga turg riigita.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kat kavandades ja ellu viies sekkub riik paratamatult ühiskonna ellu. See on põhimõtteliselt vältimatu. Samas peab aga riigipoolne sekkumine olema võimalikult diskreetne, s.t. taktitundeline. Turumajanduse tingimustes, kus suur osa on iseregulatsioonil, peaks riigi sekkumine olema võimalikult minimaalne. Sekkumisel peab riik tingimata arvestama ka oma võimekusega. Kui riik on teovõimetu, tuleb eriti hoolikalt kaaluda tema sekkumist majandusellu. Ebakompetentse sekkumisega võib teha rohkem kahju kui kas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poolne sekkumine ühiskonnaelu ja majanduspoliitika erinevates valdkondades võimaldab riigil kontrollida senise majanduspoliitika õigsust ja tulemuslikkust ning vajadusel seda korrigeerida ja mõjutada. Sekkumisega kaasnev majandusliku reeglistiku täiustamine peaks kaasa aitama riigi majanduspoliitika eesmärgipärasele korraldamisele ühiskonna heaolu suurendamise nim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õige üldisem ja tüüpilisem riigipoolne sekkumine on uute ja täiendavate seaduste ning õigusaktide kehtestamine, olemasolevate täiendamine või muutmine. See tähendab sisuliselt majandustingimuste muutmist, mis omakorda tingib majandusüksuste ja üksikisikute sunnitud reageerimise vastavatele muudatustele. Lõpptulemusena peaks muutuma ka majandusüksuste ja üksikisikute otsustamine ning käitu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poolsel sekkumisel võib kahtlemata eristada nii negatiivseid kui ka positiivseid külgi-tagajär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poolse sekkumise tüüpilised negatiivsed tagajärjed on tavaliselt järgm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kkumine põhjustab majandusüksustes paratamatult mõningast          kindlusetust ja segadust. Majandusliku reeglistiku pidev                muutmine ei soodusta ju stabiils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Sekkumisel võib põhimõtteliselt tekkida olukord, kus reforme        tehakse lihtsalt reformide pärast (s.t. tegemist on nn.                  iseprodutseeruvate probleemidega). Labaselt seletades: mingi        ministeerium peab ju oma töökust ja progressiivsust                          demonstreerima, oma olemasolu    (veel parem laiendamist)                  õigustama. Minister vajab mänguruumi eneseteostuseks ja oma          poliitilise karjääri kindlustamiseks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kkumisel tekib tihti vasturääkivus nn. ökonoomsuse                        printsiibile, kuna sekkumine pole kahjuks kaugeltki mitte alati        suunatud ettevõtete säästlikule käitumisele ja selle                        stimuleeri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lik sekkumine on tihti võrdlemisi kulukas (konkreetse              abinõuga seotud täiendavad transaktsioonikulud; abinõu                    teostamise otsesed kulud; abinõu finantseerimisega seotud              heaolukaod). Otsustajad vajavad ju teavet selle kohta, kas, mil        viisil ja kui palju sekkuda majandusprotsessi. Nendele                    küsimustele vastuste leidmisel tekivad paratamatult infokulud.        Meetmete rakendamine toob paratamatult kaasa ka kontrollikulud.        Kui riik kasutab osaliselt turu teenuseid, tekivad siingi              tehingukulud. Riigi tegevusega seotud transaktsioonikulud              kajastuvad suuresti riikliku bürokraatia ülalpidamiskul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na arukas sekkumine peaks endast kujutama ühiskonnaelu ja majanduse reeglipärast ümberkorraldamist, võivad sellisel tegevusel kindlasti olla ka omad head küljed ehk positiivsed tagajärjed. Need võivad põhimõtteliselt seisneda järgnev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kkumisega võib kaasneda seaduste varasemast suurem                        ühtlustatus, parem seostatus ning sellest tulenevalt ka                  majandusüksuste majanduslik kindlustun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una seaduste ühtlustamine nõuab kindlasti ka rahandusküsimuste        läbitöötamist, võib sellel olla soodne mõju kogu edaspidisele        majanduspoliitilisele tegevu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Sekkumine võib oluliselt vähendada riigibürokraatia omavoli.        Majandusliku reeglistiku kehtestamisel hakkab ju asi käima            rohkem seaduste, mitte aga ametnike suva jär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teooria seisukohast vaadatuna on bürokraatia seadusandlike otsuste täideviiv organ-institutsioon. Siia kuulu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litsusasut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ised riigiorganid-institu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halikud omavalitsusorga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eeglina on valitsusinstantside käsutuses majanduspoliitiliste abinõude tõhususe ja läbiviidavuse kohta oluliselt parem informatsioon kui poliitikutel. Seda eelist võivad valitsusametnikud aga kasutada ka oma isiklike eesmärkide realiseerimiseks. Valitsusametnikud püüavad reeglina suurendada eelarvet, töötajate arvu, hierarhiatasandite hulka. Valitsusametnikud püüavad haarata enesele üha enam ja enam tegevusvaldkondi. Kogu maailmas on täiesti selge tendents valitsemiskulude suurenemise suu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hemärkusena võiks öelda, et reeglina kipub alati ja igal pool konkreetne võim just nimelt ametnike kätte koonduma. Nemad peavad ennast kompetentseteks. Selle üle võiks küll põhimõtteliselt ka diskuteerida, kuid konkreetset infot valdavad ametnikud kindlasti tunduvalt paremini kui poliitik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litsusasutuste ja teiste riiklike institutsioonide vahel puudub nende tegevuses konkurents ja nad eksisteerivad ning tegutsevad seetõttu sisuliselt monopoolsetes oludes. See surendab bürokraatia võimu veelg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hemärkusena võiks öelda, et kas teadlikult või siis alateadlikult püüavad võimumehed selle monopoli vastu võidelda. Vähemalt salateenistusi on enamikes riikides tavaliselt mitu. Sellisel juhul nad tasakaalustavad üksteist, nuhivad üksteise järele. Üks salateenistus koguks kõigi poliitikute kohta kompromiteerivad materjalid kokku ja võtaks nad enda kontrolli alla. Või teeks lihtsalt riigipöörde ära. Ehk ei olegi riigiorganite monopoli vastu võitlemise seisukohast vaadatuna nii väga paha, et Eesti Vabariigis on Rahandusministeeriumi ja Majandusministeeriumi tegevusvaldkondade piirid mõnevõrra hägused. Las nad veidi nägelevad omavahel ja tasakaalustavad üksteist. Ehk polegi nii väga paha, et meil on omavahel rivaalitsevad politseistruktuurid. Võibolla on isegi hea, et Kaitsepolitsei ja Kriminaalpolitsei omavahel tülitsevad. Tänu sellele ei saa nad siiski teha kõike, mis ametnikele pähe tuleb. Rivaalid hakkavad kohe kaebama ja ajakirjandusele infot lekita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namikes majanduspoliitika õpikutes on poliitika vahendid liigitatud vastavalt sekkumise määrale valitsuse käitumise erinevate stiilide puhul põhimõtteliselt järgnevalt.</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1.Kõrvalehoidev</w:t>
      </w:r>
      <w:r>
        <w:rPr>
          <w:spacing w:val="-3"/>
          <w:lang w:val="en-US"/>
        </w:rPr>
        <w:t xml:space="preserve">. Valitsus ei mängi sisuliselt mitte mingit rolli majandusprotsessis. Iga tegutseja valib sõltumatult oma eesmärgid ja vahendid. Individuaalsete tegevuste koordineerimine toimub ainult turumehhanismi kaud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2.Apelleeriv</w:t>
      </w:r>
      <w:r>
        <w:rPr>
          <w:spacing w:val="-3"/>
          <w:lang w:val="en-US"/>
        </w:rPr>
        <w:t xml:space="preserve">. Valitsus pöördub erinevate tegutsejate poole nõrgema või tugevama palvega arvesse võtta oma individuaalsete otsuste tegemisel valitsuse poliitika üldist suunda (eesmärkide, tähtaegade jne. osas). Valitsuse põhilisteks vahenditeks on informeerimine ja nõuand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Tasakaalustav</w:t>
      </w:r>
      <w:r>
        <w:rPr>
          <w:spacing w:val="-3"/>
          <w:lang w:val="en-US"/>
        </w:rPr>
        <w:t>. Valitsus neutraliseerib turu kahjulikud efektid. Ta loob reeglite ja eeskirjade väga üldise raamistiku, et mingilgi määral mõjutada individuaalseid otsustusi. Näiteks: makromajanduslik stabilisatsioon, maksupoliitika, trustide vastased seadused, infrastruktuuri 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4.Illustreeriv</w:t>
      </w:r>
      <w:r>
        <w:rPr>
          <w:spacing w:val="-3"/>
          <w:lang w:val="en-US"/>
        </w:rPr>
        <w:t>. Valitsus hoolitseb ettevõtete käitumise eest vastavalt rollimudelile. Ta teeb seda kas omaenda käitumise kaudu (kui osaleja turul nii pakkujana kui tarbijana) või teiste käitumise avaliku esiletõstmise kaudu (demonstratsiooniprojektid, autasud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5.Stimuleeriv</w:t>
      </w:r>
      <w:r>
        <w:rPr>
          <w:spacing w:val="-3"/>
          <w:lang w:val="en-US"/>
        </w:rPr>
        <w:t>. Positiivsete ja negatiivsete ergutusabinõude kaudu ahvatleb valitsus teatud käitumisviisidele. Vastutasuks on subsiidiumid, finantstoetus, madalamad maksu- ja lõivumäär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6.Osutav</w:t>
      </w:r>
      <w:r>
        <w:rPr>
          <w:spacing w:val="-3"/>
          <w:lang w:val="en-US"/>
        </w:rPr>
        <w:t xml:space="preserve">. Valitsus püstitab majandussektorite struktuuri ja arengu eesmärgid ning prioriteedid. Eesmärgid on siduvad valitsusele endale ja orientiirideks ettevõtetele. Sisse on viidud intensiivne konsultatsiooniabi makro- ja mesotasandil. Turul osalejad on formaalselt endiselt sõltumatud, kuid nende tegevusväli on siiski oluliselt piira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7.Osalev</w:t>
      </w:r>
      <w:r>
        <w:rPr>
          <w:spacing w:val="-3"/>
          <w:lang w:val="en-US"/>
        </w:rPr>
        <w:t>. Valitsus võtab üle teatud ülesanded turul osalejatelt, kes pole võimelised piisaval määral realiseerima kollektiivseid eesmärke. Riiklikus omanduses ettevõtted või riigi osalus firmades on vahenditeks selle saavut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8.Ettekirjutav</w:t>
      </w:r>
      <w:r>
        <w:rPr>
          <w:spacing w:val="-3"/>
          <w:lang w:val="en-US"/>
        </w:rPr>
        <w:t>. Valitsus sunnib turul osalejaid täitma teatud ülesandeid või kõrvale hoidma teatud tegevustest. Selle käitumisviisi üldisteks vormideks on lubade ja litsentside süstee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9.Direktiivselt planeeriv</w:t>
      </w:r>
      <w:r>
        <w:rPr>
          <w:spacing w:val="-3"/>
          <w:lang w:val="en-US"/>
        </w:rPr>
        <w:t>. Kõikehõlmava plaani raames annab valitsus ettevõtetele direktiive kindlate ülesannete täitmiseks. Tihe kontroll, negatiivsed sanktsioonid ja sundus on vahenditeks, et saavutada ettevõtete tegevuse kooskõla valitsuse majanduspoliitikag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Kuna valitsuse otsene mõju turul osalejate käitumisele väheneb eelnevas loetelus altpoolt ülespoole liikumisel, peavad ka eesmärgid paratamatult muutuma üha vähem ja vähem spetsiifilisteks, rohkem abstraktseteks ning ebamäärasema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litsuse käitumise stiil kõigis tegevusvaldkondades pole reeglina sama. Majanduspraktikas ilmutab valitsus tavaliselt mitmeid erinevaid käitumise tüüpe üheaegs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oliitiline spekter Eestis näitab erinevate arusaamiste laia diapasooni valitsuse rollist majanduslikes protsessides, kuigi on    tendents liberaalsemas, vabaturule lähenemise suunas. Reaktsioonina direktiivse plaanimajandussüsteemi ebaedule on see tendents üsna laiaulatusl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rumajanduse tingimustes võib majanduselu reguleerivate abinõudena kasutada põhimõttel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rediidi-, maksu- ja hinnapoliitika mõju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likke telli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otseseid subsiidiume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llise tegutsemise eesmärkideks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vandatud suundade ja eesmärkide saav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riisinähtuste pehm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e arengutempo stabiliseerimin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eid probleeme käsitleme me mõnevõrra konkreetsemalt käesoleva loengukursuse kolmandas os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eaalses maailmas ei ole turg ega riik täiuslikud. Turg ei suuda hinnamehhanismi kaudu garanteerida kõigi ühiskonnale ja tema liikmetele vajalike hüviste tootmist piisavas koguses. Samuti ei suuda turg vältida mitmesuguste kahjulike mõjude tekkimist. Riik omakorda ei suuda alati tagada ühiskondlike huvide silmaspidamist reeglite ja normide kehtestamisel ning rakend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rutõrgete teooria nõuab riigi sekkumist majandusellu vaid juhul, kui on võimalik seda põhjendada konkreetsete turuprobleemidega. Tavaliselt peetakse seejuures silmas efektiivsus- ja heaolukadusid, kusjuures põhimõtteliselt võib eristada nelja objektiivsete põhjuste grupp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lismõjud ja avalikud hüv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uuruseelised ja kulutuste pöörduma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Suuruseeliste puhul on majanduslikult otstarbekam                              (odavam), kui kogu nõudluse rahuldamiseks vajalik tootmine                  on koondatud mõnda suurde või äärmuslikul juhul ainult                    ühte ettevõtte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Pöördumatud kulutused on sellised investeeringud, mis on                  vajalikud turule sisenemiseks, kuid mis turult väljumisel                  lähevad kaduma. Olgu siin näiteks raudteerööpad. Kord maha                  pandud rööbaste väärtus on pea tervenisti pöördumatu                        kulutus. Raudteeliikluse lõppemisel on sellest võimalik                  (vanarauana) tagasi saada vaid väike osa. Pöördumatute                    kulutuste osa on seda suurem, mida spetsialiseeritum on                  tehnoloogia ning mida raskem on leida tootmisteguritele                  alternatiivset rakend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Infoprobleemid. Reaalses majanduses esinevad kaht tüüpi                  infoprobleemid: teadmatus ja määramatus. Teadmatus on                      põhimõtteliselt kõrvaldatav infopuudus. Määramatuse puhul on        aga tegu tuleviku põhimõttelise prognoosimatusega. Teadmatusel        on omakorda mitmeid erinevaid liike, näiteks                                        kvaliteediteadmatus, kasuteadmatus ja hinnateadmat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handumisprobleemid. Täieliku konkurentsiga turul on                      teoreetilistele eeldustele vastavalt kulgevate nõudlus- ja            pakkumiskõverate korral tasakaalupunkt alati olemas. Kuid              lühiperioodil ei ole garanteeritud selle saavutamine. Tegemist        on kohandumisprobleem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Turu tasakaalupunkti puudumise võib põhjustada                                    pakkumiskõverate ja/või nõudluskõverate anomaalne                              kulg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Tasakaalupunkt on küll põhimõtteliselt olemas, kuid on                    väga ebastabiil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Turu liikumist tasakaalu poole takistavad turuosaliste                    väike reaktsioonikiirus, ruineeriv konkurents,                                    ebaratsionaalsed ootused jm. tegur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gasugune kohandumise kiirendamine on seotud kuludega. Struktuurikriiside korral, mil ilmneb püsiv nõudluse langus, on kohandumise põhitakistajaks suuresti just nimelt pöördumatud kulutused. Viimased takistavad turult väljumist. Kujuneb välja ruineeriv konkurents, hinnad ei kata enamiku turuosaliste kulu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suuruseelistega seotud kontsentratsioon on põhimõtteliselt vältimatu, tuleb leida õiged majanduspoliitilised meetmed vähendamaks monopoolse kasumi saamise võimalusi ning hinna ja piirkulude hälbimisest tingitud heaolukadusid. Põhimõtteliselt võvad kõne alla tulla järgmised võimal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onopoli tegevuse piiramine teistel, suuruseelisteta turgudel.        See võimaldab vältida ristsubsideerimisega tekkivat dumpingut.        Radikaalsem tee on siin monopolisti tegevuse keelamine eel- ja        järelturgudel koos kõigi klientide kohustusliku ja                            mittediskrimineeriva teenindamisega monopoolses sektoris.              Peamiseks vastuargumendiks on tavaliselt seoseeliste (economies        of scope) hülgamine. Kui viimased tõesti on olulised, tuleb          igal üksikjuhtumil valida kahest halvast pari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lik hinnaregulatsioon, millel on põhimõtteliselt rida              alternatiiv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Piirkuluhinnad koos sel puhul paratamatute riiklike                          dotatsioonidega. Raskusi valmistab siin piirkulude                            mõõtmine. Ohtu satuvad ka kulusäästu stiimulid, kui riik                  igasuguse ülekulu enda kanda võtab. Dotatsiooniks                              vajalikud maksud võivad omakorda tekitada                                              konkurentsimoonut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Pareto-optimaalsed hinnad ja hinnadiferentseerimine. Juhul                  kui monopolist suudab kehtestada individuaalsed hinnad                    vastavalt klientide maksevalmidusele, on tootmismaht                        põhimõtteliselt sama, mis täiusliku konkurentsi puhul.                    Sisuliselt tuleb siin dotatsioon monopolile otse                                tarbijatelt. Järelikult säilib ka riikliku hinnakontrolli                  vajad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Kulukatvad hinnad. Kuivõrd jääb teostamata piirkulureegel,                  saab rääkida vaid suboptimaalsest lahendist. Eeliseks on                  aga ülekuluga seotud probleemide äralange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stujõu loomine turul. Teoreetiliselt saab näidata, et                  kahepoolne monopol võib viia sama lahendini kui täiuslik                konkurents. Paraku on siin kerge vallandada monopoliseerumise        ahelreaktsioon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onopoliõiguse müük oksjonil. Konkurents turul asendatakse siin        konkurentsiga turu pärast. Õiguse müüja (sageli riik) saab            soodsal juhul monopoolse kasumi enda kätte ja seda on võimalik        kasutada ka näiteks tarbijatoetusteks. Probleemiks on aga              kulutuste pöördumatusega tekkiv sisenemistõke uustulnukatele.        Vanad turuvaldajad võivad kvaasikasumi arvel teha soodsamaid        pakkumisi, kui need, kel spetsiifilised investeeringud alles        ees seisa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urule sisenemise tõkked ja/või miinimumhinnad. Eelduseks on        siin kulutuste pöördumatusega seotud mõõdukad väljumiskulud          ning eriline kulustruktuur turul. Sel juhul võib aga tekkida        "rosinanokkimise" või "mandi võtmise" oht. Turul teenindatakse        vaid tasuvaid segmente (näiteks Tallinn-Tartu bussiliine),            vähemtasuvad (maaliinid) jäävad hoopis teenindam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valiteedinõuded monopoli toodangule ja lepingukohustus.                Hinnapiirangute korral võib monopolist sageli üritada tulu            teenida kvaliteedi alandamise arvel. Kvaliteedinormid peavad        kompenseerima ka monopoli väheseid arengustiimuleid. Eelnevaga        seoses on tingimata vaja tagada ka vähemkasulike klientide            teenindamine monopoli poo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1.3.6.Riigi konkurentsivõim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Riigid konkureerivad omavahel väga mitmest aspektist läht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kurents maailmaturu pära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kurents poliitilise mõjukuse saavutamise nim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kurents välisinvesteeringute sissevoolu suurendamisek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 konkurentsivõimet mõjutavad tegurid saab põhimõtteliselt liigitada kahte grupp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Juhitavad tegurid. Neid saab riik ise kujundada ja sellega oma        konkurentsivõime arengut mõjutada (suun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ittejuhitavad tegurid.</w:t>
      </w:r>
      <w:r>
        <w:rPr>
          <w:b/>
          <w:spacing w:val="-3"/>
          <w:lang w:val="en-US"/>
        </w:rPr>
        <w:t xml:space="preserve"> </w:t>
      </w:r>
      <w:r>
        <w:rPr>
          <w:spacing w:val="-3"/>
          <w:lang w:val="en-US"/>
        </w:rPr>
        <w:t xml:space="preserve">Need on riigi seisukohalt eksogeensed        tingimused, mis kujundavad riigist sõltumatu potentsiaalse            konkurentsivõime taseme ja selle muutumis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Seega on riigi konkurentsivõimel põhimõtteliselt kaks komponen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kurentsivõime objektiivselt määratud potentsiaalne tase,          mille kujundavad riigi poolt juhitamatud tegurid (ajaloolised,        kultuurilised, geograafilised, demograafilised jms.                          raamtingim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Subjektiivne panus konkurentsivõimesse (positiivne või                    negatiivne hälve potentsiaalsest tasemest selle mõjul), mis          kujuneb riigi käsutuses olevate vahendite (juhitavate tegurite)        kasutamise ulatusest ja intensiivsusest.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riigi objektiivsed tingimused on teiste riikidega võrreldes väga halvad, tuleb konkurentsis püsimiseks teha ilmselt liiga suuri pingutusi, mis ennast majanduslikult üldjuhul ära ei tasu. Sel juhul tuleks riigil kaaluda paremate välistingimustega tegevusalale üleminekut. Väga soodsate välistingimuste korral võib riik muidugi konkurentsis püsida ka väikese omapoolse panusega, kuid sel juhul jääb arengupotentsiaal rakendam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gurite juhitavus on erinev ka ajas. Lühiajaliselt muutumatute kitsendustena esinevad tegurid (näiteks riigi teedevõrk jms. infrastruktuuri elemendid) on pikemas perspektiivis sihipäraselt suunata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ega võib riigi konkurentsivõimet kujundavad tegurid põhimõtteliselt klassifitseerida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bsoluutselt juhitamatud tegurid (geograafilised tingimused          jms.), mis kujundavad konkurentsivõime objektiivselt                        määratletud potentsiaalse tase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ühiajaliselt juhitamatud tegurid (hariduslik, teaduslik,              tehniline infrastruktuur jms.), mis lühiajaliselt kantakse            loomulikult absoluutselt juhitamatute hulka, kuid pikaajaliselt        hoopis juhitavate tegurite hul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 sotsiaal- ja majanduspoliitika, mille kuuluvus                        juhitamatute või juhitavate tegurite hulka sõltub                              poliitilistest jõuvahekordadest ja "lobbytöö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Juhitavad tegurid (riigi käsutuses olevad ressursid ja                    vahendid), mille kasutamise ulatusest ja intensiivsusest                (tõhususest) kujuneb riigi omapanus konkurentsivõime                        kujundami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ki kui ettevõtluse asukohta kujundavad tegurid võib põhimõtteliselt klassifitseerida ka järgneva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ldised konkurentsikeskkonda kujundavad tegu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Riigi avatus maailmamajandu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Maailmamajanduse avatus riigi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Poliitiline stabiilsus regioonis ja selle ümbe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Riigi majandusgeograafiline posi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Pehmed" ettevõtluse asukohta iseloomustavad tegu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Looduslikud tingimused ja ressurssidega varusta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rumajanduslikud põhiväärtused ja mehhanis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Suhtumine välisinvesteeringutesse ja turumajandusse                          üld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Riikliku bürokraatia arenguta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Raha (hindade) stabiil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Maksud, subsiidiumid (soodustused) ja krediidiab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Hinnakujundus ja regul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Omandisuhete korral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Välismajandussuhete regulatsioo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luse infrastruktuursed konkurentsitegu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Palgatase, palga- ja tööviljakuse taseme suh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 Tööjõu kvaliteet, suhtumine töösse ja töömotivatsioo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Maa, energia ja ökoloogiline keskkon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Tooraine ja energiaga varustamise stabiil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Ettevõtete asutamiseks ja elamuehituseks sobiva maa                          olemasol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Transpordi- ja kommunikatsiooni infrastruktuu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Varustatus uurimis- ja tehnoloogiainfrastruktuuri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oetletud tegurid (tegurite grupid) on teatud ulatuses kahtlemata autonoomsed. Neid on võimalik teatud piirides kujundada (arendada) üksteisest sõltumatult. Siiski tuleks neile teguritele läheneda kompleksselt ja mitte loota ühe või teise teguri (tegurite grupi) eelisarengu imettegevale mõjule. Majanduspoliitilised, sotsiaalmajanduslikud ja infrastruktuursed keskkonnategurid kujutavad endast lõppkokkuvõttes siiski võrdlemisi terviklikku süsteemi, mille tugevus on määratud pigem erinevate elementide tugevuste korrutisega, mitte aga nende summaga. Seega avaldab nõrkus ühes kitsalt piiritletud valdkonnas nõrgendavat mõju kogu süsteemile, sest ettevõtluse asukohta kui sellist hinnatakse kindlasti kompleksselt kogu teguritekompleksi ulatus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Optimaalse konkurentsivõime tõstmise strateegia leidmiseks tuleb tasakaalustada arengu erinevad aspektid ja erinevate ühiskondlike subjektide huv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engutempo. Põhimõtteliselt on võimalik nii kiire ebastabiilne        (kriiside ja tagasilöökidega) areng kui ka mõõdukas stabiilne        areng.</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iskonnaelu erinevate valdkondade areng. On võimalik mingi          valdkonna arengu prioriteetsus või siis hoopis kõigile                    valdkondadele võrdsete võimaluste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harude areng. On võimalik mingi haru eelisarendamine        või siis hoopis kõigile majandusharudele võrdsete võimaluste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engu regionaalsus. On võimalik ühe (perspektiivseima)                  regiooni eelisareng või siis hoopis kõigile regioonidele                võrdsete arenguvõimaluste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engubaas. Tähelepanu võib kontsentreerida konkurentsivõime        tõstmise mingile ühele teguritegrupile või siis hoopis kogu          tegurikompleksi tasakaalustatud arend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rengustrateegia kujundamisel tuleb kindlasti arvestada eespool käsitletud aspektide omavahelist seotust. Tasakaaluseisundist kõrvalekaldumine mingis aspektis toob ju reeglina kaasa tasakaalustamatuse ka arengu teistes aspekt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rengustrateegia valik sõltub kahtlemata väga paljudest tegurit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 (rahva) ajalooline arengukogem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ultuurikontek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sühholoogiline klii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iskondlik-poliitiliste gruppeeringute jõuvahekor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lismaalt pärinevad mõjud j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Konkurentsivõime kui selline tähistab võimet eksisteerida huvide vastandlikkuse tingimustes teiste subjektidega. Sellest tulenevalt võiks põhimõtteliselt eristada järgmisi konkurentsivõime astm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llujäämisvõime - madalaim konkurentsivõime aste, mis tähistab        võimet passiivselt kohanduda konkurentsikeskkonnaga, ilma              ennast (oluliselt) muutmata ja arendamata. Subjekti                          ellujäämisvõime passiivse kohandumise kaudu on pidevalt                  arenevas keskkonnas võimalik siiski ainult mingis kindlalt            kaitstud nissis (konkurentsi puudumine) või siis pideva                  turupositsioonide loovutamisega (taandumine                                          vähematraktiivsetele aladele, s.t. sisuliselt konkurentsist          kõrvalehoidmine). Selline positsioon on subjektile kahtlemata        vägagi ebakindel ning ähvardab pidevalt konkurentsist otsese        väljalangemisega juhul kui kaitse kaob või siis taandumise            võimalused ammendu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Arenguvõime - konkurentsivõime keskaste, mis tähistab võimet        aktiivselt reageerida konkurentsikeskkonna muutustele oma              omadusi parandades ja tegevust tõhustades. Subjekt teeb                  sihikindlaid pingutusi omaduste parandamiseks ja tegevuse              tõhustamiseks, et oma konkurentsipositsiooni kindlustada ning        para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dukus (paremus) - konkurentsivõime kõrgeim aste, mis väljendub        võimes oluliselt kujundada (mõjutada) konkurentsikeskkonda            konkurentidest paremate omaduste, tõhusama tegevuse ja/või            kiirema arengu kaudu. Edukus (paremus) tähistab vaadeldava            valdkonna liidrite konkurentsivõimet. Paremus tähendab                    üheltpoolt seda, et liider ohustab teiste subjektide                        positsioone, ähvardades neid olukorra halvenemise või hoopis        konkurentsist väljasurumisega. Teisalt tähendab paremus aga          paratamatult liidri nihkumist konkurentide tähelepanu                      keskmesse. Konkurendid rakendavad reeglina lausa meeleheitlikke      abinõusid, et liidrile järele jõu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 konkurentsivõime konkreetsete näitajate osas pole majandusteadlaste hulgas üksmeelt. Enamasti võetakse hindamisel aluseks erinevad majandusanalüüsis juba ammu kasutusel olevad näitajad. Räägitakse riikide madalatest tootmiskuludest, vahetuskurssidest, riigi tehnoloogilisest arengust,majanduskasvust jn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ljud majandusteadlased on seisukohal, et riigi konkurentsivõime moodustub ilmselt eri majandusharude ja/või firmade konkurentsivõime baasil. Sellest aspektist hindab riigi konkurentsivõimet otseselt näiteks ekspordi maksumuse suhe sisemajanduse kogutoodangusse ja väliskaubanduse saldo. Tihti samastatakse riigi konkurentsivõimet lihtsalt ekspordivõimega või siis mõnevõrra laiemalt eduga väliskaubandus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ECD dokumentides käsitletakse konkurentsivõimet kui suutlikkust toota kaupu ja teenuseid, mis on müüdavad rahvusvahelistel turgudel, rahvas aga naudib samas tõusvat või püsivat elustandardi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aljud majandusteadlased peavad konkurentsivõime all silmas mitmesuguste makromajanduslike eesmärkide saavutamist. Tihti samastatakse konkurentsivõime lihtsalt üldise heaoluga. Just nimelt üldine heaolu peakski ju olema demokraatliku tsiviliseeritud riigi peaeesmärgiks. Selle saavutamiseks on põhimõtteliselt kindlasti mitmeid võimal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 tõhususe tõst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kspordi ed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lisinvesteeringute meelitamine riik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ooduskeskkonna kaits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otsiaalse turvalisuse ja stabiilsuse suurendamin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eed on sisuliselt vahendid kodanikele töökohtade võimaldamiseks ja elamistingimuste loomiseks, riigi rikkuse suurendamiseks ning seeläbi mitmete sotsiaalsete hüvede pakkumiseks. Kui riik on võimeline pakkuma oma kodanikele võimalust saada töökoht (kõrge sissetulek) ja sotsiaalseid hüvesid (haridus ja meditsiin), võib arvata, et riik kui selline on põhimõtteliselt konkurentsivõimel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aljude majandusteadlaste arvates peegeldavat riigi konkurentsivõime lihtsalt riigi võimet tagada oma kodanikele võrreldes teiste maade kodanikega praegu ja tulevikus kõrge elatusta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ailma majandusfoorumil defineeriti konkurentsivõime kui riigi majanduse võime teha kiireid ja püsivaid edusamme elatustasem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 konkurentsivõime mõiste puhul lähtutakse tavaliselt seisukohast, et rahvad konkureerivad maailmaturul põhimõtteliselt samuti nagu ettevõttedki. Riik, millel ei õnnestu oma tootlikkuse või tehnoloogiaga läbi lüüa, seisab silmitsi põhimõtteliselt samasuguste probleemidega nagu ebaedukad firm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rinevad majanduskoolkonnad lähenevad riigi konkurentsivõime problemaatikale vägagi erineva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erkantilistide arvates konkureerivad riigid nagu ettevõted. Eksporditakse eesmärgiga luua uusi töökohti. Vabakaubandust toetatakse ainult selleks, et soodustada eksporti. Konkurentsivõime seisneb merkantilistide teooria kohaselt riigi võimes võimalikult palju eksportida ja "võitja" on see, kel õnnestub saavutada seis, kus ekspordi maht ületab tunduvalt impordi mah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lassikalistes mudelites on kaubanduse eesmärk hoopis import. Eksport tähendab aga riigile kulu - toodetakse, aga ei tarbita. Ekspordi eesmärk on vaid kaudselt importi toota, kuna see on efektiivsem, kui imporditavaid kaupu ise toota. Klassikaline majandusmudel eeldab, et pole monopole ega oligopole, palgad on eri tööstusharudes võrdsed ja riigi efektiivsuse määravad väljaspool majandusteaduse kompetentsi olevad tegurid. Klassikud pidasid oluliseks saavutada kulueeliseid, mida käsitlevad mitmed teooriad. A.Smithi absoluutse eelise teooria kohaselt on absoluutne eelis maailma madalaimate hindadega tootjal ja seega on konkurentsivõime alus määratud. D.Ricardo "pehmendas" seda seisukohta oma suhtelise eelise teooria loomisega. Viimase kohaselt tasub toota ja kaubelda ka siis, kui mingi kauba tootmisel on ainult suhteline eelis. Ricardo teooria kohaselt tekib kaubandus tööjõu tootlikkuse erinevustest. Tänapäeval võib selle suuresti üle kanda erinevustele kasutatavas tehnoloogi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trategistid tahavad, et valitsus toetaks kodumaiseid firmasid, kus näib valitsevat winner-takes-all konkurents tulevaste monopolide kasumite suhtes. Loodud on ka uus kaubandusteooria, aga paljud selle loojatest ei usu, et riik võiks olla edukas ja aktiivne toetaja. Riigi ja firmade konkurentsivõime sõltub riikliku majanduspoliitika tõhususest. Usutakse, et riigi roll on kindlustada vajalikud tingimused, mis võimaldaksid kõigil soovijail turul osale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ealistid mõistavad, milles seisnevad klassikalise ja merkantelistliku teooria puudused, ja seda, et sekkumise argumendid on tühised. Realistid usuvad, et turu läbikukkumisi ei olegi põhimõtteliselt võimalik riikliku sekkumisega ära ho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ljud majandusteadlased on seisukohal, et konkurentsivõime sõltub paljuski riigi/rahva võimest luua selline keskkond, mis soodustab lisandväärtuse loomist. Mainitakse ka haridust, väärtussüsteeme, motivatsiooni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ljud majanduspoliitika õpikud selgitavad lihtsalt, et konkurentsivõime on riigi suhteline võime kasutada oma ressursse parimal viisil eesmärgiga saavutada üldist heaol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avalt majandusteooria ja tootmise arengule on riigi konkurentsivõime saavutamisest rääkides rõhutatud vägagi erinevaid tegur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rasematel perioodidel indiviidid, firmad ja riigid saavutasid        edu, kui nad olid konkurentidest rikkamad loodusressursside,        kapitali ja oskuste poolest ning kasutasid moodsat                            tehnoloogiat. Nende nelja teguri kombinatsioon oli                            konkurentsivõime puhul määrav.</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änapäeval on olulise tähtsuse saavutanud just nimelt tööjõu        kvaliteet, haridus ja osk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otentsiaalsed kaotajad püüavad kaitsta oma maa turgu "välisvallutajate" eest ning see viib paratamatult protektsionismile. Kaubanduse protektsionism on maailmas viimastel aastatel siiski mõnevõrra vähenenud. Kaubandusbarjääride iseloom on muutunud varasemast tunduvalt varjatumaks (standardid, kvaliteedinõuded jne.) ja nende ulatust on üha raskem mõõ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18.-19.sajandil oli tootmine tööjõu-, mitte oskustemahukas, kaubandus peegeldas enamasti erinevusi loodusressursside ja kapitali kättesaadavuses. Tänapäeval on tootmiskulud olulised põhiliselt nendes majandusharudes, mis on loodusest sõltuvad ja nõuavad palju madalakvaliteedilist tööjõud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 majanduspoliitika konkurentsivõime tõstmise valdkonnas võib olla võrdlemisi erinev. Paremuse saavutamine nõuab põhimõtteliselt uusi lahendusi, samal ajal kui mahajäämuse vähendamiseks piisab ka lihtsalt konkurentide jäljendami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aremuse saavutamiseks vajalik majanduspoliitika tähendab kindlasti strateegilist käitumist. See on turgu kujundav tegevus, mitte primitiivne turule reageerimine. Selline majanduspoliitika ei põhine valdavalt kulude minimiseeri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ikaajaline edu (konkurentsivõime) iseloomustab reeglina neid maid, kus on kõrge säästmise tase, mis tähendab eeldatavalt ka kõrget investeeringute määr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ga paikkonna ja riigi konkurentsivõime sõltub kindlasti väga suurel määral sel territooriumil elavate inimeste elulaadist, hoiakutest ja kultuurikontseptsioonist. Majanduse ja sotsiaalelu arengu planeerimisel tuleb tingimata arvestada inimeste tõekspidamistega. Tõekspidamiste kujunemise protsessi saab aga riik sekkuda peamiselt hariduse kaudu. Hoiakuid saab kindlasti mingil määral kujundada, kuid ainult kultuurisituatsiooni arvesta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 konkurentsivõime on kindlasti seotud tarbimisotsuste ja -harjumustega. Ka see sõltub suuresti elulaadist, hoiakutest ja kultuurikontseptsioon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 konkurentsivõime tõus (läbilöögivõime ja atraktivsuse mõttes) loob potentsiaalse võimaluse ühiskonna heaolu suurendamiseks. Kuid see potentsiaal ei realiseeru tänapäeva maailmas ilma teadliku suunamiseta, s.t. ilma riikliku majanduspoliitikata. Oluline on kindlasti ka sotsiaalse õigluse tagamine, kuid seda ei tohi mitte mingil juhul käsitleda võrdsustamise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uurtele majandustele omased konkurentsivõime hindamise ja suunamise skeemid ei ole Eesti tingimustes üksüheselt rakendatavad. Just nimelt majanduse integratsiooni tüüp määrab majanduskeskkonna kaudu suures osas ka erinevate meetmete rakendamise võimalused ja ulatuse. Kõige olulisema tähtsusega on seejuures Euroopa Liiduga integreeru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amas on sellel protsessil kindlasti kaks poo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e konkurentsivõime suurendamine ühisel turul                        konkureeri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Liidu poolt rakendatavate meetmete mõju Eesti                      ettevõtete paremaks kohanemiseks Euroopa ühisturu tingimus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ähtavasti toimivad need kaks tendentsi samaaegselt ja Eesti majanduse konkurentsivõime sõltub küllalt suurel määral ka sellest, milliseks see kujuneb ning millises proportsioonis need realiseeru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htlemata seisneb Euroopa Liiduga integreerumise põhiväärtus Eesti jaoks majanduskeskkonna usaldusväärtuse kasvus. On võimalik suhteliselt kiiresti üle võtta arenenud turumajandusega riikide küllaltki detailne seadusandlik ja normatiivne raamistik.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4.Majanduskord kui majanduspoliitika eeldus</w:t>
      </w:r>
      <w:r>
        <w:rPr>
          <w:spacing w:val="-3"/>
          <w:lang w:val="en-US"/>
        </w:rPr>
        <w:t xml:space="preserv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1.4.1.Majanduskorra vajalikk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Looduses on kõik korrastatud. Kuna inimene on osa loodusest, on ka inimühiskonnas tegemist teatud korra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Ühiskondlik elu lihtsalt nõuab inimestevaheliste suhete mõningast korrastamist otstarbekuse ja ratsionaalsuse suunas. Seda enam nõuab kindlaksmääratud korda ühiskondlik majandus. Ühiskondlik majandus kui selline vajab esmajoon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ba vahet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jaot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ba vahetus on ühiskondlikule majandusele äärmiselt vajalik, kuna võimaldab hüviste loomise järel suurema kogukasu, kui see oleks ilma vahetuseta. Majanduslik tegevus iga tootja või teenindaja puhul omaette ja eraldi ilma valmistatud tooteid vahetamata oleks kindlasti suhteliselt primitiivne, madala kasuteguriga ja vähegi arenenud ühiskonnas tegelikult ka põhimõtteliselt võimat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änapäeva riikide majanduse korraldamisel omavad vaba vahetuse üldise põhimõtte kõrval olulist tähts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õikehaarav informatsioon (millised kaubad ja teenused on üldse        olemas; samuti nende hinnad, asukoha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ranspordi olemasolu ja kas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iiride ava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ööjaotuse puhul tuleb kindlasti arvestada mitmesuguseid poliitilisi ja majandusteoreetilisi tegureid; tööjõu haridustaset ja kvalifikatsiooni; traditsioone ja kogemusi; tööjõu hinda ning neid mõjutavaid tegur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aha (nii sularaha kui ka ülekanderaha) on ratsionaalne ja end ajalooliselt igati õigustanud majandusliku tegevuse reguleerimise vahend. Tuleb arvestada raha funktsioonidega (vahetusvahend, maksevahend, arvestusvahend, väärtuse säilitamise vahend) ja asjaoluga, et igal konkreetsel juhul täidab raha oma funktsioone paremini või halvemin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Ühiskondlik majandus, olles pidevalt tegevuses vahetuse, tööjaotuse ja rahaprobleemidega, vajab kindlasti teatud korda. Põhimõtteliselt on võimalik rääkida majanduskorra kolmest alusfunktsioon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Informatsioonifunktsioon</w:t>
      </w:r>
      <w:r>
        <w:rPr>
          <w:spacing w:val="-3"/>
          <w:lang w:val="en-US"/>
        </w:rPr>
        <w:t xml:space="preserve"> on tootja ja tarbija omavaheline              informatsioonivahetus, mille alusel kujuneb nõudmine ja                  pakkumine. Hinnainformatsioon võimaldab võtta vastu tarbimis-        ja tootmisalaseid otsuseid ning vajadusel käivitada ka                    regulatsiooni. Informatsioonifunktsiooni puhul tuleb silmas          pidada võimalikult igakülgset ja täielikku informatsiooni ning        selle kättesaadavust. Loomulikult peab informatsioon olema            objektiivne, võimalikult sõltumatu ja operatiiv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Koordinatsioonifunktsioon </w:t>
      </w:r>
      <w:r>
        <w:rPr>
          <w:spacing w:val="-3"/>
          <w:lang w:val="en-US"/>
        </w:rPr>
        <w:t>tähendab nõudlus- ja pakkumisülejäägi        vältimiseks või vähemalt selle minimiseerimiseks väga                      mitmekesist kooskõlastamist, seda nii horisontaalselt kui ka        vertikaalselt. Ühiskonna majandusliku tegevuse olukorras, kus        tohutu arv majandusüksusi tegutseb erinevate hüviste loomisega,        peaks ühiskond võimaluste piiris püüdma vält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nõudmise ülejääki (s.t. et poleks defitsiiti ja kõik                        tarbijad oleksid võimalikult </w:t>
        <w:tab/>
        <w:t>paremini oma vajadused                  rahulda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pakkumise ülejääki (Sel juhul oleks ju tegemist selliste                  hüviste loomisega, mida </w:t>
        <w:tab/>
        <w:t>ühiskonnal vaja ei ole. See                  aga tähendaks lihtsalt erinevate ressursside raiskamist,                  ja seda reeglina ressursside nappuse olukorr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oordineerimine tähendab nõudmis- ja pakkumisülejäägi vältimise (või vähemalt minimiseerimise) nimel väga mitmekesist kooskõlastamist, seda nii horisontaalselt kui ka vertikaals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Motivatsioonifunktsioon</w:t>
      </w:r>
      <w:r>
        <w:rPr>
          <w:spacing w:val="-3"/>
          <w:lang w:val="en-US"/>
        </w:rPr>
        <w:t xml:space="preserve"> on seotud järgnevate ajendi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öö ja kapitali kvantitatiivne ja kvalitatiivne aspek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atsionaalsus (optimaalsus, s.h. toodangu optimu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essursside rohkendamine ja kasutamise parandamine                            investeeringute ja innovatsiooni kaudu (s.h. kaalukat osa                  omavad tehnoloogia täiustamine ja tööjõu kvalifikatsiooni                  tõst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Nende kolme majanduskorra alusfunktsiooni (informatsioonifunktsioon, koordinatsioonifunktsioon, motivatsioonifunktioon) toimest ja korraldamisest sõltub suuresti kogu rahvamajanduse funktsioneerimine. Vastav reguleerimine toimub põhiliselt korrapoliitika raam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rumajanduse tingimustes peaksid majanduskorra alusfunktsioonid (informatsioonifunktsioon, koordinatsioonifunktsioon ja motivatsioonifunktsioon) tuginema muidugi nn. kolmele vabaduse põhimõt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otsustusvab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epinguvab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õistlusvab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rinevate korratüüpide võrdlemisel on ilmselt väga tähtis majandusliku efektiivsuse aste, s.o. heaolu tase mõõdetuna tarbekaupade ja teenustega kindlustatusega. Seejuures tuleks aga kindlasti arvestada ka tegelikku vabadusastet (otsustusvabadus, lepinguvabadus, võistlusvabadus). Võrdlus pole ilmselt päris korrektne, kui vabadusastet ei arvest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hemärkusena võiks ju öelda, et ainuüksi elatustase kui selline ei taga veel elu kvaliteeti. Elu kvaliteet sõltub muidugi väga olulisel määral elatustasemest, kuid kindlasti mitte ainult sell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lnevat silmas pidades tuleks ühiskondlik majandustegevus kindlasti korrastada ja kehtestada teatud raamtingimused selleks, et kogu ühiskonna elu ja sealhulgas majanduslik tegevus toimiksid n-ö. kindlate mängureeglite alusel. Paratamatult tuleb aeg-ajalt neid raamtingimusi täpsustada, täiendada, korrigeerida või ka täiesti põhimõtteliselt muuta. See on vajalik selleks, et ühiskondlik tegevus ja majandus saaksid paremini täita neid ülesandeid, mida ühiskond on oma eesmärgiks sead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4.2.Põhilised korratüüb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kord ja sellest tulenev majanduspoliitika on aluseks majanduse korraldamisele ühiskonnas. Põhimõtteliselt võib teha vahet kahe majanduskorra, kahe majanduse organiseerimise ja plaanimise põhitüübi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Detsentraliseeritud plaanimisega majanduskord (toimib nn.              individuaalsuse põhimõte, kus tootmisvahendid on valdavalt            eraomnduses). Seda majanduskorda nimetatakse tavaliselt                  turumajandu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sentraliseeritud plaanimisega majanduskord (toimib nn.                  kollektiivsuse põhimõte; tootmisvahendid on ühiskondlikus,            sisuliselt riigi omanduses). Seda majanduskorda nimetatakse          tavaliselt administratiivseks ehk käsumajandu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ahtlemata on erinevatel perioodidel hulgaliselt olemas olnud ka nende kahe põhitüübi mitmesuguseid vahevorme, näi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orratüüp, kus toimub küll detsentraliseeritud plaanimine, kuid        tootmisvahendid on ühiskondlikus (riigi) omanduses. Seda                korratüüpi nimetati ka konkurentsisotsialismiks ja püüti ilma        märkimisväärse eduta mõningates omaaegsetes nn. sotsialistlikes        riikides rake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orratüüp, kus toimub tsentraliseeritud plaanimine, kuid                näiteks käsitöönduslik teenindus või osa toiduainete tootmine        on antud erakätesse (näiteks majandusreformid Ungaris alates        1968.aastast kuni 1980-ndate aastate lõpun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õhimõtteliselt tuleb muidugi plaanida iga majanduskorra puhul. Küsimus on vaid selles, mida plaanimise kui sellise all üldse mõistetakse ja kuidas seda konkreetselt tehak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käsumajanduse puhul toimub detailne plaanimine eelkõige riiklike keskasutuste ja ametkondade poolt tsentraliseeritult, siis turumajanduse puhul toimub plaanimine eelkõige firmade poolt detsentraliseeritult. Riiklik tasandil plaanimine turumajanduse tingimustes peab vaid uurima perspektiive ja koostama prognoose, et oleks võimalik riigi majanduspoliitikat kavandada ja suunata ning eraomandusel baseeruvat majandustegevust soodustad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rumajanduskorra oludes on detsentraliseeritud plaanimise puhul (teiste funktsioonide kõrval) tähelepanuväärne osa just nimelt koordineerimisfunktsioonil, mis väljendub põhiliselt nõudmisel-pakkumisel kujunevate hindade süsteemi kaudu vabalt kujunevatel turgudel. Samal ajal toimivad paindlikud hinnad aga ka keskse majandusliku informatsiooni kandjaten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timuleerimisfunktsioon on n-ö. spontaanse sissetuleku diferentseerimise teenistuses. Samuti iseloomustab stimuleerimissüsteemi suhtelise tasakaalustamise püüdl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ühiskond ja sealhulgas majandus on nüüdseks küll juba otsustavalt eemaldunud käsumajandusest, kuid turumajanduse elemente oma majanduse korraldamisel kasutame me siiani siiski vaid osaliselt. Meil on veel väga tugev allergia termini "planeerimine" suhtes. Asjaosalistel on veel liiga värskelt meeles, kuidas plaanimajanduse tingimustes oli näiteks jalanõude tootmine aastani 2010 väga täpselt ja direktiivselt paika pandud. Tallinna Tehnikaülikooli Majandusteaduskonna õppeplaanides pole käesoleval ajal mitte ühtegi planeerimise õppeainet, Lääne ülikoolide õppeplaanides on aga "planning" võrdlemisi igapäevane termi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4.3.Turumajanduskor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Demokraatliku ühiskonna majanduspoliitika peab olema suunatud üleüldise heaolu maksimeerimisele. Selle kõrval tuleb aga kindlasi arvestada euroopalikus kultuurikontekstis olulisi ühiskondlikke põhiväärtusi, milledeks on vabadus, õiglus, turvalisus ja edukus. Ainult tagatud põhiväärtustega ühiskond on konkurentsivõimeline selle sõna kõige üldisemas tähenduses. Potentsiaalse vabaduse realiseerimiseks on aga kindlasti vajalik ühiskonna materiaalne ja õiguslik korrastatus. Ühiskond on teatavasti vägagi erinevate huvigruppide kooslus. Ühiskonda tervikuna saab rahuldada vaid erinevate regulatsioonimehhanismide kompromissina kujunev optimum. Selle kompromissi efektiivsust peab muidugi tagama poliitiline vabadus. Liberaalne (vaba) ühiskond leiab ise riigi ja turu mõistliku vahekorra.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1.4.3.1.Institutsioonilised eeld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rumajanduskorraga ühiskonnas on majanduselu korraldamise aluseks vabadus, mis tugineb eraomandusele, erakapitalile. Ettevõtete tegutsemise eelduseks on siin eelkõige omandi kasutamis- ja käsutamisvabadus. Ka Eesti Vabariigi Põhiseaduses (§32) on kirjas: "Igaühel on õigus enda omandit vabalt vallata, kasutada ja käs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badus ei tähenda aga kindlasti mitte seda, et igaüks võib suvaliselt käituda. Selles osas näeb turumajanduskord ette kindlad põhimõtted ja raamtingimused. Ka Eesti Vabariigi Põhiseaduses (§32) on fikseeritud: "Omandit ei tohi kasutada üldiste huvide vastaselt". "Igaüks peab oma õiguste ja vabaduste kasutamisel ning kohustuste täitmisel austama ja arvestama teiste inimeste õigusi ja vabadusi ning järgima seadust" (§19).</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badusega seondub eraomandus, mille kaudu kujune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jandussuht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stu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lmselt saab vaid konkreetse omaniku, eraomaniku, puhul rääkida kindlatest kohustustest ja vastutusest. Riigi või ühiskondliku omandi puhul on kohustused ja vastutus reeglina ebaselged, hajuvad ja abstrakt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majanduse tingimustes on eraomanduse puhul kõige olulisem just nimelt tootmisvahendite eraomand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namasti ei jätku ühel inimesel rahalisi vahendeid kaasaegsete tootmisvahendite muretsemiseks. Põhimõtteliselt on aga võimalik paljude inimeste vahendid ühendada, et vajalikud kallid tootmisvahendid omandada. Selleks on välja kujunenud mitmesugused kapitaliühingud-aktsiaseltsid. Üldjuhul ongi tänapäeva majanduses enamik ettevõtteid just nimelt seda tüüpi. See annab võimalu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pitali koond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ondatud kapital võimaldab aga edukamalt majandustegevust            arendada ja paremini invest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ühiselt tegutsedes lisanduvad ka paremad võimalused                          informatsiooni kogumiseks, informatsiooni töötlemiseks,                  parimate otsuste vastuvõtmiseks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rumajanduskorra üheks institutsiooniliseks eelduseks on kindlasti ameti- ja kutsevabadus. Eesti Vabariigi Põhiseadus (§29) on sätestanud: "Eesti kodanikul on õigus vabalt valida tegevusala, elukutset ja töökohta". Selline formuleering on põhimõtteliselt olemas kõigi demokraatlike riikide põhiseadustes. Ma usun, et see vaba valik on siiski mõeldud vist põhimõtteliselt, mitte sõna-sõnalt. Peetakse silmas pigem võrdseid võimalusi hariduse saamisel, ameti õppimisel, mingile ametikohale konkureerimisel. Ma usun, et igal vähese kooliharidusega kodanikul pole siiski põhiseaduslikku õigust töötada temale mingil põhjusel meeldima hakanud ametikoh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majanduseks on kahtlemata vajalik teatud kord. Riigis kehtiv majanduskord peaks kindlustama (seda nii korra- kui kutsepoliitika kaudu), et tehtav töö, valmistatud tooted ja osutatud teenused oleksid kvaliteetsed (selles osas teeb oma korrektiivid muidugi ka korrapoliitiline võistlus ja konkurents). Riik peab omalt poolt kindlustama ausa ja võrdse võistlu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majandusliku korra oluline institutsiooniline eeldus on </w:t>
      </w:r>
      <w:r>
        <w:rPr>
          <w:b/>
          <w:spacing w:val="-3"/>
          <w:lang w:val="en-US"/>
        </w:rPr>
        <w:t>lepinguvabadus</w:t>
      </w:r>
      <w:r>
        <w:rPr>
          <w:spacing w:val="-3"/>
          <w:lang w:val="en-US"/>
        </w:rPr>
        <w:t>. See realiseeritakse läbi üldiste äritingimuste ja ka lepingustandarditega (tingimustega). Ühelt poolt on tegemist n-ö. majandusvabadusega, mis peab soodustama võistlust ja edu, kuid teiselt poolt on tegemist piirangutega (kohustused, vastutus). Lepinguvabaduse valdkonnas on kindlasti äärmiselt tähtis koht patendikaitsel ja litsentsilepingut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4.3.2.Võistlusfunk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rumajanduskorra spetsiifiline eelis võrreldes teiste majanduskordadega (eelkõige käsumajanduskorraga) seisneb asjaolus, et kõrgema vabadusastmega individuaalmajanduslik otsustamine, mis tugineb isiklikele huvidele ja on seotud tööviljakuse kasvuga, viib reeglina kõrgemale üldisele majanduslikule kindlustatusel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Kuna turumajanduskorra tingimustes on tarbija lõplik otsustaja majanduslike tulemuste ja edu üle, peavad tootjad ja turustajad parema lõpptulemuse eest omavahel võistle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õistlus kvaliteedi, hindade, operatiivsuse jms. osas tingibki turumajanduskorra reeglina kõrgema efektiivsuse käsumajanduskorraga võrrel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õistlusel on rida funktsioone, neist olulisema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ulude kontrollifunk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dukuse funk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õimusuhete funk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Kulude kontrolli funktsioon</w:t>
      </w:r>
      <w:r>
        <w:rPr>
          <w:spacing w:val="-3"/>
          <w:lang w:val="en-US"/>
        </w:rPr>
        <w:t>. Võistlus hõlmab tootmiskulusid, millede kaudu on tagatud ettevõtja huvi kasulikumaks tegevuseks minimaalsete vahenditega. Tootja, kes pakub oma kaupu või teenuseid odavamalt (sama või lähedase kvaliteedi puhul), on turul edukas. Teiste sõnadega, tootja, kelle kvaliteedi ja hinna suhe on parim, on turul edukas. Samas ei ole aga konkurentidel enamasti praktiliselt mingit valikut - paratamatult tuleb oma tegevust paremini korraldada ja ka oma kaupu või teenuseid turul odavamalt pakkuda, kui muidugi ei taheta oma turuosa kao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Edukuse funktsioon</w:t>
      </w:r>
      <w:r>
        <w:rPr>
          <w:spacing w:val="-3"/>
          <w:lang w:val="en-US"/>
        </w:rPr>
        <w:t>. Tootja on edukas, kui tema poolt valmistatav kaup või pakutud teenused leiavad turul tarbija poolt hea vastuvõtu. Sellega kaasneb võimalus oma tegevuse laiendamiseks, uute täiendavate tellimuste saamiseks, täiendavate turuosade hõivamiseks, aga ka ühiskondlik tunnustus ja kõrgem prestiiz, seega sisuliselt majanduslik võim. Sellisel juhul on rahul nii tarbija kui ka tootja, keda võib sellisel juhul iseloomustada kui edukat käitujat turu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Võimusuhete funktsioon</w:t>
      </w:r>
      <w:r>
        <w:rPr>
          <w:spacing w:val="-3"/>
          <w:lang w:val="en-US"/>
        </w:rPr>
        <w:t xml:space="preserve">. Eelkõige tuleb selle all mõista võistlust kui võimu äravõtmisega (kaotamisega) seotu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l võivad võistluse käigus tekkida tootjatele nn. tagasilöögid, kuna konkurendid lähevad mööda (on parema kvaliteediga või odavama toodanguga turule tulnud, on tõstnud kvaliteedi ja hinna suhet). Nüüd on raskesse olukorda sattunud tootjal vaja teha teha täiendavaid kulutusi, et konkurentidele järele jõuda ja sama head kaupa pakkuda. Või veel paremat, et omakorda konkurentidest mööda minna. Selles seisnebki n-ö. võimu äravõtmise ja tagasisaamise mehhanis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õistlus jaotab (hajutab) pakkujate suhtelist võimu laiali selliselt, milleni ükski riiklik vahelesegamine mitte iialgi ei küüni. See aga võimaldab kahtlemata tarbijate vajadusi paremini rahuld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ttevõtlus on muidugi alati seotud riskiga. Turumajandus tingib paratamatult riski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ski juhtimise teoorias defineeritakse riski ebakindlusena kasumite ja kahjumite esinemise suh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Riske kui selliseid võib põhimõtteliselt klassifitseerida õige mitme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siteks võib riske jao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puhasteks ja spekulatiivse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Puhas risk. Selle puhul sündmuse esinemise korral on tulemuseks        ainult kahju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pekulatiivne risk (teoreetiline risk). Selle puhul võib                tegemist olla nii võiduga kui ka kaotusega, see tähendab, et        võib saada nii kasumit kui kahjumi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iseks võib riske jao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 staatilisteks ja dünaamilist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Staatiline risk. Seda ei mõjuta majanduse, tarbija käitumise,        tehnoloogia ja muude seesuguste tegurite põhjustatud muutused.        Võimalus kaotada jääb kogu aeg konstant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Dünaamiline risk. Seda mõjutavad erisugused majanduslikud ja        sotsiaalsed muutused. Dünaamilisi riske on raskem ette näha kui        staatili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olmandaks võib riskid jao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üksikuteks ja fundamentaalse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Üksikrisk. Need on seotud individuaalsete sündmustega (näiteks        tulekahj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Fundamentaalne risk. Need mõjutavad suuri inimrühmi nii                  sotsiaalses kui füüsilises mõttes (töötus; sõda;                                aatomielektrijaama avarii; infl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uhtaid, staatilisi ja üksikuid riske kindlustavad kindlustusfirm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pekulatiivseid, dünaamilisi ja fundamentaalseid riske pole põhimõtteliselt võimalik kindlustada. Seda saab teha ainult juhul, kui kindlustaja või edasikindlustaja rollis on valitsus. Spekulatiivsete, dünaamiliste ja fundamentaalsete riskide kindlustamisega peaks võimaluste piires tegelema ka majanduspoliitik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Naasmisel sotsialismilt kapitalismile võib riskijad põhimõtteliselt jaotada nelja rüh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Bandiit. Selline kuritegeliku taustaga majandusagent peab              muidugi elama suur ebakindlus hinges. Bandiidi tulevik,                  varandus, elu ja sotsiaalne staatus on peaaegu prognoosimatud.        Sellises ekstremaalses olukorras on bandiidi tegevuses aga            kindlasti nii loovust kui ka innovatsioon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ttevõtja. Klassikaline ettevõtja riskib muidugi bandiidist          vähem. Kuid ettevõtlus kui selline on puhtast kaubandusest            reeglina siiski tunduvalt riskants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upmees. Klassikaline kaupmees riskib reeglina ettevõtjast          väh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Bürokraat. Temal on riigivõim ja selle volitused seljataga. Ta        ei kanna väärotsuste eest isiklikku rahalist vastutust.                  Bürokraat on aldis konformismile ja järgib oma tegevuses                reeglina vaid järeleproovitud käitumismal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skivaba ettevõtlus pole turumajanduse tingimustes põhimõtteliselt võimalik. Kuid risk ei tohi olla ka nii suur, et see muudaks ettevõtluse lausa lootuset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1.4.3.3.Eetilised aspekt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urumajanduskorra puhul, kus hüviste loomine ja tarbimine toimub suhteliselt suure vabadusastme juures eraomanduse tingimustes, omavad majanduslikus tegevuses suurt tähtsust just nimelt eetilised probleemid. Väidetakse isegi, et võistlus-konkurents ja eraomandus ise pidavat stimuleerima ning produtseerima eetilistest tõekspidamistest kinnipi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äiteks USA-s räägitakse väga palju ärieetikast (business ethic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aksamaal on kombeks jagada nimetatud problemaatika kahte oss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luseetika (unternehmungs-ethik), mis käsitleb ainult          ettevõtluse siseseid eetilisi probleeme, s.t. ettevõtja suhteid        töötajate, tarbijate, hankijate ja teiste ettevõte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ajanduseetika (wirtschaftsethik), mis käsitleb ettevõtluse ja        riigi (ühiskonna, keskkonna) vahel tekkivaid eetilisi probleeme        või ettevõtluse rahvusvahelisusest tulenevaid konflikt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gi ärieetika kui selline kujunes omaette terminina välja alles 1970-ndate aastate lõpus ja 1980-nendate aastate algul, on sel juba ammustest aegadest eelkäijaid mitmesuguste kutseeetika eeskirjade ja koodeksite näol. Näit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stide, farmatseutide, audiitorite, pangatöötajate jne.                eetilise käitumise reeg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äiumisreeglid tsunfti liikmetel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õiste "ärieetika" koosneb kahest omavahel küllaltki vastandlikuna näivast sõnast: "äri" ja "eetika". Vähemalt oleme me millegi pärast harjunud tajuma neid kaht mõistet konfliktsein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atleme aga nende mõistete definitsioo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Äri" on eesmärgipärane, majanduslikku kasu taotlev tegev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etika" on filosoofia haru, mis õpetab tegema valikut õige-        vale, hea-halva vah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vaadelda neid kaht definitsiooni, ei leia me siin põhimõttelist konflikti. Isegi kui majanduslikku kasu mõista vaid kitsamalt (oma firma või isikliku kasuna) on selge, et kõige kindlamat, püsivamat, riskivabamat kasumit annab just nimelt selline tegevus, mille järele on suur ühiskondlik nõudlus, s.t. just nimelt selline tegevus, mis on kasulik kogu ühiskonnale. Reeglina on säärane tegeus ka hea ja õige, s.t. eetil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ga "äri" ja "eetika" vahel ei valitse põhimõtteline vastuolu. Konfliktid võivad tuleneda vaid asjaolust, et inimestel, organisatsioonidel, riikidel ja rahvastel on vägagi erinevad arusaamad nii kasulikkusest kui ka heast-halva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uolu, mis põhjustab ärieetilise konflikti, võib peituda ka ühiskondlikus nõudluses endas. Ühelt poolt tahetakse tarbida võimalikult odavalt ja palju ega taheta märgata, et odavus on saavutatav (tarbija)ohutuse, keskkonnakaitse, maksuameti petmise, oma töötajate ekspluateerimise suurendamise vms. arv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ndub, et käesoleval ajal on majanduspoliitika eetilistel aspektidel, s.t. ärieetikal suurim tähtsus just nimelt USA-s. Üheks põhjuseks on siin asjaolu, et USA on tavaõiguse (common law) maa. Võit või kaotus kohtuprotsessis, samuti karistuse suurus, sõltub suuresti seaduste ja protsessi osaliste käitumise tõlgendamisest. Võit või kaotus kohtuprotsessis või karistuse suurus sõltub suuresti sellest, kui eetilisena või ebaeetilisena suudavad süüdistaja ja kaitsja tegelaste käitumist esi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ndub, et tavaõigusele lisaks leidub ka teine põhjus, mis on soodustanud ärieetika suurt tähtsust just nimelt USA-s. Sealsed suured korpor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elt poolt mõjutavad väga tugevasti tarbijat ja kogu                      ühiskon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iselt poolt sõltub aga korporatsioonide endi majanduslik            edukus suuresti ühiskondlikust arvamusest, ajakirjandusest.          Seega ka sellest, kui hea, õige, eetiline nende tegevus                  üldsusele paista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siviilõiguse maades (näiteks Saksamaa ja Prantsusmaa), kus õigusemõistmine on rohkem seadusetähes kinni, ei tunta kaugeltki nii suurt vajadust ärieetika järele. Kuid ka tsiviilõiguse maades ärieetika kui sellise tähtsus viimastel aastatel aina tõuseb. Selle põhjuseks on suuresti just nimelt ettevõtluse rahvusvahelistumine. Ettevõtted kasvavad üle rahvusriikide ja nende seadusandluse piiride. Analoogiliselt tavaõiguse maadele ei saa ka tsiviilõiguse maades mitmeid konflikte enam lahendada vaid oma kitsa seadusandluse raames. Püütakse välja töötada täpseid rahvusvahelisi reegleid ja kokkuleppeid. Analoogiliselt USA suurte korporatsioonidega on ka väikeste rahvusriikide rahvusvahelised ettevõtted mõjutatud erinevate ühiskondade (kuhu nende tegevus laieneb) suhtumisest, rahvusvahelisest meediast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rumajanduskord on orienteeritud tarbijate eelisõigustele ja tootjate omavahelisele võistlusele tarbijate soosingu saavutamise eest. Kõige selle juures tuleb arvestada mitmete probleemidega, mis on oma olemuselt (ka) eetilised. Olulisemad nendest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õekspidamine ja juhindumine põhimõttest - </w:t>
      </w:r>
      <w:r>
        <w:rPr>
          <w:b/>
          <w:spacing w:val="-3"/>
          <w:lang w:val="en-US"/>
        </w:rPr>
        <w:t>tarbijal on alati        õigus</w:t>
      </w:r>
      <w:r>
        <w:rPr>
          <w:spacing w:val="-3"/>
          <w:lang w:val="en-US"/>
        </w:rPr>
        <w:t>. On ju turumajanduskorra tingimustes tootjal paratamatult        vaja tarbijat. Tarbijal on aga reeglina alati võimalik leida        teine tootja, kui olemasolev tootja talle mingil põhjusel ei        sob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Reklaamiprobleemid</w:t>
      </w:r>
      <w:r>
        <w:rPr>
          <w:spacing w:val="-3"/>
          <w:lang w:val="en-US"/>
        </w:rPr>
        <w:t>. Reklaam peab olema õige, see ei tohi                eksitada ega konkurente halvustada ja peab olema kooskõlas            ühiskonna moraalinorm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Kulude probleem</w:t>
      </w:r>
      <w:r>
        <w:rPr>
          <w:spacing w:val="-3"/>
          <w:lang w:val="en-US"/>
        </w:rPr>
        <w:t xml:space="preserve">. Võistlus (konkurents) toimub pidevalt. Kulude        alandamine ei tohi tekitada tarbijale kahju hüviste tarbimisel.        Kulude mittealandamine (kui on võimalus) ning konkurentidega        kokkuleppimine tähendab sisuliselt kartellikokkulepet, mis on        aga    normaalse turumajanduskorra oludes keelatud ja                          ebaeetiliseks kuuluta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Isiklikud huvid</w:t>
      </w:r>
      <w:r>
        <w:rPr>
          <w:spacing w:val="-3"/>
          <w:lang w:val="en-US"/>
        </w:rPr>
        <w:t xml:space="preserve">. Isiklikke huve realiseerides ei tohi                      kahjustada kaaskodanike hu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urumajanduskorra kui vaba majanduskorra aluseks saab olla </w:t>
      </w:r>
      <w:r>
        <w:rPr>
          <w:b/>
          <w:spacing w:val="-3"/>
          <w:lang w:val="en-US"/>
        </w:rPr>
        <w:t>          avameelsus, otsekohesus, siirus, ausus äritegevuses, usaldus</w:t>
      </w:r>
      <w:r>
        <w:rPr>
          <w:spacing w:val="-3"/>
          <w:lang w:val="en-US"/>
        </w:rPr>
        <w:t xml:space="preserve">.        Väidetakse, et just nende põhimõtete järgimises peitubki                suuresti kõikvõimalike konfliktide lahendamise mehhanis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Üldise heaolutaseme tõstmine</w:t>
      </w:r>
      <w:r>
        <w:rPr>
          <w:spacing w:val="-3"/>
          <w:lang w:val="en-US"/>
        </w:rPr>
        <w:t xml:space="preserve">. Tegutsedes isiklike huvide                realiseerimisel ja isiklike vajaduste rahuldamise nimel, tuleb        silmas pidada ühiskonna kui terviku üldise heaolu suurendamist,        sest see loob tagasisidena garantiid ka indiviidi enda jaoks.        Olles ise edukas, ei ole moraalne teistele takistusi teha, vaid        tuleb ka teistel aidata edukas olla. Sellest võidavad                      põhimõtteliselt ka abistaj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Majanduskriminaalsus</w:t>
      </w:r>
      <w:r>
        <w:rPr>
          <w:spacing w:val="-3"/>
          <w:lang w:val="en-US"/>
        </w:rPr>
        <w:t xml:space="preserve"> (kogu see tegevus, mis on seadustega              majandustegevuses keelatud). Majanduskriminaalsuse juhtumid          tähendavad otseses või kaudses mõttes ühiskonna teiste liikmete        arvel ja nende huvide vastaselt tegutse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majanduse tingimustes mõistetakse konkurentsi all üldiselt kaubaturul tarbijaile mõeldud erinevaid kaupu ja teenuseid pakkuvate ettevõtete hulka ning nende vabadust iseseisvalt arendada oma majandustegevust ja ise otsustada oma vahendite paigutuse üle, sõltumata mõjutustest, mis võiksid olla tingitud monopoolse või domineeriva positsiooniga etevõtte poolt oma seisundi kuritarvitamisest või kommertslepingutes sisalduvatest kitsendavatest klauslit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16.juunil 1993.a. võttis Eesti Vabariigi Riigikogu vastu konkurentsiseaduse, mis jõustus täies mahus 1.jaanuarist 1994. Eesti konkurentsiseadus on üles ehitatud Euroopa Majandusühenduse asutamislepingus, nn. Rooma lepingus sisalduvale mudelile. Sellist valikut tuleb lugeda igati otstarbek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siteks sobib ta kokku Eesti majanduspoliitilise                                arengustrateegiaga, mille üks nurgakivi on lähenemine Euroopa        Liidu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iseks saab Rooma lepingu mudelit hästi ühitada Eesti-suuruse        riigi majanduskorraldus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hemärkusena võiks öelda, et teine teoreetiliselt võimalik variant oleks olnud toetumine USA-s välja antud nn. Shermani seadusele. See seadus keelab monopolid ning ettevõtete liitumise, mis võib endaga kaasa tuua monopolide tekke. Eksperdid arvasid aga, et see variant sobiks Eestile Rooma lepingust tunduvalt vähe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sti Vabariigi konkurentsiseadusega määratakse kindlaks kõlvatu konkurentsi ja konkurentsi kahjustamise sisu, kehtestatakse turusuhetes osalejate vastutus ning sätestatakse konkurentsi riiklik järeleval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onkurentsiseadus (§3) annab ka konkurentsi seadusliku mõiste: </w:t>
      </w:r>
      <w:r>
        <w:rPr>
          <w:b/>
          <w:spacing w:val="-3"/>
          <w:lang w:val="en-US"/>
        </w:rPr>
        <w:t xml:space="preserve">konkurents </w:t>
      </w:r>
      <w:r>
        <w:rPr>
          <w:spacing w:val="-3"/>
          <w:lang w:val="en-US"/>
        </w:rPr>
        <w:t>on ettevõtlusega tegelevate füüsiliste ja juriidiliste isikute ning nende liitude, assotsiatsioonide ja muude ühenduste kui turusuhetes osalejate selline omavaheline võitlus, mis soodustab näi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gevus- ja valimisvabad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upade, teenuste ja tehnoloogia uuen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upade ja teenuste pakkumise vastavusse viimist nõudlu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uru intensiivistamist, turutoonuse tõus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ööstusomandi kaitse Pariisi konventsiooni artikli 10 bis kohaselt loetakse </w:t>
      </w:r>
      <w:r>
        <w:rPr>
          <w:b/>
          <w:spacing w:val="-3"/>
          <w:lang w:val="en-US"/>
        </w:rPr>
        <w:t xml:space="preserve">kõlvatuks konkurentsiks </w:t>
      </w:r>
      <w:r>
        <w:rPr>
          <w:spacing w:val="-3"/>
          <w:lang w:val="en-US"/>
        </w:rPr>
        <w:t>iga konkurentsitoimingut, mis on vastuolus ausate tavadega tööstuses ja kaubanduses, kusjuures ilmtingimata peab keelusta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õik teod, mis võivad mistahes viisil põhjustada konkurendi          ettevõttes, toodetes, tööstuslikus või kaubanduslikus tegevuses        arusaamat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leväited kommerstegevuses, mis võivad diskrediteerida                  konkurendi ettevõtte ja toote reputatsiooni, tööstuslikku või        kaubanduslikku tegev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ated või väited, mille kasutamine kommertstegevuses soodustab      eksimist kaupade iseloomu, valmistamisviisi, omaduste,                    kasutuskõlblikkuse või koguse suh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Kõlvatuks konkurentsiks</w:t>
      </w:r>
      <w:r>
        <w:rPr>
          <w:spacing w:val="-3"/>
          <w:lang w:val="en-US"/>
        </w:rPr>
        <w:t xml:space="preserve"> on Eesti Vabariigi Konkurentsiseaduse §7 kohaselt turusuhetes osaleja teod, mis on vastuolus kaubandustegevuse heade kommete ja tavadega ning millega taotletakse ebaausate konkurentsieeliste saamist, sealhulgas kuuluvad nende tegude hulka järgmised teo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Eksitav reklaam</w:t>
      </w:r>
      <w:r>
        <w:rPr>
          <w:spacing w:val="-3"/>
          <w:lang w:val="en-US"/>
        </w:rPr>
        <w:t xml:space="preserve">. Selle all mõistetakse valeandmete levitamist,        mis võib tekitada eriti soodsa mulje pakkumisest, mis aga on        ekslik. Kauba tootja, päritolu ja omaduste märkimine on eksitav        ka juhul, kui kaubal enesel ja selle patendil,                                    saatedokumentides    või mujal on kasutatud märki, teavet või          nimetust, mis tavalise tähelepanelikkuse juures võib eksitusele        viia kauba valmistamise koha, aja, tootja või kauba omaduste        suht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Ärinime, kaubamärgi või muude tunnuste lubamatu kasutamine</w:t>
      </w:r>
      <w:r>
        <w:rPr>
          <w:spacing w:val="-3"/>
          <w:lang w:val="en-US"/>
        </w:rPr>
        <w:t xml:space="preserve">. On        lubamatu, kui neid võib tavalise tähelepanelikkuse juures ära        vahetada tunnustega, mida teine turusuhetes osaleja juba                seaduslikult kasuta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Konkurendi või tema kauba halvustamine</w:t>
      </w:r>
      <w:r>
        <w:rPr>
          <w:spacing w:val="-3"/>
          <w:lang w:val="en-US"/>
        </w:rPr>
        <w:t xml:space="preserve">. See on tahtlik                    valeteadete levitamine teise turusuhetes osaleja või tema poolt        müüdava kauba või teenuse kohta, kui sellega kahjustatakse            konkurentsieelise saamiseks teise turusuhetes osaleja mainet        või    tema äritegev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Ärisaladuse kuritarvitamine</w:t>
      </w:r>
      <w:r>
        <w:rPr>
          <w:spacing w:val="-3"/>
          <w:lang w:val="en-US"/>
        </w:rPr>
        <w:t xml:space="preserve">. See on teise turusuhetes osaleja        ärisaladuse kasutamine konkurentsieelise saamiseks, kui                  vastavad andmed on saadud seadusevastaselt või nende kasutamine        on vastuolus teise turusuhetes osalejaga sõlmitud kokkuleppega.        Kusjuures </w:t>
      </w:r>
      <w:r>
        <w:rPr>
          <w:b/>
          <w:spacing w:val="-3"/>
          <w:lang w:val="en-US"/>
        </w:rPr>
        <w:t xml:space="preserve">ärisaladuseks </w:t>
      </w:r>
      <w:r>
        <w:rPr>
          <w:spacing w:val="-3"/>
          <w:lang w:val="en-US"/>
        </w:rPr>
        <w:t>loetakse teise turusuhetes osaleja            tehnilist, tehnoloogilist ja muud ärialast teavet, samuti              teavet kaubanduslike läbirääkimiste, tehingute, turu-uuringute        ja muude asjaolude kohta, mille avaldamine ei ole kohustuslik        ja mille saladuses hoidmist peab turusuhetes osaleja                        vajalik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Teise turusuhetes osaleja töötaja või esindaja ärakasutamine</w:t>
      </w:r>
      <w:r>
        <w:rPr>
          <w:spacing w:val="-3"/>
          <w:lang w:val="en-US"/>
        </w:rPr>
        <w:t xml:space="preserve">.        Tema mõjutamine mõjutaja huvides tegutsema või tema tegelik          kasutamine konkurentsieeliste saamiseks. Siia hulka kuulub            näiteks tehnospionaaz.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Kaupade ja teenuste müügi ebaseaduslik piiramine või                        soodustamine</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Ostjale müüdavate kaupade või teenuste koguse piiramine                  või müügi sidumine </w:t>
        <w:tab/>
        <w:t>mingite tingimustega, kui see ei                  tulene seadusandliku või täidesaatva riigivõimuasutuse või                  kohaliku omavalitsusasutuse ots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aupade või teenuste müügi takistamine või nende müügilt                  kõrvaldamine enne hinnatõus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Üleskutse müügikeelu või ostukeelu (boikoti) rakendamiseks                  teise turusuhetes osaleja suht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iia alla käib turgu valitseva ettevõtte poolt oma seisundi kuritarvitamine ning lepingute sõlmimine ja tegevuse kooskõlastamine konkurendi kahjus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Muud teod</w:t>
      </w:r>
      <w:r>
        <w:rPr>
          <w:spacing w:val="-3"/>
          <w:lang w:val="en-US"/>
        </w:rPr>
        <w:t xml:space="preserve">. Seadusandja on nimekirja jätnud lõpetamata, sest          praktikas võib ette tulla ka muid asju, mida kõiki ette näha        on peaaegu võimat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onkurentsi üle kontrolli teostamine peab olema seadusega reglementeeritud selliselt, et see ei annaks ühelegi ametiisikule või organile võimalust hankida piiramatult informatsiooni ettevõtte, asutuse või organisatsiooni koh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hemärkusena võiks öelda, et turumajanduse ja demokraatia tingimustes on riigivõimul päris raske ettevõtte, asutuse või organisatsiooni kohta infot hankida. Kindlasti on see riigivõimule tihti vägagi tülikas. Kuid totalitarismi ärahoidmiseks on ilmselt siiski vaja demokraatlikus riigis kehtestada teatud piirangud informatsiooni hankimisel ettevõtete, asutuste või organisatsioonide koh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gu valitsev ettevõte ei tähenda ainult monopoli, vaid ka sellist olukorda, kus ühe firma või mingi ettevõtete liidu turuülivõimsuse tõttu ei ole võimalik mõjus konkurents. See on turule niinimetatud ehituslik takistus ehk piirang, mis on tekkinud mitte seadusandluse vaid turujõudude toimimise tõttu. Kuid majanduspoliitiliste meetoditega ei saa ju ometi keelata turgu valitseva ettevõtte seisundit kui sell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Riiklikus konkurentsipoliitikas on vaja otstarbekalt minimiseerida valitsevast positsioonist tulenevaid potentsiaalseid kahjusid. Kahjude vältimist võib teh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reventiivselt, s.t. vältides turgu valitsevate ettevõtete            tek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repressiivselt, s.t. sekkudes turgu valitsevate ettevõtete            tegevu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Vabariigi konkurentsiseaduse kohaselt on turgu valitsev ettevõte selline ettevõte, mis omab konkreetse kaubaturu käibest vähemalt 40% või on domineerival positsioonil oma finantsjõu, kaubandusturgudele juurdepääsu, sidemete või muude asjaolude tõtt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rgu valitseva ettevõtte seisundi kuritarvitamine on defineeritud mittelõpliku loetelu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tmise, teenindamise või turustamise mahu vähendamine                  eesmärgiga hoida või tõsta kauba hinda, kui teiste ettevõtete        ligipääs turule on piiratud. Fakt, et ettevõte oma tegevuse          mahtu vähendab, ei ole aga iseenesest veel kõlvatu konkurent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hinnastrateegia kasutamine, mille eesmärgiks on konkurentide        turult väljatõrjumine. Sellise tegevuse näiteks on </w:t>
      </w:r>
      <w:r>
        <w:rPr>
          <w:b/>
          <w:spacing w:val="-3"/>
          <w:lang w:val="en-US"/>
        </w:rPr>
        <w:t>dumping</w:t>
      </w:r>
      <w:r>
        <w:rPr>
          <w:spacing w:val="-3"/>
          <w:lang w:val="en-US"/>
        </w:rPr>
        <w: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uroopa Liidu seaduste järgi ei ole dumping keelatud mitte ainult turgu valitsevatele ettevõtetele, vaid ka kõigile teistele. Dumpingu vastaste seaduste eesmärgiks on kaitsta firmasid subsideeritud või agressiivse hinnakujundusega müüdavate eksporttoodet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uroopa Liidu määratluse järgi on dumpinguga tegemist juhul, kui toote eksporthind on väiksem kui selle tavaline hind valmistajamaal või ekportija-maal. Sellest reeglist on siiski põhimõtteliselt võimalik teha päris palju erandeid, mida saab võtta arvesse igal konkreetsel juhul eraldi. Näiteks võivad toote hinnad erine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elle tõttu, et eksportijamaal ja importijamaal on elatustase        ning töötasud väga erine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elle tõttu, et eksportija võib ajutiselt kasutada madalamaid        hindu, et ennast turule n.ö."sisse süü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Hindade erinevus riikide lõikes võib olla tingitud ka müügikoguste erinevusest või siis riikide maksupoliitika erinev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õsiseks eetiliseks probleemiks on </w:t>
      </w:r>
      <w:r>
        <w:rPr>
          <w:b/>
          <w:spacing w:val="-3"/>
          <w:lang w:val="en-US"/>
        </w:rPr>
        <w:t>korruptsioon</w:t>
      </w:r>
      <w:r>
        <w:rPr>
          <w:spacing w:val="-3"/>
          <w:lang w:val="en-US"/>
        </w:rPr>
        <w:t xml:space="preserve">. Korruptsioonist rääkides peetakse tavaliselt silmas eelkõige riigiametnike ja poliitikategelaste altkäemaksmisest ajendatud toimimist. Võim ja õigus otsustada ning võimalus selle eest mingit lisaraha küsida loovad ju vägagi soodsa korruptsioonikliima. Kui ametnik tunneb, et ta otsustab suurte summade üle ning et keegi saab suurel määral eeldusi oma tegevuseks just tema, ametniku otsuse tõttu, tärkab temas lausa vastupandamatu soov sellist olukorda ära kas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Aga korruptsioon kui selline pole kindlasti vaid avaliku sektori probleem. Ametnikud pole ju vaid riigi teenistuses. Ametnikud töötavad ka erasektoris. Kodanike elu sõltub samuti ka paljude eraõiguslike asutuste ametnikest. Näiteks pangaametnike otsustada on tihti oluliselt suuremad summad kui riigiametnikel. Samuti võib kõlvata müügiks ametnikule priilt kättesaadav ja mõnd kolmandat poolt huvitav info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itmed majanduspoliitika õpikud käsitlevad eetilisi aspekte ka tunduvalt laiemalt ja filosofeerivad neil teemadel võrdlemisi pika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irjutatakse, et meie ühiskonda hoiavad koos tehnika võidukäik, optimaalne ratsionaalsus, ulatuslik tootmine ja tarbimine. Kultuur, vaimsus, filosoofia - üldiselt humanitaaria - muutuvad järjest tähtsusetumaks. Eetikast ei räägi enam keegi. Tänapäeva ühiskonnale on omane püüelda aina edasi, rahuldada järjest kasvavaid nõudmisi: kõik peab muutuma järjest suuremaks, eelkõige aga peab järjest rohkem antama - rohkem vabadust, rohkem toodang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äga paljudel inimestel on järjest rohkem just selline ühiskond silme ees. See on nn. Homo oeconomicus'e kujutlus, kes halastamatu täpsusega ja eksimatu ratsionaalsusega oma profiiti optimeerib. Puhas materialism, mis eemaldab inimesed metafüüsilistest allikatest, üleüldine religiooni eitamine, kõige pealiskaudne käsitlemine laseb sügavamatel dimensioonidel täiesti ununeda. Sellist ellusuhtumist võimendatakse tihti just nimelt valitseva majandussüsteemi kaud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urumajanduses, mis tugineb konkurentsile, on kõige tähtsam olla alati parem kui teised. Selle süsteemi mootoriks on egoism, mis ei peatu mitte millegi ees. Nii kasvab brutaalsus, mis on meie argipäevale nii omane. Nii kasvab korruptsioon, mis paljudes maades juba vägagi kõrgetesse kabinettidesse on jõudn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gaüks mõtleb vaid endale, oma isikliku heaolu suurendamisele. Ühiskonna huvide eest suvatsegu hoolitseda riik. Iga ühiskond vajab aga paratamatult teatud norme. Ilma mängureegliteta, ilma teatud käitumisnorme arvestamata ei saa ükski ühiskond eksisteerida. Isegi mingi klubi või selts ei saa täiesti ilma mängureegliteta ja käitumisnormideta eksisteerida. Ühiskond, mis kuidagi ei jõua üksmeelele eetika küsimustes, mis ei aktsepteeri üldisi moraalireegleid, laostub varem või hiljem paratamatu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n täiesti selge, et turumajandus on efektiivseim majandussüsteem. See võimaldab tagada rahva heaolu, samuti stabiilse demokraatia. Kui aga ei õnnestu kokku leppida elementaarsetes eetikaküsimustes, siis võib vabaturumajandus manduda ja kokku kukkuda analoogiliselt sotsialistliku süsteem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rem võisid ju piibli kümme käsku aidata inimestel elus orienteeruda. Aga käesoleval ajal tuleb paratamatult maksma panna tänapäevane eetika. See on suuresti just nimelt majanduspoliitika ülesan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4.3.4.Kultuuri mõju</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obiv majanduspoliitika sõltub eelkõige inimestest, kes sel territooriumil elavad. Inimeste teadvust mõjutab aga oluliselt neid ümbritsev kultuur ja sellest arusaamine. </w:t>
      </w:r>
      <w:r>
        <w:rPr>
          <w:b/>
          <w:spacing w:val="-3"/>
          <w:lang w:val="en-US"/>
        </w:rPr>
        <w:t xml:space="preserv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dividualistlikes kultuurides (USA, Suurbritannia, Austraalia) on väärtustatud üksikindiviidi huvid ja vajadused. Inimene peab vaid hoolitsema iseenda ja oma lähedast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ollektivistlikes (Aafrika, Aasia, Lõuna-Ameerika) kulturides peetakse oluliseks indiviidi allumist grupile, grupisisest harmooniat ja kokkukuuluvustunn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aasaegne majanduspoliitika lähtub enamasti kultuuri järgnevast neljast dimensioon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skuliinsus/feminiinsus. See näitab, kuivõrd kultuuris                  domineerivad "mehelikud" käitumisviisid, edasipüüdlikkus ja          võistluslik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õimudistants. See näitab millisel määral antud kultuuris              peetakse oluliseks võimu ja hierarhilisi suht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bamäärasuse taluvus. See iseloomustab, kas ja kui palju                talutakse pingelisi ja ebaselgeid olukordi või eelistatakse          neid vält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Individualism/kolektivism. See näitab, kas kultuuris peetakse        tähtsamaks üksikisiku või hoopis grupi hu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ltuuri mõju Eesti majanduspoliitikale käsitleme konkreetsemalt käesoleva loengukursuse kolmandas osas, kui arutleme Euroopast ja Aasiast eeskujude võtmise võimal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5.Majanduspoliitika kandjad - majanduspoliitilised                                institutsioonid</w:t>
      </w:r>
      <w:r>
        <w:rPr>
          <w:spacing w:val="-3"/>
          <w:lang w:val="en-US"/>
        </w:rPr>
        <w:t xml:space="preserv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1.5.1.Majanduspoliitika kandjate üldiseloomust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õige üldisemas mõttes on majanduspoliitikaga seotud kogu rahvas, kogu ühiskon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d tulenevalt funktsioonidest ja poliitilisest ning majanduslikust võimust, samuti kokkulepetest, tegelevad majanduspoliitikaga eelkõige ikkagi riiklikud organid-institutsioonid, kellele mitmesugused teised majanduspoliitika kandjad n-ö. assisteerivad ja kaasa aita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lised ülesanded, millega on määratletud ja eristatud kompetentsusastmed (valdkonnad), määravadki ära majanduspoliitika kandj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ähtudes demokraatlikust riigist, tema avatusest ja tihedatest suhetest teiste riikidega, võib majanduspoliitika kandjad põhimõtteliselt klassifitseerida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uslikud, ühe riigi koosseisus olevad majanduspoliitika            kandj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ahvusvahelised majanduspoliitika kandjad, mis hõlmavad                  mitmesuguseid rahvusvahelisi organisatsioone ja ühend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õhimõtteliselt võib majanduspoliitika kandjaid liigitada ka järgneva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ajanduspoliitika kandjad - institutsioonid kitsamas tähenduses        - </w:t>
      </w:r>
      <w:r>
        <w:rPr>
          <w:b/>
          <w:spacing w:val="-3"/>
          <w:lang w:val="en-US"/>
        </w:rPr>
        <w:t xml:space="preserve"> otsustusinstitutsioonid </w:t>
      </w:r>
      <w:r>
        <w:rPr>
          <w:spacing w:val="-3"/>
          <w:lang w:val="en-US"/>
        </w:rPr>
        <w:t xml:space="preserve">(otsustusorganid). Nemad mõjutavad        majanduspoliitikat otseselt. Nendepoolsetest otsustest sõltub        asjade käik ja majanduskorraldus üldistes ning põhimõttelistes        küsimustes ehk nn. raam- ja võtmeküsimustes. Tegemist on                rahvamajanduslikult põhimõtteliste otsustega, vastavate                  tingimuste kehtestamisega ja sellest tuleneva suunamise ning        korraldamis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poliitika kandjad - institutsioonid laiemas tähenduses        - </w:t>
      </w:r>
      <w:r>
        <w:rPr>
          <w:b/>
          <w:spacing w:val="-3"/>
          <w:lang w:val="en-US"/>
        </w:rPr>
        <w:t xml:space="preserve">      mõjuinstitutsioonid </w:t>
      </w:r>
      <w:r>
        <w:rPr>
          <w:spacing w:val="-3"/>
          <w:lang w:val="en-US"/>
        </w:rPr>
        <w:t xml:space="preserve">(mõjuorganid). Mõjuinstitutsioonid on        otsustusinstitutsioonide kõrval need organid ja jõud, mis              majanduspoliitikat kaudselt mõjutavad ning mis oma mõju ning        jõudu kõrvalsekkumise ja nn. majanduspoliitilise tahtekasvatuse        kaudu kasutavad.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1.5.1.1.Otsustusinstitutsioon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Normaalse turumajanduse tingimustes võime käesoleval ajal olulisemate otsustajatena nimetada seitset institutsiooni või institutsioonide rüh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Parlament</w:t>
      </w:r>
      <w:r>
        <w:rPr>
          <w:spacing w:val="-3"/>
          <w:lang w:val="en-US"/>
        </w:rPr>
        <w:t xml:space="preserve"> kui seadusandlik (legislatiivne) organ võtab vastu        seadusi ja sellega otsustab ning määratleb riigi majandusliku        arengu pikaajalised raamtingim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Valitsus </w:t>
      </w:r>
      <w:r>
        <w:rPr>
          <w:spacing w:val="-3"/>
          <w:lang w:val="en-US"/>
        </w:rPr>
        <w:t>ja temale alluvad mitmesugused valitsusasutused                (ministeeriumid, ametkonnad jt.) kui täidesaatvad                              (eksekutiivsed) organid peavad hoolitsema seadustega                        määratletud jooksva majanduspoliitika korraldamise eest (seda        nimetatakse mõnikord ka rutiin- ehk kogemuspoliitik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Kesk-emissioonipank</w:t>
      </w:r>
      <w:r>
        <w:rPr>
          <w:spacing w:val="-3"/>
          <w:lang w:val="en-US"/>
        </w:rPr>
        <w:t xml:space="preserve"> peab kindlustama rahvamajanduse varustamise        maksevahenditega (rahatähtedega) ja on vastutav kogu                        rahasüsteemi stabiilsuse eest riigis. Tegemist on iseseisva          otsustusinstitutsiooniga, mis on valitsusest sõltumatu nii            juriidiliselt (de jure) kui ka faktiliselt (de facto).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Kohtusüsteem eesotsas </w:t>
      </w:r>
      <w:r>
        <w:rPr>
          <w:b/>
          <w:spacing w:val="-3"/>
          <w:lang w:val="en-US"/>
        </w:rPr>
        <w:t xml:space="preserve">Riigikohtuga </w:t>
      </w:r>
      <w:r>
        <w:rPr>
          <w:spacing w:val="-3"/>
          <w:lang w:val="en-US"/>
        </w:rPr>
        <w:t xml:space="preserve">on õigustmõistev                          institutsioon, mis tegutseb oma funktsioonidele vastavalt kui        majanduspoliitika kandjate kontrollinstants. Tema ülesandeks        on jälgida, et riigis toimitaks seaduslikult. Samuti on                  Riigikohtu ülesanne põhiseadusliku järelvalve korras                        põhiseadusega vastuolus olevad seadusandlikud ja täidesaatvad        otsused kehtetuks tunnis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ltoodud neljale põhilisele otsustusinstitutsioonile lisanduvad sageli täiendavad otsustusinstitutsioonid. Riikliku juhtimise lihtsustamiseks on tihti (kuid mitte alati) rida majanduspoliitilisi ülesandeid pandud </w:t>
      </w:r>
      <w:r>
        <w:rPr>
          <w:b/>
          <w:spacing w:val="-3"/>
          <w:lang w:val="en-US"/>
        </w:rPr>
        <w:t xml:space="preserve">avalik-õiguslikele omavalitsusinstitutsioonidele </w:t>
      </w:r>
      <w:r>
        <w:rPr>
          <w:spacing w:val="-3"/>
          <w:lang w:val="en-US"/>
        </w:rPr>
        <w:t xml:space="preserve">nagu kaubandus-tööstuskojad, põllumajanduskojad jne. Nende ülesandeks on reeglina tegelda oma valdkonnas niisuguste küsimustega nagu väljaõpe, täiendõpe, eksamineerimine, ettevõtete vahendamine, lepitustegevus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gi tööturuküsimused ja palgakorraldus on turumajanduse tingimustes üldiselt eraõiguslikult määratletud, kuid siiski põhimõtteliselt mingil määral ka riiklikult juhitavad, on selles valdkonnas eriliselt oluline osa täita sellistel majanduspoliitilistel institutsioonidel nagu </w:t>
      </w:r>
      <w:r>
        <w:rPr>
          <w:b/>
          <w:spacing w:val="-3"/>
          <w:lang w:val="en-US"/>
        </w:rPr>
        <w:t xml:space="preserve">ametiühingud </w:t>
      </w:r>
      <w:r>
        <w:rPr>
          <w:spacing w:val="-3"/>
          <w:lang w:val="en-US"/>
        </w:rPr>
        <w:t xml:space="preserve">ja </w:t>
      </w:r>
      <w:r>
        <w:rPr>
          <w:b/>
          <w:spacing w:val="-3"/>
          <w:lang w:val="en-US"/>
        </w:rPr>
        <w:t>tööandjate liidud</w:t>
      </w:r>
      <w:r>
        <w:rPr>
          <w:spacing w:val="-3"/>
          <w:lang w:val="en-US"/>
        </w:rPr>
        <w:t xml:space="preserve">. Neid ühendusi tuleb turumajanduse oludes arvestada küllalt oluliste autonoomsete otsustusinstitutsioonidena tööturu ja palgakorralduse küsimuste lahendami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maette rühma otsustusinstitutsioonidena tuleb majanduspoliitika kujundamisel ja elluviimisel nimetada mitmeid </w:t>
      </w:r>
      <w:r>
        <w:rPr>
          <w:b/>
          <w:spacing w:val="-3"/>
          <w:lang w:val="en-US"/>
        </w:rPr>
        <w:t>rahvusvahelisi organisatsioo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simeses järjekorras tuleb silmas pidada selliseid rahvusvahelisi organisatsioone, mis on seotud posti, side, televisiooni, liikluse jt. enamasti riikide tasemel lahendatavate ja otsustavate küsimus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isalt kuuluvad siia rahvusvahelised organisatsioonid, mis tegutsevad Euroopa Liidu raames ja millede otsused on vägagi olulised Euroopa Liidu liikmesmaade ning sinna pürgivate maade jao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5.1.2.Mõjuinstitu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tsustusinstitutsioonide kõrval on olemas ka mõjuinstitutsioonid. Neil pole küll otsustavat mõju riigi majanduspoliitiliste küsimuste lahendamisel, kuid neil on siiski ühiskonnas täita sellised funktsioonid ja roll, et põhilistel majanduspoliitika kandjatel tuleb neid ühel või teisel määral paratamatult arvestada. Siia kuulu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art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ühendused ja liid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urul domineerivad etevõt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ssimeediu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Nende ülesandeks on eelkõige nõuandvate funktsioonide täitmine, s.t.kritiseerida praktilist majanduspoliitikat, teha lahendusettepanekuid, tõstatada olulisi probleem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hemärkusena võiks öelda, et kas teadlikult või alateadlikult on riigivõim kui selline juba ammustest aegadest alates sallinud mõningaid sõltumatuid institutsioone või siis üksikisikuid, kellel on olnud ilma repressioone kartmata lubatud tõtt rääkida. Juba keskaegsetes kuningakodades olid olemas koosseisulised narrid, kes võisid alati välja öelda, mida nad asjast arvasid. Ja hea tava ei lubanud neil selle eest pead maha raiuda. Ka totalitaarses NSV Liidus oli Teaduste Akadeemia kui selline võrdlemisi sõltumatu institutsioon. Kui NSV Liidu tolleaegne juhtkond andis näiteks käsu akadeemik Sahharov NSV Liidu Teaduste Akadeemiast välja visata, jäeti käsk lihtsalt täitmata. Ja tolleaegsel poliitbürool jäi üle vaid hambaid kiristada ning see vastuhakk ära kannatada. Ka akadeemik üksikisikuna oli NSV Liidus võrdlemisi vaba ja sõltumatu. Kui ta ka enda arvamise omamise eest igalt poolt mujalt lahti lasti ja palgalt maha võeti, siis vähemalt akadeemiku tasu - mis tolle aja standardite järgi lubas siiski vägagi lahedalt ära elada - oli talle surmani garanteeritud. Tundub, et selline sõltumatute institutsioonide või üksikisikute talumine on lihtsalt riigi kui sellise enesekaitsefunktsioon. Kui ebameeldiv see ka pole, aga ilma selliseid suhteliselt sõltumatuid institutsioone või üksikisikuid omamata jäävad vajalikud hoiatused õigeaegselt saamata ja olukord muutub nii riigile tervikuna kui ka võimulolijaile personaalselt hoopis ohtlik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lles oma jutuga tagasi klassikaliste mõjuinstitutsioonide juurde, võiks öelda, et lisaks eelmainituile (parteid; ühendused ja liidud; turul domineerivad ettevõtted; massimeediumid; teadus) kuuluvad Eesti reaalses poliitilises ja majanduslikus situatsioonis mõjuinstitutsioonide hulka kindlasti veel mitmesugused rahvusvahelised organisatsioonid, kes sageli ühes või teises majanduspoliitilises küsimuses meile soovitusi annavad. Eelkõige kuuluvad siia mitmesugused rahandus- ja pangandusorganisatsioonid, tööorganisatsioonid, toitlustusorganisatsioonid jne. Kindlasti on üheks olulisemaks ühinenud Rahvaste Organisatsioon (ÜRO).</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onkreetselt Eesti oludes on näiteks Rahvusvahelise Valuutafondi, Maailmapanga või EBRD arvamus äärmiselt oluline ja kaaluk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itmesugused ühendused, liidud ja organisatsioonid hõlmavad paljudes Euroopa riikides suure osa elanikkonnast ning omavad märkimisväärset mõju paljude majanduspoliitiliste küsimuste lahendamisel. Mõningasi suundumusi sellise ühiskonna poole võib märgata ka Eesti Vabariig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5.2.Majanduspoliitika kandjate suhte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ka kandjate - majanduspoliitiliste institutsioonide vastastikuseid suhteid iseloomustavad nende omavahelised sidemed ja koostöö, mis rajane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trolli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õltumatu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oordineerimi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liste institutsioonide käitumine on ühelt poolt kindlaks määratud poliitiliste tegutsejate ja vastutajate eesmärgiasetusega. Teiselt poolt sõltub see aga piirangutest, millele üksikud majanduspoliitika kandjad on allutatud. Nimelt on üksikute majanduspoliitiliste institutsioonide kompetentsus ehk tegevusvaldkond määratletud ja piiritletud. Majanduspoliitika edukus sõltub suuresti sellest, kuidas õnnestub üksikute majandusinstantside koostööd nii korraldada, et nad oleksid kõik väljas maksimaalse kogumajandusliku eesmärgi saavutamis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Domineerivateks suheteks üksikute otsustusinstantside vahel on kontrollisuht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Demokraatlik riigikoraldus rajaneb teatavasti arusaamal, et</w:t>
      </w:r>
    </w:p>
    <w:p>
      <w:pPr>
        <w:pStyle w:val="Normal"/>
        <w:tabs>
          <w:tab w:val="clear" w:pos="720"/>
          <w:tab w:val="left" w:pos="-720" w:leader="none"/>
        </w:tabs>
        <w:suppressAutoHyphens w:val="true"/>
        <w:bidi w:val="0"/>
        <w:jc w:val="both"/>
        <w:rPr>
          <w:lang w:val="en-US"/>
        </w:rPr>
      </w:pPr>
      <w:r>
        <w:rPr>
          <w:spacing w:val="-3"/>
          <w:lang w:val="en-US"/>
        </w:rPr>
        <w:t xml:space="preserve"> </w:t>
      </w:r>
    </w:p>
    <w:p>
      <w:pPr>
        <w:pStyle w:val="Normal"/>
        <w:tabs>
          <w:tab w:val="clear" w:pos="720"/>
          <w:tab w:val="left" w:pos="-720" w:leader="none"/>
        </w:tabs>
        <w:suppressAutoHyphens w:val="true"/>
        <w:bidi w:val="0"/>
        <w:jc w:val="both"/>
        <w:rPr>
          <w:lang w:val="en-US"/>
        </w:rPr>
      </w:pPr>
      <w:r>
        <w:rPr>
          <w:spacing w:val="-3"/>
          <w:lang w:val="en-US"/>
        </w:rPr>
        <w:t xml:space="preserve">* parlamendi tööd kontrollivad valij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litsuse tööd kontrollib parlamen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litsusbürokraatia (valitsusasutuste) tegevust kontrollib            valit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õigil juhtudel etendab olulist kontrollifunktsiooni opositsioon. Kõigi riiklike instantside tegevus peab olema avatud ka sõltumatule kohtupoolsele kontrollivõimalus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õige selle juures peab muidugi toimima kontrollimehhanis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rlamendiliikmete valimine ja tagasikutsumine (Eestis on              tagakutsumine küll sedavõrd keeruline, et selle protseduuriga        võib põhimõtteliselt hakkama saada vaid väga võimas                          organisatsioon, kellel on oma palgaline aparaat ja jätkub selle        protseduuri algatamiseks ning läbiviimiseks rah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litsuse valimine (nimetamine) parlamendi poolt ja selle              tagasikuts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litsusepoolne valitsusametkondade teenistuslik järelevalv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htupoolne võimalus kõiki riiklikke otsuseid ja abinõusid            kontroll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Demokraatliku riigikorralduse puhul peab eelpool kirjeldatud süsteem kindlustama, et hoolimata üksikute otsustustasandite või instantside võimalikust egoistlikust, omakasupüüdlikust või suisa kuritegelikust käitumisest, on üldriiklikud eesmärgid parimal võimalikul viisil põhimõtteliselt siiski saavutata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ssimeediumi ülesanne on kajastada riiklikke ettevõtmisi ja arutleda nende vajalikkuse, alternatiivsuse, tulemuste ning järelduste üle. Seega on massimeedium põhimõtteliselt täiendavaks kontrollinstantsiks. Ideaaljuhul peaks massimeediumi poolne kontroll olema muidugi asjatundlik, objektiivne, aus, operatiivne, täpne. Vastasel juhul võib massimeedium osutuda ka lihtsalt valijaid eksitavaks, riigi majanduspoliitikat takistavaks ja ühiskonnaelu asjatult häirivaks teguri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raktiline majanduspoliitika kahjuks näitab, et kontroll ja selle mõju võtavad demokraatlikus ühiskonnas suhteliselt kaua aega. Seega võivad majanduspoliitilises tegevuses tekkida viivitused majanduspoliitiliste abinõude rakendamisel või majanduspoliitika kursi korrigeerimi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orrapoliitika valdkonnas, kus vastuvõetud otsused majandussüsteemi raamtingimustele kaugeleulatuvat mõju avaldavad, näivad ulatuslikud kaasarääkimised ja vastastikused kontrollimised kõigi asjassepuutuvate instantside ning rühmade puhul ilmtingimata vajalikud olev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evastu võib protsessipoliitiliste abinõude valdkonnas, kus sageli on vajalikud kiired otsused, kompleksne ja kõikne kontrollisüsteem abinõude rakendamist põhimõtteliselt ka takistada. Sel juhul võib ulatuslik kontrollimehhanism kaasa tuua viivitusi majanduspoliitiliste abinõude rakendamisel, millega võib kaasneda kogumajanduslik kahj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iivituste ärahoidmiseks protsessipoliitikas ja seega majanduspoliitiliste abinõude efektiivsuse suurendamiseks võib olla mõningatel juhtudel vajalik vähendada kontrolli ulatust või siis riigiaparaadi erinevaid instantse suhteliselt sõltumatuteks teha. Majanduspoliitiline praktika on näidanud, et mitmetasandiliste juhtimissüsteemide (hierarhiate) puhul õnnestub suhteliselt edukalt kontrollifunktsioone erinevate tasandite vahel jao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hemärkusena võiks öelda, et tegelikult on demokraatlik riigikorraldus vägagi ebatõhus süsteem. Valgustatud monarhia oleks kindlasti efektiivsem. Aga kahjuks pole mingit garantiid, et monarhia just nimelt valgustatud on. Labaselt seletades: Sadam Hussein saab üleskerkinud probleemid muidugi hulga operatiivsemalt ära lahendada. Pole vaja mingit bürokraatlikku kooskõlastamist, aja raiskamist ega kontrolli. Aga igasugune totalitaarne süsteem on ühiskonnale äärmiselt ohtlik. Jumal teab, millised suurejoonelised ideed peamehele pähe tulevad. Hakkab äkki kommunismi ehitama ja tapab pool rahvast maha. Parem siiski läbi ajada selle vägagi ebatõhusa demokraatia ja turumajandu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lles tagasi demokraatliku turumajandussüsteemi juurde, võiks öelda, et majanduspoliitika kandjad on üksteisest suhteliselt sõltumatud, alludes eelkõige seadustele. Kuid majanduspoliitiline tegevus on niivõrd keeruline, paljutahuline ja omavahel seotud valdkond, et täielikust sõltumatusest pole ilmselt siiski võimalik rääk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ratamatult on vaja, et erinevad, suhteliselt sõltumatud majanduspoliitilised institutsioonid oma tegevust mingil määral koordineeriksid (s.t. majanduspoliitilisi abinõusid kooskõlastak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õltuvalt varasematest kokkulepetest ja kehtestatud protseduurireeglitest võib kooskõlastamine olla ka täiesti plaanipärane ja kohustuslik.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1.5.3.Majanduspoliitika kandjad Eesti Vabariigi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 majanduspoliitika kavandamine ja elluviimine tugineb eelkõige seadustele ja realiseerub seadusandliku, täidesaatva ning kohtuvõimu kaasosalusel ettevõtete, ühingute ja liitude - s.o. riigi elanike majandusliku tegevuse kaud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avalt Eesti Vabariigi Põhiseadusele (§56) "Kõrgeimat riigivõimu teostab rahvas hääleõiguslike kodanike kaudu Riigikogu valimisega ning rahvahääletus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avalt Eesti Vabariigi põhiseaduslikule korrale on Eesti Vabariigi tähtsaimad majanduspoliitilised institutsioon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iigikog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lits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esti Pan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koh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Vabariigi Põhiseaduses on fikseeritud, et seadusandlik võim kuulub Riigikogule (§59) ja seadusi võetakse vastu kooskõlas põhiseadusega (§102).</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äidesaatev võim kuulub Vabariigi Valitsusele (§86), kes paljude täitevülesannete kõrval korraldab Valitsuse seaduste, Riigikogu otsuste ja Vabariigi Presidendi aktide täitmist (§87). Vabariigi Valitsusse kuuluvad peaminister ja ministrid (§88). Valitsemisalade korraldamiseks moodustatakse seaduse alusel vastavad ministeeriumid. Minister juhib ministeeriumi ja korraldab ministeeriumi valitsemisalasse kuuluvaid küsimusi (§94).</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raha emissiooni ainuõigus on Eesti Pangal. Eesti Pank korraldab raharinglust ja seisab hea riigi vääringu stabiilsuse eest (§111). Eesti Pank tegutseb seaduse alusel ja annab aru Riigikogule (§112).</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Õigust mõistab ainult kohus. Kohus on oma tegevuses sõltumatu ja mõistab õigust kooskõlas põhiseadusega ning seadustega (§146). Kohtusüsteem koosn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a- ja linnakohtutest ning halduskohtutest (esimese astme            kohtud) (§148, 149);</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ngkonnakohtutest (teise astme kohtud) (§148, 149);</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kohtust (riigi kõrgeim kohus). Riigikohus on ühtlasi              põhiseadusliku järelevalve kohus (§148, 149).</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ga on Eesti Vabariigi põhiseaduses fikseeri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seadusandlik või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äidesaatev või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ohtuvõi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iigi raharinglust ning emissiooni korraldav keskpank.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eed institutsioonid on esmased ja peamised jõud, mis Eesti Vabariigi majanduspoliitikat kavandavad ning suuna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avalt Eesti Vabariigi Põhiseadusele on majanduspoliitika kavandamisel ja suunamisel tähtis osa täita ka sellistel institutsioonidel nag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bariigi Presiden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iigikontrol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Õiguskantsle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itseväe Juhata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õhiseaduses on fikseeritud, et Vabariigi President on Eesti riigipea (§77), kes paljude muude ülesannete kõrval kuulutab välja seadused vastavalt põhiseadusele (§7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kontroll on oma tegevuses sõltumatu majanduskontrolli teostav riigiorgan (§132), mis kontrollib riigi vara kasutamist (§133) ja esitab Riigikogule ülevaate riigi vara kasutamise ning säilimise kohta (§135).</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Õiguskantsler on oma tegevuses sõltumatu ametiisik, kes teostab järelevalvet seadusandliku ja täitesaatva riigivõimu ning kohaliku omavalitsuse õigusloome aktide vastavuse üle põhiseadusele ja seadustele (§139), samuti esitab ta sellest ülevaate Riigikogule (§143).</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kaitse kõrgeimaks juhiks on Vabariigi President, Eesti kaitseväge ja riigikaitseorganisatsioone juhib rahuajal Kaitseväe Juhataja (§127).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 majanduspoliitikat viivad regionaalselt ellu kohaliku omavalitsuse organid. Kõiki kohaliku elu küsimusi otsustavad ja korraldavad kohalikud omavalitsused, mis tegutsevad seaduste alusel iseseisvalt. Kohalikele omavalitsustele võib panna kohustusi ainult seaduse alusel või kokkuleppel kohaliku omavalitsusega. Seadusega kohalikule omavalitsusele pandud riiklike kohustustega seotud kulud kaetakse riigieelarvest (§154).</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ohaliku omavalitsuse üksused on vallad ja linnad (§155), millede esinduskogudeks on volikogud (§156). Kohalikul omavalitsusel on iseseisev eelarve (§157).</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Demokraatlikes turumajandusriikides on nelja olulise majanduspoliitika kandja (parlament, valitsus, keskpank ja kohtusüsteem) kõrval n-ö. tasakaalustava jõuna oluline osa täi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andjate liitu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ametiühingut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Vabariigis on tööandjate liidud ja ametiühingud alles arenemisjärgus ega suuda seda rolli veel piisavalt täi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Tööstuse ja Tööandjate Keskliidu ning Eesti Tööandjate Ühenduste Keskliidu baasil moodustati 29.novembril 1997 </w:t>
      </w:r>
      <w:r>
        <w:rPr>
          <w:b/>
          <w:spacing w:val="-3"/>
          <w:lang w:val="en-US"/>
        </w:rPr>
        <w:t>Eesti Tööandjate ja Tööstuse Keskliit</w:t>
      </w:r>
      <w:r>
        <w:rPr>
          <w:spacing w:val="-3"/>
          <w:lang w:val="en-US"/>
        </w:rPr>
        <w:t>. Selle uue liidu eesmärkideks on kuulutatud sotsiaalne stabiilsus ning soodne ja arenev ettevõtluskeskkond. Ollakse veendunud, et sotsiaalne tasakaal tagab ühtlasi poliitilise stabiilsuse. Soodsa etevõtluskeskkonna arendamisel peetakse silm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iirkondlikku arengut soosivat regionaal- ja tööstuspoliitik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dete ja teenuste konkurentsivõimet (TQ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ttevõtlust soosivat maksupoliitik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aiaulatuslikke rahvusvahelisi suhteid tööandjate                              organisatsioon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sti Vabariigis on kaks suuremat ametiühinguorganisatsiooni - Eesti Ametiühingute Keskliit (EAKL) umbes 110000 liikmega ja Teenistujate Ametiliitude Organisatsioon (TALO) umbes 50000 liikm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1.5.4.Seadusandlik võim ja täitevvõim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Formeerimise printsiipidest lähtudes peaks parlamendil olema suuremad eeldused esindada ühiskonna üldisi huvisid ja täita riigis leiduvate erinevate huvide tasakaalustaja osa kui valitsusel. Parlamendis on ju esindatud tunduvalt laiem poliitiline spekter kui valitsuses, mille moodustavad reeglina ainult valitsevasse koalitsiooni kuuluvad poliitilised jõ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hemärkusena võiks öelda, et kõige laiemaks kujuneb parlamendi poliitiline spekter kahtlemata mitmemandaadiliste valimisrigkondade ja parteinimekirjade puhul. Labaselt seletades: ühemandaadiliste valimisringkondade korral valitakse väga suure tõenäosusega parlamenti peamiselt üle viiekümne aasta vanused kõrgharidusega, veel parem teaduskraadiga, soliidsed ja tasakaalukad meesterahvad. Mitmemandaadiliste valimisringkondade puhul võib aga edukate parteide nimekirjadest parlamenti pääseda igasugust rahvast. Näiteks mõni 21-aastane kenadus, poplaulja, sportlane või kes iganes, keda parteid mingi valijatekategooria häälte püüdmiseks nimekirja on lülitatud. Ja ilma igasuguse kahtluseta on sellise heterogeense koosseisuga parlamendi poliitiline spekter tunduvalt laiem kui üle viiekümne aasta vanuste kõrgelt haritud härrasmeeste domineerimise puhu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amas avaldab aga mõju ka nn. funktsionaalne külg. Valitsus peab tahes-tahtmata hoidma riigi toimivana. See tähendab, et poliitiliste ja ideoloogiliste eelistuste kõrval tuleb tihti lähtuda hoopis utilitaarsetest asjaoludest. Labaselt seletades: poliitik võib ju igasugust plära suust välja ajada. Aga kui ta ministriks panna, peab ta oma uuel kõrgel ametikohal paratamatult lähtuma reaalsustest, mitte aga mingitest parteipoliitilistest luulud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radoksaalne on ka asjaolu, et suhteliselt kitsal poliitilisel põhjal moodustatud valitsus on sunnitud ühiskonna huvisid hoopis laiemalt arvesse võtma, kui enamusvalitsus või isegi parlament. See on ka täiesti loogiline. Selge enamus võib töötada ka nn. teerulli meetodil. Kui valitsuskoalitsioonil on parlamendis selge enamus, võib kõik enda soovid-otsused lausa toore jõuga läbi suruda. Aga vähemusvalitsus peab paratamatult manööverdama, laveerima ja erinevate osapoolte arvamusega arvesta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6.Majanduspoliitiline tegevus</w:t>
      </w:r>
      <w:r>
        <w:rPr>
          <w:spacing w:val="-3"/>
          <w:lang w:val="en-US"/>
        </w:rPr>
        <w:t xml:space="preserv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1.6.1.Majanduspoliitilise situatsiooni loogik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lise situatsiooni loogika tugineb eeskätt eesmärgi, olukorra ja abinõude erist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ategooria "</w:t>
      </w:r>
      <w:r>
        <w:rPr>
          <w:b/>
          <w:spacing w:val="-3"/>
          <w:lang w:val="en-US"/>
        </w:rPr>
        <w:t>eesmärk</w:t>
      </w:r>
      <w:r>
        <w:rPr>
          <w:spacing w:val="-3"/>
          <w:lang w:val="en-US"/>
        </w:rPr>
        <w:t>" iseloomustab kavandatavat olukorda tulevikus. Eesmärgiasetus peab seejuures kindlasti olema selline, et domineeriksid majanduspoliitilised reaalsused. Utoopilisi eesmärke püstitada pole ju mõt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e peame saama olukorra kohta võimalikult objektiivset informatsiooni. See on vajalik selleks, et olukorda õigesti analüüsida ja hinnata. Tuleb ju võimalikult täpselt kindlaks teha, millisest situatsionist me oma tegevust alustam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nformatsioonil põhineva olukorra analüüsile järgneb eesmärkide täpsustamine, abinõude kavandamine ja nn. programmeeri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janduspoliitika kavandamisel omab olulist tähtsust kujuteldavate võimaluste süstemaatiline kontrollimine, kuna olukord võib ju mingi aja möödudes põhimõtteliselt muutuda. See võib aga omakorda muuta ka eesmärgi asetust või isegi eesmärke end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oliitilise olukorra analüüs eeldab üldjuhu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aduslikk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ahvusvahelist võrdl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kspertide hinnangu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1.6.2.Majanduspoliitika faasid-etap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ka kavandamine ja elluviimine koosneb erinevatest faasidest (etappidest) ja nende raames tehtavatest mitmesugustest toimingutest. Nende faaside (etappide) vahel toimub majanduspoliitilise aktiivsuse jaota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Esimese faasina </w:t>
      </w:r>
      <w:r>
        <w:rPr>
          <w:spacing w:val="-3"/>
          <w:lang w:val="en-US"/>
        </w:rPr>
        <w:t xml:space="preserve">võiks nimetada komplekstoiminguid, mis on n-ö. </w:t>
      </w:r>
      <w:r>
        <w:rPr>
          <w:b/>
          <w:spacing w:val="-3"/>
          <w:lang w:val="en-US"/>
        </w:rPr>
        <w:t>ettevalmistava</w:t>
      </w:r>
      <w:r>
        <w:rPr>
          <w:spacing w:val="-3"/>
          <w:lang w:val="en-US"/>
        </w:rPr>
        <w:t xml:space="preserve"> iseloomuga. Siia kuuluvad sellised allfaasid, nag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Olukorra analüüs</w:t>
      </w:r>
      <w:r>
        <w:rPr>
          <w:spacing w:val="-3"/>
          <w:lang w:val="en-US"/>
        </w:rPr>
        <w:t>, mis kulgeb üldjuhul paralleelselt eesmärgi        määratlemisega. Uuringud tuginevad enamasti statistilisele            andmebaasile, majandusmatemaatilistele ja statistilistele              mudelitele. Tihti on vajalikud ka eksperthinnangud jms.                  Olukorra    analüüsi käigus antakse vaatluse all olevatele                küsimustele nn. diagnoos ja tehakse vastavad prognoo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Eesmärgi määratlemine</w:t>
      </w:r>
      <w:r>
        <w:rPr>
          <w:spacing w:val="-3"/>
          <w:lang w:val="en-US"/>
        </w:rPr>
        <w:t>. Siia kuuluvad sellised toimingud nagu        eesmärgi (või eesmärkide) püstitamine, selgitamine,                          diskussioonid, teatud küsimuste täpsustamine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Tegevuse plaanimine</w:t>
      </w:r>
      <w:r>
        <w:rPr>
          <w:spacing w:val="-3"/>
          <w:lang w:val="en-US"/>
        </w:rPr>
        <w:t xml:space="preserve">, kus töötatakse välja edasise                              majanduspoliitilise tegevuse strateegia ja taktika, võrreldakse        olemasolevaid võimalusi, töötatakse välja alternatiivsed                variandid. Tuuakse välja alternatiivsete variantide võimalikud        puudused, takistused, piirangud, aga ka positivsed külj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Abinõude valik</w:t>
      </w:r>
      <w:r>
        <w:rPr>
          <w:spacing w:val="-3"/>
          <w:lang w:val="en-US"/>
        </w:rPr>
        <w:t>, kus kaalutakse, milliste abinõudega on üldse        põhimõtteliselt võimalik püstitatud eesmärke saavutada.                  Täpsustatakse või täiendatakse seadusandlust, vajadusel toimub        ka eesmärkide täps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Teise faasina </w:t>
      </w:r>
      <w:r>
        <w:rPr>
          <w:spacing w:val="-3"/>
          <w:lang w:val="en-US"/>
        </w:rPr>
        <w:t xml:space="preserve">võiks nimetada </w:t>
      </w:r>
      <w:r>
        <w:rPr>
          <w:b/>
          <w:spacing w:val="-3"/>
          <w:lang w:val="en-US"/>
        </w:rPr>
        <w:t>otsustamist</w:t>
      </w:r>
      <w:r>
        <w:rPr>
          <w:spacing w:val="-3"/>
          <w:lang w:val="en-US"/>
        </w:rPr>
        <w:t xml:space="preserve">, mis on väga vastutusrikas toimingute kompleks. Siin valitakse varem väljatöötatud </w:t>
      </w:r>
      <w:r>
        <w:rPr>
          <w:b/>
          <w:spacing w:val="-3"/>
          <w:lang w:val="en-US"/>
        </w:rPr>
        <w:t>alternatiivsete</w:t>
      </w:r>
      <w:r>
        <w:rPr>
          <w:spacing w:val="-3"/>
          <w:lang w:val="en-US"/>
        </w:rPr>
        <w:t xml:space="preserve"> variantide seast sobivam ja realistliku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Kolmas faas </w:t>
      </w:r>
      <w:r>
        <w:rPr>
          <w:spacing w:val="-3"/>
          <w:lang w:val="en-US"/>
        </w:rPr>
        <w:t xml:space="preserve">on </w:t>
      </w:r>
      <w:r>
        <w:rPr>
          <w:b/>
          <w:spacing w:val="-3"/>
          <w:lang w:val="en-US"/>
        </w:rPr>
        <w:t>täideviimine</w:t>
      </w:r>
      <w:r>
        <w:rPr>
          <w:spacing w:val="-3"/>
          <w:lang w:val="en-US"/>
        </w:rPr>
        <w:t xml:space="preserve">, s.t. vastuvõetud otsuseid hakatakse ellu viima. Seejuures tuleb arvestada, et tingimused ja võimalused võivad aja jooksul muutuda. Ja reeglina nad muutuvadki. Seepärast tuleb valmis olla esialgsete lahendusvariantide paindlikuks korrigeerimiseks, lisameetmete kasutamiseks ja vajaduse korral ka varem väljatöötatud alternatiivsete lahendusvariantide hulgast hoopis teiste kasuta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Lõpuks tuleb </w:t>
      </w:r>
      <w:r>
        <w:rPr>
          <w:b/>
          <w:spacing w:val="-3"/>
          <w:lang w:val="en-US"/>
        </w:rPr>
        <w:t xml:space="preserve">neljandas faasis </w:t>
      </w:r>
      <w:r>
        <w:rPr>
          <w:spacing w:val="-3"/>
          <w:lang w:val="en-US"/>
        </w:rPr>
        <w:t xml:space="preserve">tegelda </w:t>
      </w:r>
      <w:r>
        <w:rPr>
          <w:b/>
          <w:spacing w:val="-3"/>
          <w:lang w:val="en-US"/>
        </w:rPr>
        <w:t>kontrolliga</w:t>
      </w:r>
      <w:r>
        <w:rPr>
          <w:spacing w:val="-3"/>
          <w:lang w:val="en-US"/>
        </w:rPr>
        <w:t>, s.t. tuleb väga põhjalikult ja mitmekülgselt analüüsida ning kontrollida sündmuste käiku. See on vajalik selleks, et ennetada võimalikke möödalaskmisi ja anda endale aru, kuhu me oleme oma tegevusega jõudnud ja mida saavutanud. Kontroll on vajalik ka selleks, et teha järeldusi järgnevate majanduspoliitilist sammude ja eesmärkide sead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litsusametnike kõrval on kontrolli osas oluline roll täita just nimelt opositsioonil ja valijat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raktikas toimuvad kõik majanduspoliitilised faasid reeglina üheaegselt, sest riigi majanduspoliitika kavandamisel ja elluviimisel on samaaegselt tegemist ju väga paljude - tihti omavahel läbipõimunud - probleem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6.3.Majanduspoliitika motiivid ja stiimul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 xml:space="preserve">      </w:t>
      </w:r>
      <w:r>
        <w:rPr>
          <w:b/>
          <w:spacing w:val="-3"/>
          <w:lang w:val="en-US"/>
        </w:rPr>
        <w:t>1.6.3.1.Motiiv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otiivide struktuuri moodustavad sellised mõisted nag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ideoloogi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huv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nn. survetegurid (sh. kitsend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eed kolm mõistet (ideoloogiad; huvid; nn. survetegurid) võivad majanduspoliitika praktikas omavahel moodustada vägagi erinevaid kombinatsioo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atleme lühidalt, mida nende terminite all majanduspoliitikas mõistetak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 xml:space="preserve">Ideoloogiad </w:t>
      </w:r>
      <w:r>
        <w:rPr>
          <w:spacing w:val="-3"/>
          <w:lang w:val="en-US"/>
        </w:rPr>
        <w:t>etendavad erinevate parteide programmides olulist        osa häälte püüdmisel. Sellega määratlevad nad ka parteide              majanduspoliitika raa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deoloogia on ideede, kujutluste ja mõistete süsteem, mis on väljendatud ühiskondliku teadvuse eri vormides (filosoofias, poliitilistes vaadetes, moraalis, kunstis, religioonis).    Ideoloogiat mõjutavad lõppkokkuvõttes ühiskonna materiaalse elu tingimused. Ideoloogia on ühiskondliku olemise peegeldus inimeste teadvuses ja, olles kord tekkinud, mõjutab aktiivselt ühiskonna arenemist.</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 xml:space="preserve">Huvide </w:t>
      </w:r>
      <w:r>
        <w:rPr>
          <w:spacing w:val="-3"/>
          <w:lang w:val="en-US"/>
        </w:rPr>
        <w:t>puhul kõneldi nõukogude ajal enamasti vaid "ühiskonna        huvidest". See oli sama ebamäärane ja abstraktne termin kui          sellega kaasnenud teine mõiste "üldine heaol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n päris selge, et igal sotsiaalsel grupil on omad konkreetsed huvid. Tavaliselt nimetatakse neid rühmahuvi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iinkohal võiks nimetada järgmiste rühmade huvi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Poliitikud ise, kes kõnelevad ja teevad propagandat                          esmajoones just nimelt selle nimel, et valitud või                            tagasivalitud sa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 Bürokraadid, kes n-ö. kulisside taga majanduspoliitikaga                  tegelevad. Siia kuuluvad kõikvõimalikud ametnikud riigi                  ja avaliku sektori teenistuses. Nemad tahavad tõsta oma                  ametkonna tähtsust ja heaolu, saada riigieelarvest rohkem                  raha, saada suuremat otsustamisõigust, võimalust                                altkäemakse võtta ja mida igan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Tugevad ühendused, mis etendavad vägagi olulist osa, kui                  on tegemist nende huvisfääre puudutavate küsimustega                        (turud, monopolid, konkurent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 Sotsiaalmajanduslikult nn. pehmed rühmad (pensionärid,                    töötud, üürnikud, mitmesugused tarbijaterühmad jne.), kes                  võivad parlamendivalimistel vägagi olulist osa ete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ndiviidi seisukohalt vaadatuna on kõige tähtsamad just nimelt isiklikud huvid. Seetõttu peaks riik püüdma turumajanduse oludes seda asjaolu maksimaalselt arvestada ning võimaluse piires majanduspoliitika kujundamisel ning elluviimisel igati isiklikke huve soosivalt käitu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Huvide majanduspoliitiline orientatsioon on turumajanduskorra ja käsumajanduskorra oludes tegelikult täiesti vastassuunaliseks osutu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äsumajanduskorra oludes suruti isiklikud huvid, samuti rühmahuvid nn. ühiskonnahuvide poolt lausa armutult maha. Võiks ju muidugi diskuteerida, kas need nn. ühiskonnahuvid tegelikult olid üldse ühiskonna kui sellise huvid või olid need tegelikult hoopis parteiladviku huvid. Kuid ajalugu näitab täiesti vaieldamatult, et isiklike huvide ja rühmahuvide maha surumine polnud küll kuigi arukas tegutsemine ega andnud kaugeltki mitte positiivseid tule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herepliigina võiks ju öelda, et sotsialism oli põhimõtteliselt täiesti loogiline süsteem. Aga see süsteem varises kokku esmajoones just nimelt seetõttu, et inimene ei käitunud (ei tahtnud käituda) nii, nagu see süsteem ette nägi. Inimene ei tahtnud käituda ega käitunudki mingitele abstraktsetele "ühiskonnahuvidele" vastava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nagine NSV Liidus välja kuulutatud kommunismiehitaja moraalikoodeks väitis, et inimene on inimesele sõber, seltsimees ja vend. Demokraatia ja turumajanduse tingimustes tuleks pigem lähtuda eeldusest, et inimene on inimesele hunt. Kuid mängureeglid, või kui soovite siis majanduspoliitika, peavad olema sellised, et sellel hundikarjal oleks võimalik ilma verd valamata võimalikult sõbralikult koos eksist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nimesele on loomuomane mõista kõige paremini, väga täpselt ja väga konkreetselt just oma isiklikke huve. Ühiskonnahuvid on üksikisiku jaoks paraku väga üldine, laialivalguv, abstraktne ja teda võrdlemisi vähe huvitav mõiste. Inimest on väga raske orienteerida otseselt-vahetult ühiskonna kui terviku huvid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i aga ühiskond isiklike huvidega tõepoolest arvestab ja riiklik korraldus on selliselt seatud, et isiklike huvide realiseerudes saavad võimalikult hästi arvestatud ka rühmahuvid ja ühiskonna kui terviku huvid, siis on riik oma majanduspoliitiliste ülesannetega põhimõtteliselt väga hästi toime tulnud. Just selle poole tulebki püüda ja turumajandus peaks selleks põhimõtteliselt võimalusi andma. Käsumajandus seda igatahes ei võimalda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ma algusaegadel arenes NSV Liit vägagi kiiresti tänu lausriigistamisele, mis võimaldas ülisuuri investeeringuid suunata sinna, kuhu kogu vara omanikuks-käsutajaks muutunud kommunistlik juhtkond tahtis. Tollal peeti vajalikuks eelisarendada rasketööstust. Lausa kasvuhoonetingimustes edendati sõjatööstust. Tarbekaupade tootmist võeti aga kui tülikat lisakoorm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rujõudude asemel ressursse kamandanud ametnikel tuli vastu võtta miljoneid otsuseid. Tippjuhtkonnani jõudis info läbi pika ametnike ahela. Vältimaks info moondumist, pidi iga kõrgem ametnik hoidma oma valvsa pilgu all madalama astme ametnikke. Paraku sai niisugune süsteem funktsioneerida vaid suhteliselt lühikest aega. Mõne aja möödudes bürokraadid liitusid ja kõrgemale poole hakati läkitama vaid nn. töödeldud infot, mis vastas mõne kitsa rühma huvidele või teenis isikliku kasu eesmärke. Aastate möödudes muutus kogu NSV Liidu majandussüsteem lausa anekdootlikuks. Autokraadile ehk poliitbüroole kuuluvast pirukast napsasid ampsu juba kõik - ministrist kuni lihttööliseni välja. Autokraat-poliitbüroo jäi sisuliselt ainsaks, kes oli siiralt huvitatud nn. ühisomandi säästlikust kasutamisest. Organiseerunud huvirühmadel aga selline huvi hoopis puudus, riigi kui sellise areng ei läinud neile üldsegi mitte kor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aeguseks peaks olema täiesti arusaadav, et selged omandisuhted on parim viis tagada ühiskonna seaduskuulekus. Mida rohkem on õiguskorra kehtimisest isiklikult huvitatuid inimesi, seda enam toimib ka ühiskonna sisemine "politseitöö". Kui aga kogu omand kuulub autokraadile, siis on tema ka ainus, kes varastamisest ja raiskamisest otsest kahju kannab. Vara valvamiseks ei jäänud autokraadil-poliitbürool NSV Liidus teist võimalust, kui palgata nuhke ja siis veel nuhke, kes nuhke nuhiksid. Kuid ka nuhkimisel on piir. Ja totalitarismil on piir. Varastavat tehase juhtkonda sai ju avalikult häbistada või ka vangi panna. Kui aga varastamisega tegelevad kõik ega leia selles midagi ebamoraalset, osutuvad ka igasugused kontrollimeetmed äärmiselt ebatõhusaks. Kõiki lihtsalt ei jõua kontrollida. Ja kõiki ei saa ka vangi pan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e nn. sotsialistlik majandusmudel oleks ilmselt tunduvalt varem kokku varisenud, kui ideoloogilisi ja majanduslikke eesmärke ning seadusi oleks täpselt järgitud. Tegelikult oli aga NSV Liidus mõnes valdkonnas-süsteemis siiski kasutusel ka turumajanduse elemente, mis võimaldasid efektiivsemalt majandada ja riiki kuidagiviisi jalul hoida. Kolhooside majandusvabadused olid mõnevõrra suuremad kui sovhoosidel, kullatööstuses tegutsesid artellid, oli olemas pseudokoperatiivne süsteem Tsentrosojuz (Eestis ETKVL) jne. Kuna riigi poolt juhitav põllumajandus ei suutnud rahvast toita, oldi sunnitud lubama ja isegi arendama-soodustama nn. aianduskooperatiive. Pärast riigitööd sotsialismis läks inimene oma aianduskrundile ja töötas turumajanduse tingimustes. Kõigile oli selge, et turumajandus aianduskrundil oli palju efektiivsem kui käsumajandus riigitööl. Aiakultuuride saagikus enda krundil oli oluliselt kõrgem kui riigimajandi põllul. Aiamajade ehitus oli kiirem, kvaliteetsem ja ökonoomsem kui riiklik nn. kapitaalehi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radoksaalne küll, kuid sellele nn. sotsialistlikule majandusmudelile tuli igati kauks asjaolu, et seadusi ei täidetud kuigi täpselt. Valitses võrdlemisi suur korralagedus ja tänu sellele toimis ka teatud iseregulatsioon majanduses ning ühiskonnas üldse. On väidetud ka järgmist: 50-aasta pikkuse Vene okupatsiooni elas Eesti rahvas kuidagi üle, aga 50-aasta pikkust Saksa okupatsiooni (Saksa ordung!) poleks Eesti rahvas mitte mingil juhul üle elan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SV Liidu lagunemise järel ei kadunud bürokraadid ja nende punutud kontaktvõrgud muidugi kuhugi. Algul nende mõjuvõim isegi kasvas, sest uus poliitiline ladvik oli - vähemalt algul - mõnevõrra eluvõõras ja ei suutnud ennast nii kiiresti koguda. Kuid bürokraatide võimu nõrgendab oluliselt erastamine ja majanduse liberalis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Survetegurid</w:t>
      </w:r>
      <w:r>
        <w:rPr>
          <w:spacing w:val="-3"/>
          <w:lang w:val="en-US"/>
        </w:rPr>
        <w:t>. Tuleb arvestada, millised on riigi või piirkonna        loodusressursid, töötajate olemasolu ja kvalifikatsioon,                tehnika ja tehnologia olukord ning täiustamise võimalused jpm..        Samuti tuleb arvestada keskkonna seisundit, siseriiklikku ja        rahvusvahelist olukorda ning mida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1.6.3.2.Stiimul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Riik oma institutsioonide ja ametnikega peaks põhimõtteliselt olema ühiskonna teener. Riigi majanduspoliitika peab aga oma tegevuses paratamatult arvestama kolme tasandi vajaduste ja soov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iskonna ehk rahvamajanduse kui terviku vajadused ja soov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ete-firmade ning huvirühmade vajadused ja soov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diviidide vajadused ja soov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amal ajal võib vajadusi ja soove vaadelda ka rahvamajanduse struktuurilistel tasandit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gionaalne tasand (linn, vald, maakond, ri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ktoriaalne tasand (primaarne, sekundaarne ja tertsiaalne            sektor; haruline või allharuline liige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te tasan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 majanduspoliitika hõlmab kõigi struktuuriliste tasandite tegevuse stimuleerimist (ergutamist) vastavate stiimulite abi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lleks, et süsteem oleks tasakaalus, tuleb kindlasti kasutada nii positiivseid kui ka negatiivseid stiimul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herepliigiks võiks öelda, et oma algses tähenduses oli stiimul terava otsaga kepp, millega Vanas Roomas lõvisid ja gladiaatoreid areenile aeti. Vaevalt seda ora just positiivseks stiimuliks võiks nimetada. Küllap ta oli ikka päris negatiiv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Positiivsed stiimulid</w:t>
      </w:r>
      <w:r>
        <w:rPr>
          <w:spacing w:val="-3"/>
          <w:lang w:val="en-US"/>
        </w:rPr>
        <w:t xml:space="preserve"> võivad olla nii materiaalsed kui ka moraalsed. Kasuliku tegevuse positiivse tulemuse puhul kuuluvad rahvamajanduse struktuuriliste tasandite subjektidele hüvitused ühiskonnalt või selle liikmetelt. Positiivseteks stiimuliteks on seejuures ka õigused ja vabadused suhteliselt iseseisvaks tegevuseks (arvestades muidugi kehtivat seadusandlust ja ühiskonnas tunnustatud eetika- ning moraalinor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Negatiivsed stiimulid</w:t>
      </w:r>
      <w:r>
        <w:rPr>
          <w:spacing w:val="-3"/>
          <w:lang w:val="en-US"/>
        </w:rPr>
        <w:t xml:space="preserve"> on samuti nii materiaalsed kui moraalsed, kuid omavad sundivat ehk taganttõukavat toimet. Kui rahvamajanduse struktuuriliste tasandite subjektid tekitavad kahju, siis tuleb see neil kas ühiskonnale või tema liikmetele hüvitada. Negatiivseteks stiimuliteks on ka kohustused (kui õigustest ja vabadustest tulenevad) ja samuti vastutus oma tegevus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elleks, et ühiskondlikes suhetes valitseks tasakaal, peavad ka positiivsed ja negatiivsed stiimulid olema suhtelises tasakaalus. Õigused ja vabadused peavad olema suhtelises tasakaalus kohustuste ja vastutusega. Absoluutne tasakaal pole kindlasti võimalik, kuid sinna poole peab majanduspoliitika kahtlemata püüdlema. Juhul kui tasakaal üldse puudub, on süsteem kindlasti häiritud ja ühiskonna erinevatel tasanditel esinevad suuremad või väiksemad vastuolud. Selline olukord ei soodusta aga kindlasti ühiskonna ratsionaalset funktsioneerimist, tuues enesega paratamatult kaasa ka märkimisväärseid kulutusi.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üüpiline mittetasakaalustatus majandusliku tegevuse stimuleerimisel esines käsumajanduses, kus majandusliku stimuleerimise all mõisteti enamasti vaid plaani täitmise puhul preemiate maksmist ja tunnustuse avaldamist mitmesugustes vormides. Kõik ülejäänu stimuleerimise kui sellisega seonduv aga üldjuhul puudus hoop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äsumajanduse tingimustes olid ettevõttele pandud eelkõige kohustused ja vastutus plaaninäitajaid täita. Ettevõtete õigused ja vabadused olid aga vägagi tagasihoidlikud või puudusid sisuliselt hoop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Järelikult oli käsumajanduse tingimustes ettevõtete puhul valitsevaks negatiivne majanduslik stimuleerimine (kohustused-vastutus), nende töötajate puhul aga hoopis positiivne majanduslik stimuleerimine (õigused ja preemiate saamine). Selline täiesti tasakaalustamata stiimulite süsteem ei saanudki positiivseid tulemusi an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du sõltub suurel määral sellest, kuivõrd suudab riik oma majanduspoliitilise tegevusega tagada olukorra, kus </w:t>
      </w:r>
      <w:r>
        <w:rPr>
          <w:b/>
          <w:spacing w:val="-3"/>
          <w:lang w:val="en-US"/>
        </w:rPr>
        <w:t>kasutades õigusi ja vabadusi suhteliselt iseseisvalt tegutseda, on arvestatud ka kohustusi ja vastutust</w:t>
      </w:r>
      <w:r>
        <w:rPr>
          <w:spacing w:val="-3"/>
          <w:lang w:val="en-US"/>
        </w:rPr>
        <w:t>. Kindlasti on sellise olukorra tagamine majanduspoliitika jaoks väga keeruline, kuid majanduse efektiivseks funktsioneerimiseks äärmiselt vajal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1.6.4.Majanduspoliitiline otsustamine ja tahte kujunda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tsustamine toimub n-ö. </w:t>
      </w:r>
      <w:r>
        <w:rPr>
          <w:b/>
          <w:spacing w:val="-3"/>
          <w:lang w:val="en-US"/>
        </w:rPr>
        <w:t>otsustuskeskkonnas</w:t>
      </w:r>
      <w:r>
        <w:rPr>
          <w:spacing w:val="-3"/>
          <w:lang w:val="en-US"/>
        </w:rPr>
        <w:t>, mille olulisemad teguri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õiguslik-institutsionaalsed tegurid</w:t>
      </w:r>
      <w:r>
        <w:rPr>
          <w:spacing w:val="-3"/>
          <w:lang w:val="en-US"/>
        </w:rPr>
        <w:t>, s.t. seadused, määrused,        rahvusvahelised lepingud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ühiskondlikud tegurid </w:t>
      </w:r>
      <w:r>
        <w:rPr>
          <w:spacing w:val="-3"/>
          <w:lang w:val="en-US"/>
        </w:rPr>
        <w:t>nagu ühiskonnas valitsevad väärtused,          ideoloogiad, mentaliteet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tehnilis-majanduslikud tegurid</w:t>
      </w:r>
      <w:r>
        <w:rPr>
          <w:spacing w:val="-3"/>
          <w:lang w:val="en-US"/>
        </w:rPr>
        <w:t>, kuhu eelkõige kuuluvad kapitali        struktuur, tootmisvõimsused, ressurssidega kindlustatus,                tehniliste ja majanduslike teadmiste tase, tehniliste                      edusammude reaalsu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finantsvõimalused</w:t>
      </w:r>
      <w:r>
        <w:rPr>
          <w:spacing w:val="-3"/>
          <w:lang w:val="en-US"/>
        </w:rPr>
        <w: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hüviste tootmise ja tarbimise protsessis osalejad</w:t>
      </w:r>
      <w:r>
        <w:rPr>
          <w:spacing w:val="-3"/>
          <w:lang w:val="en-US"/>
        </w:rPr>
        <w:t xml:space="preserve">, sh. tootjad,        tarbijad, investeerijad, mitmesugused ühendused ja liidud,            ametiühingud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majanduspoliitiliste institutsioonide endi valmidus</w:t>
      </w:r>
      <w:r>
        <w:rPr>
          <w:spacing w:val="-3"/>
          <w:lang w:val="en-US"/>
        </w:rPr>
        <w:t>, s.t.              majanduspoliitilised institutsioonid näitavad ise oma                      tegevusega ja valmisolekuga võimet otsustada, s.t. oma                    seaduslikke õigusi kas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nstitutsioonid reguleerivad majandusagentide vastastikuseid suhteid. Siia kuulu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formaalsed piirangud nagu sead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formaalsed piirangud nagu käitumisnormid, ta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piirangute järgimist tagav sunnimehhanis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aasaegse majandusteooria järgi erinevad institutsioonid organisatsioonidest selle poolest, et on raamistikuks, milles viimased toimivad. Seejuures ei ole see eristumine sugugi mitte absoluutne ning esineb olulisi kattumisi. Nii näiteks võib riigi keskpanka käsitleda institutsioonina selles mõttes, et oma tegevusega reguleerib ta kommertspankade käitumist turul, seab teatud nõudeid, täidab kontrollfunktsiooni ning kujundab sellega olulisel määral mängureeglid nende tegevuseks. Samas on aga keskpangal kahtlemata ka organisatsiooni tunnused. Tema tegevus peab ju toimuma seaduste raames, vastama teatud (majandus)poliitilistele eesmärkidele, mis formuleeritakse osaliselt ka väljaspool keskpanka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tsustuskeskkonna taustaks on kindlasti majanduspoliitiline tahe ja selle kuju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Lisaks eelnimetatud teguritele tuleb majanduspoliitiliste otsuste </w:t>
      </w:r>
      <w:r>
        <w:rPr>
          <w:b/>
          <w:spacing w:val="-3"/>
          <w:lang w:val="en-US"/>
        </w:rPr>
        <w:t xml:space="preserve">elluviimisel </w:t>
      </w:r>
      <w:r>
        <w:rPr>
          <w:spacing w:val="-3"/>
          <w:lang w:val="en-US"/>
        </w:rPr>
        <w:t>kindlasti arvestada, milline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oliitiline olukor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janduslik olukor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otsiaalne olukor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ultuurilis-hariduslik olukor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itmesugused muud tegurid nagu kliima, traditsioonid j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line otsustamine on alati seotud n-ö. poliitilise ja majanduspoliitilise tahte kujundamisega. See on otseselt seotud valimistega ja valijaskonna kaasamisega nii valimisprotsessi kui ka järgnevasse tegevu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7.Põhiväärtused ja eesmärg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7.1.Ühiskonna põhiväärtuse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ga ühiskond eksisteerib teatud tingimustes. Olemasolev olukord muutub aga kindlasti nii ajas kui ka ruumis. Ühiskond püstitab endale teatud eesmärgid, mida püütakse ühiskonnapoliitika kaudu ellu vii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õige kõrgemaks ja üldisemaks ühiskonna eesmärgiks on põhimõttelis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ldise heaolu maksim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liku heaolu kõrval tuleb aga kindlasti arvestada ühiskondlikke põhiväärtusi, milledeks tavaliselt peetakse järgmi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b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õigl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rvali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du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õned majanduspoliitika õpikud ei loe edukust ühiskondlike põhiväärtuste hulka kuuluvaks ja nimetavad selle asemel hoopis rah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illist neist ühiskondlikest põhiväärtustest olulisemaks peetakse, sõltub ilmselt suuresti nii ühiskondlik-poliitilistest veendumustest kui ka ühiskonna sotsiaal-majanduslikust situatsioon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imeste väärtushinnangud ja käitumismallid on kindlasti vägagi tugevalt mõjutatud kultuurisituatsioonist kõige laiemas tähenduses. Suuresti oleneb see ka religioossetest veendumustest või nn. religioossest eetika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rotestantliku maailmakäsitlusega on seotud inimese loomupärane püüd olla teistest pare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dividuaalset vabadust peetakse traditsiooniliselt turumajandusliku ühiskonna suurimaks väärtuseks. Kuid kahtlemata esineb ka situatsioone, kus tuleb individuaalset vabadust piirata ühiskonna kui terviku stabiilsuse ja arengu huvides. Näiteks töötajate kaasamine ettevõtete juhtimisse suurendab küll nende vabadust, kuid alandab suure tõenäosusega efektiivsust.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Ühiskonnapoliitilisi eesmärke ja nende saavutamist käsitletaksegi tavaliselt ühiskonna eksisteerimise aluste ja põhiväärtustena. Ühiskonna üldisemad eesmärgid fikseeritakse riikide põhiseadustes ja neid püütakse saavutada ning kindlustada vastavalt iga riigi konkreetsetele võimalustele, eelkõige vastavalt majanduslikele võimalust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 Eesti Vabariigi Põhiseaduses on ühiskonna üldisemad eesmärgid fikseeritud. On täiesti ühemõtteliselt viidatud üldtunnustatud ühiskonnapoliitilistele eesmärkidele (vabadus, rahu, õiglus, turvalisus) ja kinnitatud, et riiki tuleb kindlustada ning arendada. See tähendab, et ühiskonnapoliitiliste eesmärkide seadmise ja abinõude kasutamise kaudu tuleb nii majanduspoliitika, sotsiaalpoliitika, kultuuripoliitika kui õiguspoliitika rakendamisel Eesti Vabariigis üldist heaolu suure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ltoodud ühiskondlikud põhiväärtused on olulised nii ühiskonna kui terviku, samuti tema üksikliikmete seisukohalt. Majanduspoliitika peaks põhimõtteliselt olema allutatud nn. kõrgemalseisvatele ühiskonnapoliitilistele eesmärkidele nagu isikuvabadus, sotsiaalne õiglus, sotsiaalne kindlustatus (turvalisus) ja sotsiaalne rah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Ühiskonna põhiväärtuste saavutamiseks püstitatud eesmärkidest tulenevad majanduspoliitilised eesmärgid. Nende kaudu püütakse ühiskonna üldise heaolu suurendamist saavutada ja kindlustada majanduslike vahendi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7.2.Majanduspoliitilised eesmärg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poliitiliste eesmärkide kaudu tagatakse majanduspoliitiliste abinõude abil ühiskonna põhiväärtuste kindlusta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õige üldisemalt võib majanduspoliitilisi eesmärke jaotada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imaarsed eesmär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kundaarsed eesmär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lleesmär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ähtudes majandusliku heaolu maksimeerimise püüdlustest, taanduvad majanduspoliitilised eesmärgid korrapoliitiliste eesmärkide kõrval tavaliselt järgmistele põhieesmärk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äielik - või vähemalt suhteliselt kõrge - tööhõiv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Hindade stabiilsus või vähemalt suhteliselt madal infl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ksebilansi tasakaal või vähemalt selle väiksem puudujää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imetatud kolm põhieesmärki (täielik tööhõive, hindade stabiilsus, maksebilansi tasakaal) üheskoos võetuna kujutavad endast nn. </w:t>
      </w:r>
      <w:r>
        <w:rPr>
          <w:b/>
          <w:spacing w:val="-3"/>
          <w:lang w:val="en-US"/>
        </w:rPr>
        <w:t xml:space="preserve">konjunktuurilise stabiilsuse </w:t>
      </w:r>
      <w:r>
        <w:rPr>
          <w:spacing w:val="-3"/>
          <w:lang w:val="en-US"/>
        </w:rPr>
        <w:t xml:space="preserve">eesmärke ja sel juhul võime rääkida, et konjunktuuriline stabiilsus saavutatakse </w:t>
      </w:r>
      <w:r>
        <w:rPr>
          <w:b/>
          <w:spacing w:val="-3"/>
          <w:lang w:val="en-US"/>
        </w:rPr>
        <w:t>konjunktuuripoliitika kaudu</w:t>
      </w:r>
      <w:r>
        <w:rPr>
          <w:spacing w:val="-3"/>
          <w:lang w:val="en-US"/>
        </w:rPr>
        <w:t>, mis omakorda tugin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ööhõivepoliitika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stabiliseerimispoliitikale (hinn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aksebilansipoliitikale (välismajanduslik tasaka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gi üldise majandusliku efektiivsuse taotlusega seoses seatakse tavaliselt sellised eesmärgid nag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kasv ja optimaalne varustatus hüvistega. Selliseid            majanduspoliitilisi eesmärke saavutatakse </w:t>
      </w:r>
      <w:r>
        <w:rPr>
          <w:b/>
          <w:spacing w:val="-3"/>
          <w:lang w:val="en-US"/>
        </w:rPr>
        <w:t xml:space="preserve">kasvupoliitika </w:t>
      </w:r>
      <w:r>
        <w:rPr>
          <w:spacing w:val="-3"/>
          <w:lang w:val="en-US"/>
        </w:rPr>
        <w:t>kaud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eskkonnakaitse, mida saavutatakse keskkonnapoliitika kaud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na tootmistegevus ja inimtegevus üldse on alati seotud ümbritseva keskkonnaga, on keskkonnakaitse enamikes arenenud riikides keskne majanduspoliitiline eesmär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Jaotamise õiglus. Seda püütakse demokraatlikes riikides                  saavutada </w:t>
      </w:r>
      <w:r>
        <w:rPr>
          <w:b/>
          <w:spacing w:val="-3"/>
          <w:lang w:val="en-US"/>
        </w:rPr>
        <w:t xml:space="preserve">jaotuspoliitika </w:t>
      </w:r>
      <w:r>
        <w:rPr>
          <w:spacing w:val="-3"/>
          <w:lang w:val="en-US"/>
        </w:rPr>
        <w:t>kaudu (hõlmab eelkõige sissetulekute        poliitikat ja varanduspoliitik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gi ühiskondliku elu ja majandustegevuse korraldamisel ning reguleerimisel tuleb paratamatult üheaegselt ja kompleksselt arvestada vägagi paljusid majanduspoliitilisi eesmärke. Seega võime rääkida majanduspoliitiliste eesmärkide omavahelistest sidemetest ja seostest, mis väljenduvad järgmiste kategooriate kaud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märkide harmoonia, kooskõl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märkide konflikt, vastuolulisus (eesmärkide konkurent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märkide neutraal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Eesmärkide harmooniast</w:t>
      </w:r>
      <w:r>
        <w:rPr>
          <w:spacing w:val="-3"/>
          <w:lang w:val="en-US"/>
        </w:rPr>
        <w:t xml:space="preserve"> võiks ju põhimõtteliselt rääkida näiteks juhul, kui ühelt poolt taotletakse täielikku tööhõivet ja hindade stabiilsust ning teiselt poolt jaotamise õigl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Eesmärkide konflikt </w:t>
      </w:r>
      <w:r>
        <w:rPr>
          <w:spacing w:val="-3"/>
          <w:lang w:val="en-US"/>
        </w:rPr>
        <w:t>esineb ilmselt alati näiteks majandusliku kasvu ja keskkonnakaitseliste eesmärkide taotle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Püstitades riigi majanduspoliitilises tegevuses konkreetsed eesmärgid, tuleb kindlasti analüüsida, millises vahekorras on konkreetne majanduspoliitiline eesmärk teiste majanduspoliitiliste eesmärkidega. Tuleb vältida või vähemalt leevendada eesmärkide omavahelisi nn. mittehaakumisi. Tuleb kindlasti arvestada ka kõikvõimalikke kõrvalmõjusid ja tagajär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hemärkusena võiks öelda, et majanduses on asjad põhimõtteliselt samamoodi kui meditsiinis. Haiglas ei sure patsient pahatihti mitte selle haiguse tõttu, mida tal hoolsalt ja intensiivselt ravitakse, vaid hoopis mingite kõrvalmõjude-komplikatsioonide tõttu. Nagu on kirja pandud ühes jõhkras meditsiinilises anekdoodis: operatsioon õnnestus suurepäraselt, kuid patsient sur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jadusel tuleb majanduspolitiiliste abinõude kasutamisel rõhuasetusi ja ulatust korrigeerida ning doseerida. See tähendab sageli ka nn. eesmärgilist kompromissivalmid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õik majanduspoliitilised eesmärgid ei ole muidugi saavutatavad üheaegselt ja ühesuguse kiiruse ning intensiivsusega. Alati tuleb määratleda teatud konkreetsete eesmärkide prioriteedid ja suhtelisus nii ajas kui ka ruum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8.Majanduspoliitilised abinõu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8.1.Majanduspoliitika põhivaldkonna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lised eesmärgid realiseeruvad majanduspoliitiliste abinõude abil korrapoliitika, struktuuripoliitika ja protsessipoliitika kaud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Korrapoliitika</w:t>
      </w:r>
      <w:r>
        <w:rPr>
          <w:spacing w:val="-3"/>
          <w:lang w:val="en-US"/>
        </w:rPr>
        <w:t xml:space="preserve"> kui majanduspoliitika-alase kõige olulisema, teistele aluseks oleva põhivaldkonna raames tehakse majanduspoliitilised põhiotsustused. Korrapoliitika põhiotsustused ja nende järgneva elluviimise võib põhimõtteliselt jaotada järgmisteks allvaldkonda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Võistlus- ehk konkurentsipoliitika</w:t>
      </w:r>
      <w:r>
        <w:rPr>
          <w:spacing w:val="-3"/>
          <w:lang w:val="en-US"/>
        </w:rPr>
        <w:t>, mis on eelkõige suun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võistluspiirangute kehtest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vaba võistluse kaits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Nimetatud suunad on omakorda seotud turuvõimu kontrolliga, ebaausa võistluse takistamisega ja tarbijakait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Omandipoliitika</w:t>
      </w:r>
      <w:r>
        <w:rPr>
          <w:spacing w:val="-3"/>
          <w:lang w:val="en-US"/>
        </w:rPr>
        <w:t>, mis on eelkõige suunatud tootmisvahendite            eraomandusele, arvestades samal ajal omandivormide paljusust        ja nende erinevate omandivormide teatud omavahelist võistlust.        Omandipoliitika raam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eguleeritakse omandi valdamise, kasutamise ja käsutamise                  küsi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ääratletakse juhtimise küsimusi (näiteks aktsiaseltside                  palgatud juhid j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ääratletakse vastutus valeotsustuste puhu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Kõige selle taustal on postsotsialistlikes maades väga                    oluline koht erastamise ja eriti maa tagastamise                                küsimust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Tegevusvabaduse ja isikukaitsega </w:t>
      </w:r>
      <w:r>
        <w:rPr>
          <w:spacing w:val="-3"/>
          <w:lang w:val="en-US"/>
        </w:rPr>
        <w:t>seotud majanduspoliitika, mis        on suun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arbimisvabaduse kindlustamisele ja reguleeri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öö- ja elukohavabaduse tag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ametivabaduse tag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ühingutest osavõtu ja koondumisvabaduse tag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Sotsiaalsele kindlustatusele</w:t>
      </w:r>
      <w:r>
        <w:rPr>
          <w:spacing w:val="-3"/>
          <w:lang w:val="en-US"/>
        </w:rPr>
        <w:t xml:space="preserve"> suunatud korrapoliitika                        põhiotsustuse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sotsiaalne võrd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õiglus sissetulekute ja varanduse jaot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võimaluste võrd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Transformatsioonipoliitika</w:t>
      </w:r>
      <w:r>
        <w:rPr>
          <w:spacing w:val="-3"/>
          <w:lang w:val="en-US"/>
        </w:rPr>
        <w:t>, mis on omane just nimelt post-            sotsialistlikele riikidele. See hõlmab eelnevalt toodud                  korrapoliitika allvaldkond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Struktuuripoliitika </w:t>
      </w:r>
      <w:r>
        <w:rPr>
          <w:spacing w:val="-3"/>
          <w:lang w:val="en-US"/>
        </w:rPr>
        <w:t>kui teine majanduspoliitika põhivaldkond, mis paljuski tuleneb ja sõltub korrapoliitilistest põhiotsustustest, liigendub järgmisteks allvaldkonda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Regionaalpoliitika</w:t>
      </w:r>
      <w:r>
        <w:rPr>
          <w:spacing w:val="-3"/>
          <w:lang w:val="en-US"/>
        </w:rPr>
        <w:t>, sh. infrastruktuuripoliitika. Siinjuures        on oluline osa riigi- ja omavalitsusorganite kooskõlastatud          tegevusel, s.t. riikliku regionaalpoliitika kõrval etendab            otsustavat osa kohalik omavalitsus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Sektoriaalpoliitika </w:t>
      </w:r>
      <w:r>
        <w:rPr>
          <w:spacing w:val="-3"/>
          <w:lang w:val="en-US"/>
        </w:rPr>
        <w:t>kui selline on suunatud rahvamajanduse            primaar-,    sekundaar-    ja tertsiaalsektorite kui tervikute,          samas ka nende koosseisus olevate üksikosade (harude ja                  allharude), samuti nende omavahelise tasakaalustatud arengu          tag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Väike- ja keskmise ettevõtluse poliitika </w:t>
      </w:r>
      <w:r>
        <w:rPr>
          <w:spacing w:val="-3"/>
          <w:lang w:val="en-US"/>
        </w:rPr>
        <w:t>on suunatud nende            võimalikult paremate ja tasakaalustatud tegevustingimuste              kujundamisele ning tagamisele erinevates omandivormides,                enamasti    siiski eraettevõtluses. Siia valdkonda kuuluvad ka        ettevõtluse detsentraliseerimise küsimused, mis on olnud väga        aktuaalsed postsotsialistlikes riik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ltoodud struktuuripoliitika allvaldkondadega on tihedalt seotud sellised majanduspoliitika osad nag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utseharidus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novatsiooni- ja teadusuuringute 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raine- ja energiapoliitika (ehk ressursi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truktuuripoliitika kaudu kavandatakse mitmesugus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truktuuride muut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truktuuride arendamist ja kujun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truktuuride säili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Protsessipoliitika </w:t>
      </w:r>
      <w:r>
        <w:rPr>
          <w:spacing w:val="-3"/>
          <w:lang w:val="en-US"/>
        </w:rPr>
        <w:t>oleneb samuti korrapoliitikast ja tugineb korrapoliitilistele põhiotsustustele. Protsessipoliitika hõlmab selliseid allvaldkondi nag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fiskaal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ahapoliitika (sh. rahakoguse poliitika, intressipoliitika,          väärtpaberiturupoliitika j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issetulekute poliitika (sh. palgapoliitika, sissetulekute            jaotuse poliitika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välismajandusliku kindlustatuse ja tasakaalu poliitika (sh.          kaubanduspoliitika, valuutapoliitik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Paljude majandusteadlaste arvates on aga protsessipoliitika tegelikult hoopis osa majanduspoliitilistest abinõu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1.8.2.Majanduspoliitiliste abinõude üldkäsitl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liste abinõude formaalsel klassifitseerimisel võib lähtuda nende omadust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valitatiivsed ja kvantitatiivsed abinõ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kendusvaldkonna järgi (korrapoliitilised,                                          struktuuripoliitilised, protsessipoliitil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kendamise intensiivsuse järgi (doseerimisproble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lisi abinõusid võib klassifitseerida ka nende kuuluvuse jär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imaarsektoris näiteks põllumajanduspoliitilised abinõud,            metsapoliitilised abinõud, kalanduspoliitilised abinõu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kundaarsektoris näiteks tööstuspoliitilised abinõud,                    ehituspoliitilised abinõud, energeetikapoliitilised abinõu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rtsiaalsektoris näiteks sisekaubanduspoliitilised abinõud,        panganduspoliitilised abinõud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lise tegevuse prognoosimisel ja abinõude valikul tehakse põhimõtteliselt vahet kolme meetodi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nn.kogemuslik meetod</w:t>
      </w:r>
      <w:r>
        <w:rPr>
          <w:spacing w:val="-3"/>
          <w:lang w:val="en-US"/>
        </w:rPr>
        <w:t>, kus tegevuse kavandamisel lähtutakse            ajaloolistest kogemustest ja möödunud perioodide kogemustele        ning käitumistele tuginedes püütakse läbiproovitud abinõusid        ka tulevaste perioodide majanduspoliitikas kasutada. Seda              nimetatakse ka klassikaliseks meetodi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majanduslik meetod</w:t>
      </w:r>
      <w:r>
        <w:rPr>
          <w:spacing w:val="-3"/>
          <w:lang w:val="en-US"/>
        </w:rPr>
        <w:t xml:space="preserve">, kus arvestatakse olemasolevaid                            majanduslikke tingimusi ja loogiliselt ning                                          majandusteoreetiliselt arutledes püütakse eeldatavaid käitumisi        prognoosida. Kuna kõiki tingimusi ei suudeta nagunii alati            arvestada, võib selliste prognooside tegemisel muidugi                    põhimõtteliselt jõuda ka valede otsusteni. Selle vältimiseks        peetakse enamasti otstarbekaks lisaks olemasolevatele                      majanduslikele tingimustele ja majandusteoreetilistele                    arutlustele arvestada siiski ka ajaloolist kogem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ökonomeetrilised meetodid</w:t>
      </w:r>
      <w:r>
        <w:rPr>
          <w:spacing w:val="-3"/>
          <w:lang w:val="en-US"/>
        </w:rPr>
        <w:t>, mis tuginevad majandusteadusele,          statistikale ja matemaatika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janduspraktika näitab, et et parimaid tulemusi saavutatakse siis, kui kõiki kolme meetodit koos kasutatak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onkreetses majanduspoliitikas kasutatavad majanduspoliitilised abinõud võib üldisemalt liigendada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finants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aha- ja krediidi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hetuskursi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hetu kontrol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õiguslike raamtingimuste muutmine (seaduste vastuvõtmine,              täiendamine, muut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formatsioonipoliitika (s.t. majandusliku olukorra muutuste        diagnoos ning prognoos, majandussubjektide käitumise kontroll,        analüüs ja hinnang ning sellest tulenev tegev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oliitilised konkreetsed abinõud on üldjuhul muidugi suhteliselt lühiajalise iseloomuga. Nende doseerimine ja ulatus muutub ju paratamatult sõltuvalt tingimustest ning ajast. Pealegi tuleb majanduspoliitiliste eesmärkide saavutamisel kasutada väga erinevaid abinõusid üheskoos neid omavahel varieer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1.8.3.Soome majanduspoliitika abinõude klassifik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stavalt probleemidele lähenemise ja sekkumise ulatusele grupeerivad Soome majanduspoliitika koostajad majanduspoliitika abinõud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raditsiooniline majanduspoliitika (subsiidiumid ja teatud            majandusharude otsene toetamine). Kasutatakse põhiliselt kolme        liiki abinõu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Ebasoodsate hinnafaktorite kompenseerimine toodangu                          subdideerimise te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aitsmine (ebaausate) välisvõistlejate e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Edukate rahvuslike ettevõtete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namik Soome majandusteadlasi on seisukohal, et eelpool loetletud abinõud vähendavad pikemaajalises perspektiivis konkurentsivõimet ja takistavad uute töökohtade loo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laneeriv lähenemine (eeldatakse, et valitsusametnikud tunnevad        paremini potentsiaalseid turge ja efektiivseid tootmismeetodeid        ning vastavalt sellele püütakse firmasid "tüürida" teatud              optimaalseks peetava struktuuri suu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Nn. positiivsed poliitikad (struktuursetele muutustele                    aidatakse kaasa kaudse toetamise kaudu, näiteks tootmistegurite        täiustamisele kaasaaitamine ja tehnoloogilise infrastruktuuri        arendamine. Sellise lähenemise raames lähtutakse riigi                    üldmajanduspoliitilistest visioonidest. Toimub teatud                      majanduspoliitiliste prioriteetide püstitamine. Samuti toimub        turu toimele kaasaaitamine, selle teatud korrig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urule orienteeritud majanduspoliitika. Tegeldakse vaid                  finantsturgude ja institutsioonide arendamisega,                                infrastruktuuri loomisega (üldine haridussüsteem, teadussüsteem        jne.). Otsest toetuspoliitikat eitatakse, erandika on vaid            transpordi arendamine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9.Eesti Vabariigi poliitilised ja majanduslikud arengu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urrangulistel aastatel kandsid Eesti Vabariigi poliitikat kaks keskset ide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rempoolsuse all mõisteti Eesti majanduse naasmist                          turumajandusse ja sellise tee pool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usluse all mõisteti Eesti riigi ülesehitamist ja selle            julgeoleku kindlus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oonderakonna võimuletulekuga sai peaministriks Tiit Vähi ja muutus arusaamine poliitika olemus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oliitika muutus sisuliselt ressursside jagamise kunstiks,            kusjuures jagajad ei unustanud ka enna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oonderakonna järgmine peaminister Mart Siimann kui vähemusvalitsuse peaminister oli sunnitud mingil määral ümber mõtestama poliitika kui äriidee olemuse. Jagamine kui selline küll jätkus, kuid jagajad ei saanud enam varasemas mahus oma isiklikes huvides tegutse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d ka Siimanni valitsuse tegevus ei ole veel tegelikult poliitika. Ressursside jagamise põhimõtete teadvustamise ning elluviimise asemel on meil tegelikult toimunud nende otsene jagamine sõltuva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alitsiooni võimu kindlustamise vajad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bisoovijate hääle kõvad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ärtsis 1998 kirjeldavad kolm aastat kestnud sisepoliitilist tõmblemist järgmised märksõnad: neljas valitsuse koosseis; teine peaminister; kolmas välisminister; viies siseminister; kolmas Tallinna linnape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rem või hiljem on vaja alustada tegeliku poliitika kujundamist, k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sel kohal on ide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iis nende elluviimise mehhanis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ja alles seejärel tegij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Omakasu taotlemine seadusi väänates tuleb aga avalikus sektoris hoopis kõrvale jät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püüda hinnata taasiseseisvunud Eesti Vabariigi seniseid valitsusi majanduspoliitika mätta otsast vaadatuna, võiks öelda järg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avisaare valitsus taastas Eesti Vabarii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iit Vähi esimene valitsus stabiliseeris olukorr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rt Laari valitsus viis läbi kõige olulisemad ja                              põhimõttelisemad refor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Hiljem võib aga kahjuks suuresti näha uimerdamist, sihipäratut tõmblemist ja omaaegsete raskete otsuste esimesi tulemusi majanduskasvu näol.</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Eesti on praeguseks jõudnud eelnevast tunduvamalt stabiilsemasse ajajärku. Varasemas väga kiiresti muutuvas situatsioonis polnud lihtsalt võimalik tegeleda pikaajalise arengu küsimustega. Tegutseda tuli kiiresti ja kohe ning paratamatult tuli seetõttu keskenduda pigem lähieesmärk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Tuleviku-uuringute instituudis koostatud Eesti tulevikustsenaariumid näevad Eestile aastaks 2010 ette nelja arengute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õige tõenäolisemaks peetakse ohtu jääda Soome ääremaaks. See        on laisa inimese ühiskond, kus keegi tuleb ja teeb meie eest        otsused ära. Pole vaja ennast väga kokku võtta ega muudatusi        läbi elada, aga inimesed tulevad üldiselt võrdlemisi                        rahuldavalt toime. Eestil puudub ambitsioonikus ja tõsisem tahe        enda arengut suunata. Eesti jääb Skandinaavia ja eriti Soome        odava tööjõu baasiks ning sealse toodangu Kesk- ja Ida-Euroopa        maadesse turustamise kontori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standiks "Lõuna-Soome" arengustsenaariumile on "Suur mäng",        kus Eesti ühiskonda iseloomustab tahe teistest maadest ette          pürgida, kasutada hästi ära Eesti geograafilist potentsiaali,        arendada majandussidemeid kõigis suundades ja panuse tegemine        infotehnoloogia kiirele arengule. "Suur mäng" põhineb Eesti          elanike kõrgel haridusmotivatsioonil ja jõulisel                                ekspordipoliitikal, mis tagab majanduse suure lisaväärtuse. Edu        toob seegi, et Venemaa ja Lääne-Euroopa suhete laabumine on          aluseks Eesti-Vene soodsale ärikliimale. Riigi majandus kasvab        jõudsalt ja eestlased tunnevad ennast edukatena. On aga väga        suur sotsiaalse kihistumise oht. Paljud inimesed ei suuda kiire        arenguga kaasas käia. Töökohad kaovad kiiresti ja                              põhimõtteliselt iga viie aasta järel peab uue töökoha jaoks          ümber õppima. See stsenaarium eeldab avaliku võimu ja                      erasektori kooskõlastatud ning läbimõeldud tegutsemist, et            rakendada maksimaalselt ühiskonna olemasolevaid ressursse.            Lähtutakse suuresti eeldusest, et Eestil lihtsalt pole võimalik        tavalise arenguga Lääneriikidele järele jõuda. Paratamatult          peab toimuma hüpe, mingi sotsiaalne mobilis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e "Suure mängu" ühiskonda läheb "Ülevedaja" stsenaariumi            kaudu, kus Eesti ja Venemaa vahel õitseb transiitkaubandus ja        tänu soodsatele oludele on majanduse kasv alguses kõrge.                Selline olukord sõltub mõistagi suuresti Ida-Lääne suhetest.        "Ülevedaja" variant annab alguses majandusliku tõusu, kuid riik        ei tohiks sinna pidama jääda. Riik peaks kasutama majanduse          tõusu ära just nimelt selleks, et jõuda "Suure mänguni".                Vastasel juhul jääb enamik majandusharusid paratamatult                  tehnoloogiliselt maha ja ühiskonna areng pidurdu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Neljanda ja kõige ebatõenäolisema variandina näevad teadlased        ette militaarse info-oaasi stsenaariumi. Selline areng sõltub        Eestist väga minimaalselt. Niikaua, kui Lääs usub Venemaa              demokraatiasse ja mõistlikku arengusse, jääb NATO                              piirivalvekordon Eestis loomata. Juhul kui see usk aga kaob,        on raudse eesriide tõmbamine Eesti idapiirile äärmiselt                  tõenäoline. Eestil ei ole sõjalise ohu tõttu enam reaalne loota        märkimisväärseid välis-erainvesteeringuid ja arengu tagajaks        on NATO ning eriti USA sõjaline kohalolek. Riik saab tulu              sõjajõudude teenindamiselt ja nende baaside rendilt. NATO              tehnoloogilise arengu koostööprogrammid loovad aluse Eesti            tehnoloogia kasvule. Ühiskonda iseloomustavad aga demokraatia        pärssimine, tsensuur meedia üle ja jõuline riiklik propagan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10.Majanduse ja majanduspoliitika globaliseeru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õned majandusteadlased väidavad, et maailmamajanduse integreerumine ehk globaliseerumine lükkab ümber senised majandusteoori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Globaliseerumine on saanud 1990-ndatel aastatel majanduse võtmesõnaks. Rahvusvaheline kaubandus ja välisinvesteeringud on suurenenud. Investeerida on võimalik põhimõtteliselt ükskõik millisesse maailma nurka. See aitab riski tunduvalt haj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itmed optimistlikud majandusanalüütikud väidavad, et tänu globaliseerumisele ei tähenda ülemaailmsed börsilangused enam aastatepikkust viletsust. Languse ja tõusu tsükkel võib põhimõtteliselt olla vaid paari päeva küsim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ptimistid prognoosivad ka, et globaliseerumine suurendab tootlikkust ja tõstab elustandardit. Globaalselt terviklik majandus loob eeldused ülemaailmseks tööjaotuseks. Iga toode valmistatakse seal, kus on selleks kõige soodsamad tingimused. Madalapalgalised riigid saavad spetsialiseeruda töömahukatele aladele, samas kui kõrgepalgalised maad saaksid oma tööjõudu rakendada produktiivsemal viisil. Liikumapanev jõud on mobiilne kapital, mis suundub alati sinna, kus investeeringud - ka riski arvestades - suurimat kasu toovad. See laiendab firmade tegevusvabadust ja võimaldab kapitali paigutada sinna, kus see toob enim tul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 et töö ümberjaotamine üldkokkuvõttes kõiki rikastab, pole muidugi lohutuseks kaugeltki mitte kõigile. Ülemaailmses konkurentsis on kindlasti ka kaotaja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aupade ja raha liikumist on suunanud peamiselt kaks jõud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siteks tehnoloogia. Kommunikatsioonikulud langevad kiirelt          ning barjäärid - nagu aeg ja ruum, mis varem oluliselt                    eraldasid turge - on sellega oluliselt vähene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iseks suunavaks jõuks on liberaalne majanduspoliitika.                Tänaseks on enamik riike oluliselt vähendanud                                      väliskaubandusbarjääre ning soosib igati rahvusvahelist                  kapitali. Ehki liberaliseerumine on toimunud erinevates                  regioonides erineva kiirusega, on suund põhimõtteliselt siiski        ülemaailm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mõni riik mingitel põhjustel ka sooviks majanduse globaliseerumist pidurdada, on seda objektiivsetel põhjustel üha raskem teha. Uus tehnoloogia teeb valitsustele efektiivse kapitalikontrolli kehtestamise väga raskeks. Uus tehnoloogia loob ju selliseid levikanaleid, mida on protektsionistlikel valitsustel üha raskem blokeer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Üheks argumendiks, mis annab alust uskuda, et globaliseerumine on tänapäeval jõulisem kui kunagi varem, on ka asjaolu, et vabakaubandus põhineb praegu tunduvalt püsivamatel institutsionaalsetel alustel kui varem. Sajandi algul oli vabakaubandus ju peamiselt kahepoolsete läbirääkimiste tulemus, praegu tagavad selle aga mitmesugused WTO-laadsed institu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1.11.Väikeriikide edu peitub avatuse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ailma riikide arv on XX sajandil plahvatuslikult kasvanud. Kui 1946.aastal oli neid maailmas 74, siis praegu on see arv kasvanud juba 193-ni. Enamik uusi riike on just nimelt väikeriigid. Väiksem elanikkond ei pruugi aga tingimata tähendada vaesemat riik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uurriigid on kahtlemata poliitiliselt võimsad, kuid kaugeltki mitte alati rikkamad kui väikeriigid. Kümnest rahvaarvult suuremast maailma riigist on ju kõigest USA ja Jaapan jõukad rii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lised kui sellised on kindlasti olemas nii suurtel kui ka väikestel riikid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Näiteks kui naftahindade järsk langus viib USA Texase osariigi        majanduslangusse, siis võivad California ja New York ikkagi          jõudsalt areneda. See võimaldab inimestel, kes on kaotanud oma        töö Texases, minna teistesse osariikidesse, kus on olemas vabu        töökohti. Väikeriigis aga selline võimalus reeglina puudu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uurriigi eelis on kahtlemata suur turg, kus ei ole                          tollibarjääre ja kus valitsevad ühtsed standardid ning tihti        ka ühtne kultuuritaust. Selline eelis on ka üks põhjusi, mis        ajendas Euroopat looma ühtset turg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liku efektiivsuse kriteeriumist lähtudes oleks kindlasti ideaalne selline olukord, kus kogu maailm oleks ühtne piiranguteta turg.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astatel 1918-1939, kui kasutati väga laialdaselt kaubanduspiiranguid, tähendas suurriigiks olemine praktiliselt alati ka suurt jõukust või vähemalt väga olulisi eeliseid majanduse arendamisel. Nüüd, kus riigid on tunduvalt avatumad ning tehnoloogia areng on viinud transpordikulud alla, ei ole suurriigi ühtne turg majandusliku eelisena enam kaugeltki mitte nii oluline faktor kui vare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ailma Kaubandusorganisatsioon (WTO) uuris 1996.aastal 127 riiki ning jõudis järeldusele, et riigi väiksus on otseses seoses maa avatusega väliskaubandusele. Avatud turg toob aga enamasti ka jõukuse. Riikide väiksus sunnib neid paratamatult avama oma turu ning selle arvel avaneb reeglina võimalus väga hästi teenida. Suurriigid võivad aga põhimõtteliselt pöörata maailmaturule ka sel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ubandus võimaldab väikeriikidel spetsialiseeruda. Kuid spetsialiseerumine toob kahjuks kaasa ka tunduvalt suurema haavatavuse, sest paljud väikesed riigid sõltuvad ainult mõne toote ekspordist. Kui aga nõudlus nende toodete järele maailmaturul mingil põhjusel väheneb, tähendab see väikeriigile paratamatult majanduslang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iiski toob spetsialiseerumine enamasti kaasa väikeriigi majanduse tunduvalt suurema efektiivsu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2.MAJANDUSPOLIITIKA MÕNINGATE OLULISEMATE ALLOSADE LÜHIKÄSITL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2.1.Tehnopoliitik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Loengutsüklit tehnopoliitikast loetakse Tallinna Tehnikaülikoolis alates 1989/1990 õppeaastast. Tollal oli see esimene majanduspoliitiline kursus Eesti kõrgkoolides üldse. Käesoleval ajal on tehnopoliitika valika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hnopoliitika loengutsükli eesmärgiks on anda tulevastele spetsialistidele teadmi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a ja tehnika arengu üldistest seaduspärasust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poliitika olemusest ja ülesannet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a, tehnika ja tehnopoliitika ajaloolisest areng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poliitilistest probleemidest teadus- ja                                        tehnikarevolutsiooni käesoleval etapi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äesolevas loengutsüklis antakse vaid lühiülevaade tehnopoliitika põhiküsimust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1.1.Tehnopoliitika olem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ehnopoliitika tugineb tehnoloogia ja tehnika arengu üldistele seaduspärasustele ning püüab nende arengut suunata kolmest aspektist läht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Tehnilis-tehnoloogiline aspekt</w:t>
      </w:r>
      <w:r>
        <w:rPr>
          <w:spacing w:val="-3"/>
          <w:lang w:val="en-US"/>
        </w:rPr>
        <w:t xml:space="preserve">, 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erinevate tehnoloogia- ja tehnikasuundade prioriteetide                  problemaatika. Võidakse näiteks kaaluda, kas mingeid                        hooneid on parem monteerida raudbetoondetailidest või                      hoopis keevitada    armatuur ja betoneerida kohapeal.                          Võidakse näiteks vaagida, kas mingi linna ühistranspordis                  on parem kasutada busse või trolle jn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ab/>
        <w:t xml:space="preserve">- teaduslik-tehnilise progressi erinevate suundade                                prioriteetide problemaatika. Võidakse näiteks kaaluda, kas                  olemasolevaid - reeglina piiratud - ressursse on                                otstarbekam kasutada seadmete moderniseerimiseks või                        näiteks tööstusrobotite juurutamiseks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Struktuurilis-organisatsiooniline aspekt</w:t>
      </w:r>
      <w:r>
        <w:rPr>
          <w:spacing w:val="-3"/>
          <w:lang w:val="en-US"/>
        </w:rPr>
        <w:t xml:space="preserve">, 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ontsentreerimise, dekontsentreerimise,                                                  spetsialiseerimise, diversifitseerimise jms. küsimused.                  Võidakse näiteks kaaluda piimatööstuse ratsionaalse                          paigutuse probleeme (kas on otstarbekam väiksem arv suuri                  ettevõtteid või suurem arv väikesi ettevõtteid; kas                          ettevõtete toodangu nomenklatuur peab olema lai või kitsa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põhitootmise ja abitootmise proportsioon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ootmise, teeninduse ja remondi propor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Taastootmislik aspekt</w:t>
      </w:r>
      <w:r>
        <w:rPr>
          <w:spacing w:val="-3"/>
          <w:lang w:val="en-US"/>
        </w:rPr>
        <w:t>, 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asinate ja seadmete optimaalne kasutusaeg;</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hnika põlvkondade vaheld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uue tehnika soetamise ratsionaalse ajastamise problee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hnilise ümberseadmestamise, rekonstrueerimise,                                laiendamise ja uute ettevõtete rajamise proportsiooni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1.2.Regionaalne tehnopoliitik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Riiklik tehnopoliitika ei ole samal kujul rakendatav erinevates regioonides. Eriti selgelt ilmnes see sellises konglomeraadis, nagu seda oli omaaegne NSV Liit. Kuid ka väikeses Eestis vajab tehnopoliitika regiooniti kahtlemata mõningast diferentseerimist, kohandamist vastavalt antud paikkonna spetsiifilistele tingimus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Üldjuhul peab regionaalne tehnopoliitika arvesta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ooduslikke ja klimaatilisi tingi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rinevusi regioonide majanduslikus areng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giooni ökoloogilist bilans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tajate rahvuslikke ja kultuurilisi iseäras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gionaalse teaduslik-tehnilise potentsiaali arengutas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gionaalset tööjõubilans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nergiavarustatuse kasvu võimalusi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3.Tootlike jõudude struktuur</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Ühiskonna tootlikud jõud koosne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jõ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 materiaal-tehnilisest baas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ootmise materiaal-tehniline baas koosneb omakorda järgmistest element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oodusjõud, loodusseadused ja loodusressur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lised protses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sinad ja masinsüstee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 organisatsioonilised vor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aduslik-tehnilisi komplekse, mis koosnevad omavahel seo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listest protsess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lisi protsesse realiseerivatest masinatest ja                  aparaat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stavate tootmiste organisatsioonilistest vormid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imetatakse kaasaegses tootmispraktikas tavaliselt tehnoloogilisteks süsteemi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hnoloogiliste süsteemide arengus on kindlasti määrav just nimelt tehnoloogia uuenemine. Uued masinad ja masinsüsteemid luuakse enamasti seoses just nimelt uue tehnoloogia väljatöötamise ja kasutuselevõtuga. Uute masinate ja masinsüsteemide tekkimine tingib aga omakorda paratamatult muutusi ka tootmise organiseerimise viisides ja vorm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gliskeelse kirjanduse kasutamisel tuleb tingimata arvestada, et termin "technology" ei vasta täpselt eestikeelsele terminile "tehnoloogia", vaid on sellest tunduvalt laiem. Piltlikult seletades: eestikeelses kirjanduses on metallide lõiketöötlemine kui selline tehnoloogia; treipink tehnika; treimisjaoskond tootmise organisatsiooniline vorm. Ingliskeelne termin "technology" võib aga haarata kogu seda kompleksi, s.t. nii metallide lõiketöötlemist, treipinki kui ka treimisjaoskon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4.Tehnoloogiliste süsteemide tähtsus kaasaegses                                      majandustegevus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Ühiskondliku töö viljakus sõltub üha enam asjastatud töö viljakusest (s.t. masinate ja masinsüsteemide tootlikusest) ning üha vähem elavtöö viljakus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abaselt seletades: käruga ringi jooksmine ja labidaga vehkimine tänapäeval palju efekti ei an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õigis tootmisvaldkondades toimub elavtöö asendamine asjastatud tööga ja madala tootlikkusega asjastatud töö asendamine kõrgema tootlikusega asjastatud tööga. Tehnoloogiliste protsesside ning neid realiseerivate masinate ja masinsüsteemide areng annab käesoleval ajal 80 - 85% reaalsest (faktilisest) majanduslikust kasv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lle väite seletamiseks-põhjendamiseks toob üks ameerika tehnopoliitika õpik järgmise näite tehnika ajaloost. Õmblusmasina leiutamine ja kasutuselevõtt tõstis rätsepa tööviljakust umbes 100 korda. Seadmata vähimagi kahtluse alla kõigi teiste tööviljakuse tõstmise abinõude vajalikkust ja efektiivsust, on siiski päris selge, et 100-kordset tööviljakuse kasvu ei oleks olnud võimalik saavutada ei töö teadusliku organiseerimise; uue stimuleerimissüsteemi; brigaaditöövõtu; seinte psühholoogide soovituste järgi värvimise ega mingi muu sarnase abinõuga. Olulist majanduslikku kasvu on ikkagi võimalik saavutada vaid ainult uue tehnoloogia ja tehnika abil. Seda võib ju nimetada tehnokraatlikuks lähenemiseks, aga nii see tänapäeva maailmas paraku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hnoloogia ja tehnika määravat osa majanduses näitab ka asjaolu, et majanduse hüppelist tõusu kogu maailmas on alati mõjutanud mingid täiesti konkreetsed tehnoloogilised ja tehnilised uuendused (aurumasina leiutamine ja kasutuselevõtt; raudteede ehitamine; elektrienergia kasutuselevõtt tööstuses jne.). Paljude majandusteadlaste arvates on just nimelt tehnika tsükliline areng pikkade lainete teooria, majandustsüklite teooria jne. tegelikuks põhjuseks-alu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varem loeti teaduslik-tehnilist progressi lihtsalt üheks majanduse intensiivistamise abinõuks, siis käesoleval ajal on tehnoloogia ja tehnika areng vaieldamatult majandusliku kasvu tähtsaim faktor.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5.Tööstustoodangu elutsükkel</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Iga tööstustoodangu liigi (olgu see siis töövahend või tarbeese) elutsüklis võib põhimõtteliselt eristada viit staadium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dee tekkimine ja fundamentaaluurin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kendusuuringud ja väljatöötlused (R&amp;D; Research and                      Developmen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ne (tiraz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arbimine (kasutamine; funktsion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tilis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Fundamentaaluuringute</w:t>
      </w:r>
      <w:r>
        <w:rPr>
          <w:spacing w:val="-3"/>
          <w:lang w:val="en-US"/>
        </w:rPr>
        <w:t xml:space="preserve"> (alusuuringute) ülesandeks on materiaalse maailma omaduste, nähtuste, seaduspärasuste ja seaduste tundmaõppimine. Seejuures ei pruugi fundamentaaluuringute algstaadiumis olla üldse kindlat eesmärki ega arusaamist uurimistulemuste praktilise kasutamise võimalustest. Inimene on lihtsalt väga uudishimulik loom. Ta tunneb paljude asjade vastu huvi. Inimene ei pruugi sellisel juhul kaugeltki mitte alati lähtuda kindlast eesmärgist, seda enam mitte materiaalsest huvist. Väikekodanlase loogikaga probleemile lähenedes, tuleks näiteks astronoomide tegevus kindlasti täiesti kasutuks ja mõttetuks ettevõtmiseks tunnistada. Mida see teleskoobiga taeva vahtimine ikka annab? Ega vorst sellest odavamaks ei lähe. Aga sellele tegevusele veidi filosoofilisemalt vaadates selgub ilmselt siiski, et astronoomia annab ka juba käesoleval ajal mitmeid praktilisi väljundeid. Näiteks metroloogiale. Ja tulevikus võib neid väljundeid olla võrratult rohk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as ameeriklastel tasus kulutada tervenisti 4,5 miljardit USA dollarit programmile, mille tulemuseks oli 1997.aasta oktoobris Saturni poole teele saadetud kosmoselaev, mis alles järgmisel aastatuhandel sinna kohale jõuab. Kui jõuab. Väikekodanlase vaatevinklist on ju täiesti üks kama kõik, kas Saturnil on metaanist ookean või ei ole. Aga selle 4,5 miljardit USA dollarit maksma läinud programmi raames suurenes ilmselt veelgi USA teaduspotentsiaal, tõusis ülikooli õppejõudude kvalifikatsioon, USA tööstus sai vast siiski mõned väärtuslikud spin-offid või vähemasti parandas tööhõive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Rakendusuuringute ja väljatöötluste </w:t>
      </w:r>
      <w:r>
        <w:rPr>
          <w:spacing w:val="-3"/>
          <w:lang w:val="en-US"/>
        </w:rPr>
        <w:t>eesmärgiks on fundamentaaluuringutele tuginedes konkreetse toote tehnoloogia ja (või) konstruktsiooni väljatöötamine. See staadium lõpeb tavaliselt tööstustoodangu näidise valmistamisega. Enamikel juhtudel on rakendusuuringute ja väljatöötluste teostajatel siiski võimalik hakkama saada ka hoopis ilma fundamentaalteaduste abita. Rakendusuuringud ja väljatöötlused püüavad enamasti leida lihtsalt vanade, ammu tuntud teadmiste uusi kombinatsioone. Olgu selle mõtte illustreerimiseks jällegi õmblusmasina leiutamine. Selles leiutises ei rakendatud ju mitte ühtki tollase teaduse uut avastust. Nõela kui sellist tunti juba tuhandeid aastaid. Mehhanisme, mis muudavad pöörleva liikumise edasi-tagasi liikumiseks, kasutasid edukalt juba vanad egiptlased ja kreeklased. Õmblusmasina leiutamiseks tuli lihtsalt need ammutuntud asjad omavahel ühendada ja paigutada nõelasilm selle nürist otsast terava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Tootmine (tirazeerimine) </w:t>
      </w:r>
      <w:r>
        <w:rPr>
          <w:spacing w:val="-3"/>
          <w:lang w:val="en-US"/>
        </w:rPr>
        <w:t xml:space="preserve">algab tänapäeva tööstuses tavaliselt katsetootmise ja seejärel katseeksemplari (katsetoodangu) katsetamisega. Kui need ettevõtmised osutuvad edukateks, juurutatakse tööstustoodang seeriatootmisse või hulgitootmi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Tarbimise (kasutamise, ekspluateerimise) </w:t>
      </w:r>
      <w:r>
        <w:rPr>
          <w:spacing w:val="-3"/>
          <w:lang w:val="en-US"/>
        </w:rPr>
        <w:t xml:space="preserve">staadiumis toimub - nagu staadiumi nimestki näha - tööstustoodangu tarbimine, kasutamine või ekspluateerimine ja vajaduse korral ka tööstustoodangu remont ning moderniseeri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Utiliseerimise </w:t>
      </w:r>
      <w:r>
        <w:rPr>
          <w:spacing w:val="-3"/>
          <w:lang w:val="en-US"/>
        </w:rPr>
        <w:t>staadiumis tööstustoodang likvideeritakse ja tekkinud jäätmed suunatakse võimaluse korral toorainena uuesti tootmisprotsessi. Jäätmete utiliseerimine on põhimõtteliselt vajalik kahest eesmärgist läht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ajanduslik eesmärk. Sekundaartooraine otstarbekalt korraldatud        kasutamine on sageli palju tulusam kui uute hankiva tööstuse        ettevõtete rajamine. Vanametalli kasutamine on ju reeglina            odavam kui maagi kaevandamine ja sellest metalli tootmine.            Vanapaberi ümbertöötlemine on üldjuhul rentaablim kui puidust        tselluloosi tootmine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Ökoloogiline eesmärk. Jäätmeid ei saa lihtsalt niisama vedelema        jätta. See rikuks inimese elukeskkonda. Jäätmeid tuleb                    paratamatult sekundaartoorainena kasutada. Jäätmed tuleb tihti        toorainena uuesti tootmisprotsessi suunata ka siis, kui                  sekundaartooraine kasutamine on majanduslikult vägagi                      problemaatiline. Ohtlikud jäätmed tuleb paratamatult kas                põletada, keemiliselt neutraliseerida või spetsiaalsetes                konteinerites selleks ettenähtud kohtades maha mat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 tööstustoodangu elutsükkel haarab ka fundamentaaluuringuid, on reeglina tegemist revolutsioonilise elutsükl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i tööstustoodangu elutsükkel hõlmab vaid rakendusuuringuid ja väljatöötlusi, on reeglina tegemist evolutsioonilise elutsükli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1.6.Tehnoloogiliste süsteemide evolutsiooniline ja                                    revolutsiooniline areng</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Vastavalt arengu dialektikale eristatakse tehnoloogia ja tehnika progres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volutsioonilise arengu staadium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evolutsioonilise (s.t. hüppelise) arengu staadium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hnika </w:t>
      </w:r>
      <w:r>
        <w:rPr>
          <w:b/>
          <w:spacing w:val="-3"/>
          <w:lang w:val="en-US"/>
        </w:rPr>
        <w:t xml:space="preserve">evolutsioonilise arengu staadiumi </w:t>
      </w:r>
      <w:r>
        <w:rPr>
          <w:spacing w:val="-3"/>
          <w:lang w:val="en-US"/>
        </w:rPr>
        <w:t>võib aga omakorda tinglikult jagada kolmeks faasi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Pärast revolutsioonilist hüpet, mis väljendub põhimõtteliselt        uue tehnoloogia ja tehnika tekkimises, leiab tehnika                        evolutsioonilise arengu staadiumi </w:t>
      </w:r>
      <w:r>
        <w:rPr>
          <w:b/>
          <w:spacing w:val="-3"/>
          <w:lang w:val="en-US"/>
        </w:rPr>
        <w:t xml:space="preserve">esimeses faasis </w:t>
      </w:r>
      <w:r>
        <w:rPr>
          <w:spacing w:val="-3"/>
          <w:lang w:val="en-US"/>
        </w:rPr>
        <w:t xml:space="preserve">aset uue            tehnika funktsionaalsete parameetrite (võimsus, kiirus, täpsus,        temperatuur, rõhk, kasutegur ja mis iganes) kiire kasv.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hnika evolutsioonilise arengu staadiumi </w:t>
      </w:r>
      <w:r>
        <w:rPr>
          <w:b/>
          <w:spacing w:val="-3"/>
          <w:lang w:val="en-US"/>
        </w:rPr>
        <w:t xml:space="preserve">teises faasis </w:t>
      </w:r>
      <w:r>
        <w:rPr>
          <w:spacing w:val="-3"/>
          <w:lang w:val="en-US"/>
        </w:rPr>
        <w:t xml:space="preserve">jätkub        tehnika küllaltki tormiline areng, millega aga reeglina kaasneb        selline küllaltki ebasoovitav nähtus nagu struktuuri ja                  sidemete keerukuse kasv.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öövahendite keerukamaks muutumine on suuresti tingitud tehnoloogilise protsessi parameetrite kasvust ja inimese tegevuse üha kasvavast funktsionaalsest modelleerimisest. See väljendu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inimese funktsioonide järkjärgulises üleandmises masina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üha suurema arvu töövahendite funktsionaalselt seotud                      elementide konstruktiivses ühendamises ja nende tehnilis-                  majanduslike parameetrite kooskõlastamis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öövahendid muutuvad tihti üha keerukamaks ka seetõttu, et on vaja kompenseerida või vähemalt minimiseerida mõningate teaduslik-tehnilise progressi saavutuste kasutamise negatiivsed ökoloogilised ja sotsiaalsed tagajärjed. Selliste probleemide kompenseerimise või minimiseerimise püüe on kahjuks vägagi tihti seotud mitte niivõrd põhitootmisprotsessi täiustamisega, vaid hoopis mitmesuguste kõrvalsüsteemide (suitsupüüdjad, gaasipüüdjad, puhastusseadmed jne.) meeleheitliku arendamisega. Tööstuspraktikas kuluvad tihti aeg, jõud ja ressursid juba olemasoleva tootmise tagajärgede heastamisele, aga mitte uue, loodussõbralikuma, väiksema jääkproduktide hulgaga, toorainet komplekselt kasutava jne. tehnoloogia ja tehnika väljatööt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truktuuri ja sidemete keerukuse kasvu ning antud tehnika aluseks olevate põhimõtete järk-järgulise ammendumise tõttu üldse hakkab aga tehnika funktsionaalsete parameetrite kasv varem või hiljem aeglustuma. See on tingitud antud tehnikaliigi arengut pidurdavate faktorite mõjust, mis harilikult viivad varem või hiljem nn. barjääride tekkimisele, millest edasi tehnika funktsionaalsed parameetrid enam kasvada ei saa. Tehnopoliitika õpikutes kasutatavaks klassikaliseks näiteks sellise olukorra kohta on tõsiasi, et propelleritega lennuk ei saa helist kiiremini lennata. Helibarjäär ületati alles reaktiivlennukiga. Ja 1997.aastal ka mingil ameerika soolajärvel reaktiivmootoriga auto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hnika evolutsioonilise arengu staadiumi </w:t>
      </w:r>
      <w:r>
        <w:rPr>
          <w:b/>
          <w:spacing w:val="-3"/>
          <w:lang w:val="en-US"/>
        </w:rPr>
        <w:t xml:space="preserve">kolmandas faasis </w:t>
      </w:r>
      <w:r>
        <w:rPr>
          <w:spacing w:val="-3"/>
          <w:lang w:val="en-US"/>
        </w:rPr>
        <w:t>on        tehnika moraalne vananemine juba selgelt tajutav. Ammenduvad        tehnika edasise järsu täiustamise võimalused vanadel                        põhimõtet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bjektiivset vajadust tõsta tehnoloogiliste süsteemide funktsionaalseid karakteristikuid püütakse tihti rahuldada mitte uute printsiipide ja efektide kasutuselevõtuga, vaid esmajoones just seadmete gabariitide ja võimsuse (järelikult ka energiatarbimise) suurendamise te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üsteemi mõõtmete muutumine toob aga paratamatult varem või hiljem kaasa vajaduse ka tema vormi ja struktuuri muutumiseks. Juhul kui süsteem säilitab oma endise kuju, siis joonmõõtmete suurenemisel kasvab tema pindala ruudus ja ruumala kuubis. Paljude tehnoloogiliste süsteemide puhul ei saa aga süsteemi mahu ja pindala suhe väga suurtes piirides muutuda. Põhjuseks võib olla juba kasvõi lihtlabane asjaolu, et soojuse tekkimimine on enamasti proportsionaalne mahuga, soojusvahetus aga välispinna pindalaga. Seda asjaolu tuleb paljudel juhtudel tingimata arvesse võtta ja süsteemi suurendamine nõuab tavaliselt ka tema kuju muut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ihti ongi probleem selles, et masina gabariidid üha suurenevad, kuju aga põhimõteliselt ei muutu. Varem või hiljem kaotab selline koloss reaalse töövõime. Labaselt seletades: konn ei saa ju mitte mingil juhul olla elevandi suurune. Tema konstruktsioon ei pea lihtsalt sellist massi vastu ja ta vajub paratamatult laial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uuremõõtmelised tehnoloogilised süsteemid nõuavad enamasti tugevamaid ja järelikult ka kallimaid konstruktsioonimaterjale kui väikesed ning keskmised tehnoloogilised süsteemid. Üha raskemaks muutub võitlus müraga, teravnevad ökoloogilised probleemid jne. Tehnoloogiliste süsteemide suurenemine tingib paratamatult ressursitarbimise kasv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sinate ja seadmete gabariite pole aga võimalik ka lõputult vähendada. Näiteks mikroelektroonikas ollakse käesoleval ajal jõutud piirini, kus mõõtmete edasisel vähendamisel ei ole vooluahelas enam piisavalt molekule elektrivoolu juhtimiseks.      Paljude masinate gabariitide ja kaalu vähendamine võib aga esile kutsuda vibratsiooni tunduva tugevnemi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ööstusseadmete suurenemist piirab paljudes harudes ka asjaolu, et suur tooraine ja energia kontsentratsioon tooks endaga kaasa avariide arvu ja nende tagajärgede raskuse kasv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ehnika evolutsioonilise arengu staadiumis eksisteerib tavaliselt mingi optimaaltase, mille ületamisel tehnika funktsionaalsed parameetrid küll veel võivad mingil määral kasvada, kuid tehnika kasulikkuse ühiku (võimsus, kandejõud, kiirus, kasutegur jne.) maksumus tehniliste täiustuste tagajärjel enam mitte ei lange, vaid hoopis hakkab tõusma. Piltlikult seletades: uus treipingi tüüp on küll vanast 5% tootlikkum, aga 50% kallim. Ja sellisel juhul tuleb juba tõsiselt rehkendada, kas meile sellist tehnilist progressi üldse vaja o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Just nimelt seetõttu tekib tehnika evolutsioonilise arengu </w:t>
      </w:r>
      <w:r>
        <w:rPr>
          <w:b/>
          <w:spacing w:val="-3"/>
          <w:lang w:val="en-US"/>
        </w:rPr>
        <w:t xml:space="preserve">neljandas faasis </w:t>
      </w:r>
      <w:r>
        <w:rPr>
          <w:spacing w:val="-3"/>
          <w:lang w:val="en-US"/>
        </w:rPr>
        <w:t xml:space="preserve">objektiivne vajadus tehnoloogia ja tehnika põhjalikuma ümberkujundamise järele, uutel printsiipidel rajaneva tehnoloogia ja sellel põhineva uue tehnika loomiseks. Lühidalt: tekib vajadus uueks revolutsiooniliseks hüpp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id tehnoloogiliste süsteemide kvalitatiivsel uuendamisel ei tohi me mitte mingil juhul kalduda ka teise äärmusesse. Me ei tohi samastada teaduslik-tehnilist progressi ainult revolutsiooniliste, hüppeliste muutustega. Teaduslik-tehniline progress ei koosne ega saagi koosneda ainuüksi revolutsioonilistest, hüppelistest muutustest. Revolutsiooniline ja evolutsiooniline areng on ju vastastikku sõltuvad. Nad täiendavad üksteist ja vahelduvad. Just evolutsiooniline areng võimaldab täiel määral ära kasutada antud printsiibil põhineva tehnika kogu potentsiaali. Tehnoloogiliste printsiipide potentsiaali kasutuselevõtt ei toimu ju ühekorraga. See toimub ju järk-järgult tänu üleskerkinud teaduslik-tehniliste probleemide praktilisele lahendamisele. Just nimelt selline evolutsiooniline areng aitab ette valmistada uut revolutsioonilist, hüppelist muut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1.7.Tehnoloogia ja tehnika arengu tempo käesoleval ajal</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ihti väidetakse, et teaduslik-tehnilise revolutsiooni käesoleval etapil on uue tehnoloogia ja tehnika väljatöötamine ning juurutamine varasemate perioodidega võrreldes tunduvalt kiirene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ulle tundub, et see seisukoht on paljudes valdkondades ja paljudel juhtudel siiski võrdlemisi diskuteeritav.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htlemata on käesoleval ajal olemas palju tehnoloogia ja tehnika valdkondi, kus muutused on väga kiired: näiteks arvutustehnika, paljundusseadmed, televisioonitehnika jne. Kuid torkab silma, et kiirelt arenevates haru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n reeglina tegemist väikesegabariidiliste ja kergete                      toode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urimistööde läbiviimine ja katseeksemplaride valmistamine ei        võta palju a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seadmed on suhteliselt väikesed ja oda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leb arvestada ka lihtsat asjaolu, et uutes tehnikavaldkondades on alati paratamatult palju rohkem seni veel kasutamata võimalusi ja reserve kui seda on vanades (traditsioonilistes) tootmisvaldkonda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amal ajal paljudes vanades (traditsioonilistes) tootmisharudes suuregabariidiliste ja raskete masinate ning seadmete väljatöötamise, tootmisse juurutamise ja tootmise enda perioodid varasemaga võrreldes kohati isegi pikenevad. Põhjus on ilmselt selles, 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ika muutub üha keerukam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ljude agregaatide mõõtmed ja võimsus suurene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a raskem on leida insenerlikke lahend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llinevad tootmisseadm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a mahukamateks ja keerukamateks muutuvad                                            kooperatsioonisidem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äiteks ameeriklased ehitavad oma lennukikandjaid keskmiselt 8 aastat, koos projekteerimise ja tootmise ettevalmistamisega kulub aega aga 15 aasta ring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 uue tselluloosi-paberikombinaadi ehitamine võtaks Eestis ilmselt aega 3-4 aast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ga mõnedes suhteliselt lihtsama tehnoloogia ja madalama kapitalimahukusega tootmivaldkondades nõuab uute tootmisvõimsuste ehitamine ja käikuandmine kindlasti tunduvalt vähem aega. Näiteks uue õmblustsehhi võib normaalse töö organiseerimise korral käiku anda põhimõtteliselt kahe kuu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8.Varade tootluse langus tehnoloogia ja tehnika                                      evolutsioonilise arengu käig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rade tootluse all mõistame me antud juhul sisuliselt sellist ettevõtte finantsnäitajat nagu </w:t>
      </w:r>
      <w:r>
        <w:rPr>
          <w:b/>
          <w:spacing w:val="-3"/>
          <w:lang w:val="en-US"/>
        </w:rPr>
        <w:t>vara käibekordaja</w:t>
      </w:r>
      <w:r>
        <w:rPr>
          <w:spacing w:val="-3"/>
          <w:lang w:val="en-US"/>
        </w:rPr>
        <w: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ra käibekordaja = realiseerimise netokäive : keskmine var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praktikas püütakse tihti - kas siis teadmatusest, inertsusest või ka lihtsalt mingitest taktikalistest kaalutlustest lähtudes - teha panus tehnoloogia ja tehnika evolutsioonilisele arenemisele (arend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ellise tegutsemise tulemusena tekib aga reeglina olukord, kus uute tehniliste lahenduste maksumus kasvab tunduvalt kiiremini nende funktsionaalsest efektiivsusest (tootlikkus, võimsus, kasutegur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iiski ei maksa varade tootlikkuse languses näha alati ja ilmtingimata ainult ebasoovitavat arengut. Kui näiteks sada labidameest asendatakse ühe ekskavaatoriga, siis ilmselt varade tootlikkus paratamatult langeb. Küllap ekskavaator maksab ikka sajast labidast rohkem. Aga selline areng on kahtlemata efektiivne nii majanduslikult kui ka sotsiaals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avalistes tingimustes - kui kriteeriumiks on majanduslik efektiivsus - võib varade tootluse languse lugeda õigustatuks juhul kui tootmiskulude alanemine selle kompenseerib. Kui see aga nii ei ole, võib tehnoloogia ja tehnika evolutsiooniline areng ning sellest tulenev varade tootluse langus viia lausa paradoksaalse olukorrani, kus teaduslik-tehniline progress kui selline ei olegi majanduslikult efektiiv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elline olukord on tänapäeva tootmises kahjuks võrdlemisi tihti fikseeritav. Madalamal tehnilisel tasemel, vanemate seadmetega, tihti lausa käsitsitööna on tootmiskulud mõnikord madalamad kui uute kaasaegsete, kuid väga kallite seadmete kasutamisel.</w:t>
      </w:r>
    </w:p>
    <w:p>
      <w:pPr>
        <w:pStyle w:val="Normal"/>
        <w:tabs>
          <w:tab w:val="clear" w:pos="720"/>
          <w:tab w:val="left" w:pos="-720" w:leader="none"/>
        </w:tabs>
        <w:suppressAutoHyphens w:val="true"/>
        <w:bidi w:val="0"/>
        <w:jc w:val="both"/>
        <w:rPr/>
      </w:pPr>
      <w:r>
        <w:rPr>
          <w:b/>
          <w:spacing w:val="-3"/>
          <w:lang w:val="en-US"/>
        </w:rPr>
        <w:t xml:space="preserve">      </w:t>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1.9.Tehnoloogiline ja tehniline determinism</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Determinism on õpetus kõigi nähtuste objektiivsest (materiaalsest) põhjuslikust tingit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hnoloogilise ja tehnilise determinismi all tuleks mõista õpetust sellest, et tehnoloogiliste süsteemide struktuur, ratsionaalne suurus, tehnilis-majanduslikud karakteristikud jne. sõltuvad suuresti kasutatavatest tehnoloogilistest printsiip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Näiteks tulenevalt praegu kasutatavast elektri tootmise                  tehnoloogiast on otstarbekas ehitada elektrijaamades                        võimalikult suuri energoplokke. Suurte energoplokkide kõrge          kasutegur kompenseerib kaod pikkades ülekandeliin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a tahkel kütusel töötavates katlamajades on otstarbekas                kasutada võimalikult suure võimsusega katlaid. Selliste                  agregaatide kõrge kasutegur kompenseerib soojuskaod pikkades        torustik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Gaasiküttel töötavate katelde kasutegur sõltub aga katla                võimsusest tunduvalt vähem ega kompenseeri soojuskadusid                pikkades torustikes. Järelikult ei ole gaasiküttel töötavate        tohutu suurte katelde ehitamine majanduslikult õigustatud.            Otstarbekamaks osutub hoopis suurema arvu väiksemate                        katlamajade ehitamine või tänu gaasiseadmete headele                        automatiseerimisvõimalustele koguni gaasist soojuse tootmine        vahetult tarbija juur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hnoloogiline ja tehniline determinism mõjutab otseselt tootmise ratsionaalset (optimaalset) kontsentratsioonitaset. Üldjuhul on tootmise kontsentreerimisel mõtet vaid siis, kui see võimaldab kasutusele võtta uue, senisest tootlikuma tehnoloogia või vähemalt tehn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aja juuksuriga salongi ehitamisel ei ole sügavat mõtet, kuna        tehnoloogia ja kasutatav tehnika jäävad ju praktiliselt samaks.        Ikkagi pestakse, lõigatakse, lokitakse ja mida iganes tehakse        käsitsi. Töö organiseerimine, planeerimine ja kontroll võivad        ju mingil määral lihtsamaks muutuda, kuid klientidele selline        "tootmise kontsentreerimine" vaevalt meeldib. Juukselõikuse-        lokkimise kontsentreerimisel oleks suur ja sügav mõte vaid            siis, kui õnnestuks konstrueerida, valmis ehitada ja töösse          juurutada mingi vägev agregaat, kuhu tuleb vaid pea sisse pista        ja paari sekundiga on kõik valm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ravilja kasvatamine on osutunud majanduslikult otstarbekaks        suurtel põldudel. Selle põhjuseks on ilmselt asjaolu, et                teraviljakasvatus on õnnestunud komplekselt mehhaniseerida ja        vastav suurtootmise tehnoloogia on täiesti    rahuldaval tasemel        välja töötatud (külvamine külvikuga, saagi koristamine                    kombainiga jne.). Väiketootmise jaoks selliseid masinaid                muretseda ei tasu ja pealegi oleks nende kasutamine väikesel        põllul vägagi tülik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ga näiteks roosikasvatuses pole õnnestunud korralikku                    suurtootmise tehnoloogiat ja tehnikat välja välja töötada ning        seetõttu pole ka roosikasvatuse kontsentreerimisel sügavat            mõtet. Niikuinii tuleb enamik tööst käsitsi teh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1.10.Tehnilised tsükl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hnika ei arene reeglina mitte sirgjoont, vaid just nimelt spiraali möö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lenevalt tööstustoodangu elutsüklist ja evolutsioonilise ning revolutsioonilise arengu seaduspärasustest toimub perioodiliselt revolutsiooniline üleminek tehnika kvalitatiivselt uuele tasemele. See annabki aluse rääkida tehnika uuenemise tsüklilisest iseloom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ristatakse nelja liiki tehnilisi tsükl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ika põlvkondade vaheld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leminek uutele tehnikasuundadele (osalised tehnilised                    revolu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liku põhivara perioodiliselt toimuv massiline                        uuendamine, mis realiseerib juhtivates harudes ülemineku uutele        masinate põlvkonda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Üldtehnilised revolutsioonid, mis viivad tootlike jõudude              põhjalikule uuenemis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Detailsemalt käsitleme vaid esimest liiki tehnilist tsüklit (tehnika põlvkondade vaheld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Tehnika põlvkondade vaheldumine</w:t>
      </w:r>
      <w:r>
        <w:rPr>
          <w:spacing w:val="-3"/>
          <w:lang w:val="en-US"/>
        </w:rPr>
        <w:t xml:space="preserve"> põhineb tavaliselt leiutisel, mis realiseerib uue tehnoloogilise printsiibi. Selline tehniline tsükkel hõlmab mingi kindla tehnikaliigi ja toimub ühe või mitme tööstusharu piires. Tekib mingi masin või masinate parameetriline rida. Näiteks rida erineva võimsusega elektrimootor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Ühte tehnika põlvkonda kuuluvate masinate täiustamine võib toimuda põhimõtteliselt kahel viisil:</w:t>
      </w:r>
    </w:p>
    <w:p>
      <w:pPr>
        <w:pStyle w:val="Normal"/>
        <w:tabs>
          <w:tab w:val="clear" w:pos="720"/>
          <w:tab w:val="left" w:pos="-720" w:leader="none"/>
        </w:tabs>
        <w:suppressAutoHyphens w:val="true"/>
        <w:bidi w:val="0"/>
        <w:jc w:val="both"/>
        <w:rPr/>
      </w:pPr>
      <w:r>
        <w:rPr>
          <w:spacing w:val="-3"/>
          <w:lang w:val="en-US"/>
        </w:rPr>
        <w:t xml:space="preserve"> </w:t>
      </w:r>
    </w:p>
    <w:p>
      <w:pPr>
        <w:pStyle w:val="Normal"/>
        <w:tabs>
          <w:tab w:val="clear" w:pos="720"/>
          <w:tab w:val="left" w:pos="-720" w:leader="none"/>
        </w:tabs>
        <w:suppressAutoHyphens w:val="true"/>
        <w:bidi w:val="0"/>
        <w:jc w:val="both"/>
        <w:rPr/>
      </w:pPr>
      <w:r>
        <w:rPr>
          <w:spacing w:val="-3"/>
          <w:lang w:val="en-US"/>
        </w:rPr>
        <w:t>* nende uute moderniseeritud mudelite loomise te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arameetrilise rea täiendamise teel erinevate                                      kasutusvaldkondade tarbeks (näiteks niiskuskindlad,                          tolmukindlad jne. elektrimooto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Ühe tehnika põlvkonna puhul (või ka mingil määral põlvkondade vaheldumises) võib eristada nelja faasi, mis erinevad ükstei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hnika uudsuse astm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sumi normilt ja massi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tmismahu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udelite arvu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Esimeses faasis</w:t>
      </w:r>
      <w:r>
        <w:rPr>
          <w:spacing w:val="-3"/>
          <w:lang w:val="en-US"/>
        </w:rPr>
        <w:t xml:space="preserve"> toimub uuel tehnoloogilisel printsiibil põhineva uue tehnika põlvkonna juurutamine tootmisse. See nõuab reeglin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akendusuuringu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nstruktorite ja tehnoloogide töö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uute ettevõtete ehitamist või vanade rekonstrueeri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tmisüksuste ümberseadmes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uue tehnoloogia juuru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adri ettevalmistamist ja mida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õik see on muidugi seotud vägagi suurte kulutus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a toodetava uue tehnika kvaliteet jätab esialgu paratamatult soovida. Sel perioodil võivad halveneda ettevõtte majanduslikud näitajad, on raskusi kooperatsioonisidemetega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Teises faasi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toodangu väljalase järsult kasva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aieneb uute seadmete kasutamise valdkon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ue tehnika põlvkonna seadmed diferentseeruvad erinevate                kasutusvaldkondade vajadus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lmuvad üha uued ja uued antud tehnika põlvkonna masinate              mude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araneb seadmete kvalitee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änu sellistele kahtlemata positiivsetele arengutele on võimalik alandada tootmiskulusid. Tootmiskulude alanemine loob aga võimaluse ka seadmete müügihinna alandamiseks. See omakorda toob endaga kaasa sellise tehnika efektiivse kasutamise sfääri tunduva laienemise, s.t. odavamaid seadmeid on otstarbekas kasutada senisest enamates valdkondades. Efekt uue tehnika põlvkonna masinate tootmisest ja kasutamisest kasvab teises faasis kiires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Komandas faasis </w:t>
      </w:r>
      <w:r>
        <w:rPr>
          <w:spacing w:val="-3"/>
          <w:lang w:val="en-US"/>
        </w:rPr>
        <w:t xml:space="preserve">toimub aeglane areng ja masinate kvaliteedi mõningane paranemine. Täienevad masinate parameetrilised read. Kasumi norm võib teise faasiga võrreldes küll mõnevõrra alaneda, kuid kasumi mass tänu tootmismahu kasvule reeglina veel suureneb. Väljalastavate masinate tehnilist taset võib pidada sel perioodil ühiskondlikult normaalseks, s.t. kesk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Neljandas faasis </w:t>
      </w:r>
      <w:r>
        <w:rPr>
          <w:spacing w:val="-3"/>
          <w:lang w:val="en-US"/>
        </w:rPr>
        <w:t xml:space="preserve"> on antud tehnika põlvkonna aluseks olev tehnoloogiline printsiip juba suuresti vananenud. Masinate edasine moderniseerimine on põhimõtteliselt küll veel võimalik, kuid väga kallis ja ei tasu ennast enam majanduslikult ära. Antud tehnika põlvkonda kuuluvate masinate uute modifikatsioonide hind kasvab kiiremini nende tootlikkusest. Piltlikult seletades: uus tööpink on küll vanast 5% tootlikum, kuid 30% kallim. Kasvab kahju, mida ühiskond tervikuna saab vananenud tehnika tootmisest ja ekspluateerimisest. Toimub antud tehnika põlvkonna väljatõrjumine uue tehnika põlvkonna, s.t. järgmise tehnika põlvkonna poo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Asi on nimelt selles, et uue tehnika põlvkonna masinaid hakatakse reeglina tootmisse juurutama ajal, mil vana tehnika põlvkond on kolmandas faasis. Tavaliselt langeb vana tehnika põlvkonna neljas faas kokku uue tehnika põlvkonna teise faas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 uude tehnika põlvkonda kuuluvate masinate tootmine muutub massiliseks, määrab see ära ka nende abil valmistatava toodangu tehnilise taseme ja maksumuse. Sellisel juhul osutuvad eelmise tehnika põlvkonna masinad tehniliselt, moraalselt ja ka majanduslikult vananenuteks. See tähendab, et eelmise tehnika põlvkonna masinate abil valmistatav toodang on madalama tehnilise tasemega ja kallim kui uue tehnika põlvkonna masinate abil valmistatav. Seetõttu kuuluvad eelmise tehnika põlvkonna masinad paratamatult väljavahetamis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d tehnika väljavahetamine ei toimu muidugi üheaegselt. See toimub võrdlemisi pika perioodi jooksul. Kõikide riikide majandustes on paratamatult üheaegselt kasutusel vägagi erineva tehnilise tasemega masin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rintsipiaalselt uus tehnika, milles on materialiseerunud              kvalitatiivselt uued teaduslikud ideed ja tehnoloogilised              printsiibid, mis tagavad tootmise efektiivsuse hüppelise tõus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volutsiooniliste täienduste teel loodud tehnika, mis võimaldab        täielikumalt realiseerida antud tehnika aluseks oleva                      tehnoloogilise printsiibi potentsiaal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Ühiskondlikult normaalne tehnika, mille abil antud perioodil        valmistatakse valdav osa toodangust. Just ühiskondlikult                normaalne tehnika määrab ära ühiskondlikult vajaliku kulude          taseme toodangu ühiku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nanenud tehnika, mis vastab põhimõteliselt oma aja ära elanud        kuid siiski mitte veel lõplikult välja tõrjutud tootmise                tehnoloogilisele ja tehnilisele tasemele. Vananenud tehnika ei        kindlusta enam tootmise ühiskondlikult normaalset efektiivsuse        tas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hnika põlvkondade täielik elutsükkel sisaldab põhimõtteliselt viis faa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äljatöö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juur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ev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üp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nan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namikes majandusharudes loetakse käesoleval ajal tehnika põlvkondade täieliku elutsükli pikkuseks 15 - 20 aastat. Tehnika põlvkondade vaheldumise periood on aga umbes poole lühem. Selle põhjuseks on asjaolu, et vana tehnika põlvkonna viimased kaks faasi (s.t. kolmas ja neljas faas) langevad kokku uue tehnika põlvkonna esimese-teise faas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ehnika põlvkondade vaheldumise kiirus sõltub muidugi konkreetsest harust, tehnika liigist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orkab silma, et uutes tööstusharudes (näiteks arvutitööstus, paljundusseadmete tootmine, televisioonitehnika tootmine jne.) toimub tehnika põlvkondade vaheldumine kiiremini, traditsioonilistes tööstusharudes aga aeglasemalt. Näiteks tehnika põlvkondade vaheldumise perioodiks elektroonikatööstuses pakuvad erinevad allikad 4 - 6 aastat, tekstiilitööstuses aga 12 - 14 aast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letan meelde, mida ma rääkisin siis, kui käsitlesime tehnoloogia ja tehnika arengu tempot käesoleval ajal. Nimelt on uutes tehnikavaldkondades reeglina rohkem seni kasutamata võimalusi ja reserve kui vanades (traditsioonilistes) tehnikavaldkondades. Samuti on väikesegabariidiliste ja kergete toodete puhul uurimistööde läbiviimine ja katseeksemplaride valmistamine palju kergem ning kiirem. Ka tootmisseadmed sellistes valdkondades on reeglina väiksemad ja odavam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hnika põlvkondade vaheldumine on vaadeldav kui teist liiki tehnilise tsükli (</w:t>
      </w:r>
      <w:r>
        <w:rPr>
          <w:b/>
          <w:spacing w:val="-3"/>
          <w:lang w:val="en-US"/>
        </w:rPr>
        <w:t>üleminek uutele tehnikasuundadele</w:t>
      </w:r>
      <w:r>
        <w:rPr>
          <w:spacing w:val="-3"/>
          <w:lang w:val="en-US"/>
        </w:rPr>
        <w:t xml:space="preserve">) osa. Uue tehnikasuuna tekkimine on seotud revolutsioonilise pöördega inimese mingis tegutsemisvaldkonnas (osaline tehniline revolutsioon). Selleks on vaja suurt teaduslikku avastust (leiutist) või siis väiksemate teaduslike avastuste (leiutiste) komplekti, mis avavad uusi võimalusi ümbritseva maailma muut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ga tehnikasuund realiseerib oma potentsiaali reas üksteisele järgnevates ja üksteist väljavahetavates või uusi kasutamisvaldkondi haaravates tehnika põlvkonda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Ühe tehnikasuuna raamides vaheldub mitu põlvkonda masinaid, kusjuures nende perioodid on erinevad. On huvitav märkida, et uus tehnikasuund võib pikka aega olla kasutusel kõrvuti vana tehnikasuunaga. Tihti avab uus tehnikasuund ka uusi tootmisvaldkondi, kuid traditsioonilistest tootmisvaldkondadest vana tehnikasuunda välja ei tõrj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Uue tehnikasuuna tekkimine toob enamasti kaasa uute tööstusharude või vähemalt uute ettevõtete loomise. Võrreldes tehnikapõlvkondade vaheldumisega avaldab tehnikasuundade vaheldumine mõju tunduvalt suuremale arvule tööstusharud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ehnika põlvkondade ja tehnikasuundade vaheldumine ei saa reeglina toimuda ühe haru raames. Selleks läheb ju näiteks vaja kvalitatiivselt uusi materjale, tooteid jne. Tekkiv ahelreaktsioon haarab paratamatult ühe haru teise järel. Kõik see viib </w:t>
      </w:r>
      <w:r>
        <w:rPr>
          <w:b/>
          <w:spacing w:val="-3"/>
          <w:lang w:val="en-US"/>
        </w:rPr>
        <w:t xml:space="preserve">tootmisliku põhivara perioodiliselt toimuvale massilisele uuendamisele </w:t>
      </w:r>
      <w:r>
        <w:rPr>
          <w:spacing w:val="-3"/>
          <w:lang w:val="en-US"/>
        </w:rPr>
        <w:t xml:space="preserve">(kolmandat liiki tehniline tsükk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Neljandat liiki tehniline tsükkel (</w:t>
      </w:r>
      <w:r>
        <w:rPr>
          <w:b/>
          <w:spacing w:val="-3"/>
          <w:lang w:val="en-US"/>
        </w:rPr>
        <w:t>üldtehniline revolutsioon</w:t>
      </w:r>
      <w:r>
        <w:rPr>
          <w:spacing w:val="-3"/>
          <w:lang w:val="en-US"/>
        </w:rPr>
        <w:t>) on vaadeldav kui massiline üleminek uutele tehnikasuundadele juhtivates tootmisharudes. Sel juhul kontsentreerub suhteliselt lühikesele ajavahemikule hulk osalisi tehnilisi revolutsioo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1.11.Üleminekuperioodi probleem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Nagu me tehniliste tsüklite analüüsimisel nägime, tekib üleminekul vanalt tehnika põlvkonnalt uuele, või ka üleminekul vanalt tehnikasuunalt uuele vägagi probleemiderikas üleminekuperioo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na tehnika põlvkonda või vanasse tehnikasuunda kuuluvad masinad on juba enamasti oma evolutsioonilse arengu neljandas faasis ning nende soetamine reeglina enam efekti ei an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Uude tehnika põlvkonda või tehnikasuunda kuuluvad masinad on aga tihti alles evolutsioonilise arengu esimeses faasis. See tähendab, et nad on alles väga kallid ja ka võrdlemisi kahtlase kvaliteediga. Seetõttu ei tõota selliste masinate soetamine suurt efekti. Pealegi valmistatakse selliseid masinaid alles suhteliselt väikeste partiidena, ning nende hankimine võib seetõttu olla raske või vähemalt nõuda a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llises olukorras püüavad ettevõtted uute seadmete soetamist lihtsalt mõneks ajaks edasi lükata. Ettevõtete sellisest tegutsemisest tingitud investeeringute mahu tsükliline muutus on otseselt tingitud tehnoloogia ja tehnika arengu tsüklilisest iseloomust. Paljud majandusteadlased peavad just nimelt seda majanduse tsüklilise arengu algpõhjuseks, millest sõltuvad nii konjunktuur kui ka kõik muud asj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12.Tehnoloogiliste süsteemide arengu etap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öövahendid progresseeruvad lihtsatest tööriistadest masinateks, masinsüsteemideks ja automatiseeritud tootmiskompleksid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änaseks on tehnoloogiliste protsesside, masinate ja masinsüsteemide ning tootmise organiseerimise viiside teaduslik-tehniline progress läbinud õige mitu arenguetappi. Need arenguetapid erinevad üksteisest ni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liste protsesside pool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asutatavate masinate ja aparaatide pool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 organiseerimise viiside pool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liste protsesside, masinate ja aparaatide ning                tootmise organiseerimise viiside integreerumise taseme poolest        konkreetsetes tehnoloogilistes süsteem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hnoloogiliste süsteemide areng kulgeb üldjuhul järgmise klassikalise skeemi järg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Mehhaniseerimine</w:t>
      </w:r>
      <w:r>
        <w:rPr>
          <w:spacing w:val="-3"/>
          <w:lang w:val="en-US"/>
        </w:rPr>
        <w:t xml:space="preserve">. Tehnoloogiline süsteem areneb esmajoones            tootmise põhilisi tehnoloogilisi protsesse realiseerivate              masinate ja aparaatide võimsuse, kiiruse ning tootlikuse                suurendamise teel. Põhimõttelisi tehnoloogilisi, tehnilisi ega        organisatsioonilisi muutusi ei toim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Kompleksne mehhaniseerimine</w:t>
      </w:r>
      <w:r>
        <w:rPr>
          <w:spacing w:val="-3"/>
          <w:lang w:val="en-US"/>
        </w:rPr>
        <w:t>. Tekivad masinsüsteemid ja                    maksimeeritakse traditsioonilised tehnoloogilised protsessid,        s.t. suurendatakse võimaliku piirini kiirus, rõhk või mis              iganes. Erinevalt mehhaniseerimisest, võib komplekse                        mehhaniseerimise arenguetapis juba rääkida nii                                    põhioperatsioonide,                abioperatsioonide kui ka                          transpordioperatsioonide kompleksest mehhaniseerimisest.                Komplekse mehhaniseerimise arenguetapil kooskõlastatakse                omavahel masinsüsteemi kuuluvate üksikute masinate                            karakteristikud ja parameetrid. Näiteks leivatehases peaks            taignasegisti ja küpsetusahju võimsused olema kooskõlas jne.        Komplekse mehhaniseerimise arenguetapil saavutatakse tavaliselt        kasutatavate traditsiooniliste tehnoloogiliste protsesside            ratsionaalsed piirrezii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Automatiseerimine</w:t>
      </w:r>
      <w:r>
        <w:rPr>
          <w:spacing w:val="-3"/>
          <w:lang w:val="en-US"/>
        </w:rPr>
        <w:t>. Kasutatakse paljusid tehnoloogilisi                    protsesse. Masinsüsteem koostatakse võrdlemisi suure                        töökindlusega plokkidest. Rakendatakse vooltootmist ja                    konveiereid. Seadmed paiknevad tavaliselt operatsioonide                sooritamise järjekorras ja tootmisobjekte teiseldatakse                  mehhaniseeritult, tihti just konveieri abil. See võimaldab tööd        laialdaselt mehhaniseerida, kasutada mitmesuguseid eriseadmeid,        aga ka juba automatiseeritud masinaid. Automatiseerimise                arenguetapil on tegemist vaid jäiga automatiseerimisega.                Automaatikaseadmed ei pruugi esialgu olla üldsegi mitte                  elektroonilised. Võidakse kasutada ka mehaanilisi elemente,          hüdroelemente või pneumoelemente. Vahemärkusena ma ütleksin,        et automaatika kui selline ei pea põhimõtteliselt üldsegi mitte        olema mingi efektne elektrooniline seade, mille rohelised ja        punased tuled muudkui vilguvad. Automaatika mõõdu annab                  suurepäraselt välja ka WC loputuskasti ujuk. Tehnopoliitika          mätta otsast vaadatuna on ka hiirelõks automa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Automaatika elektroniseerimine ehk automaatika                                    intellektualiseerimine</w:t>
      </w:r>
      <w:r>
        <w:rPr>
          <w:spacing w:val="-3"/>
          <w:lang w:val="en-US"/>
        </w:rPr>
        <w:t xml:space="preserve">. Kaks nime on seepärast, et erinevad          õpikud nimetavad seda tehnoloogiliste süsteemide arengu                  neljandat etappi, mis meie asjast arusaamise järgi praegu              kestab, erinevalt. Sellel arenguetapil etendavad määravat osa        kaasaegsed    tehnoloogilised protsessid. Eelistatud on seejuures        just nimelt hõlpsasti automatiseeritavad tehnoloogilised                protsessid. Sellel arenguetapil kasutatakse tehnoloogiliste          protsesside automatiseerimisel laialdaselt mikroprotsessoreid.        Uued organisatsioonivormid ja juhtimisvormid kujundavad                  tootmise tervikuna võrdlemisi kardinaalselt ümber.                            Automatiseerimine haarab kogu tootmisprotsessi, algusest                lõpuni. Laia leviku saab tootmisprotsesside paindlik                        automatiseeri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1.13.Printsipiaalselt uutele tehnoloogiatele esitatavad                            nõude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 hoiatan ette, et selles punktis loetletud nõuded kõlavad võrdlemisi demagoogiliselt ja üldsõnaliselt. Aga põhimõtteliselt on nad sellises formuleeringus üldtunnustatud ja enamikes allikates just nimelt sellisel kujul kirja pandud. Ma saan asjale vaid oma kommentaarid lisad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Uued tehnoloogiad peavad üldjuhul ole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unktsionaalselt ja majanduslikult efektiivsed. Siin ei oska        eriti midagi kommenteeridagi. Tehnoloogia peab muidugi olema        funktsionaalselt efektiivne, s.t. tootlik. Ja kindlasti peab        asi ennast üldjuhul ka majanduslikult ära tasuma. Kui muidugi        majanduslike eesmärkide asemel ei domineeri hoopis teised              eesmärgid - näiteks sotsiaalsed, ökoloogilised, sõjalise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heoperatsioonilised. Keegi ju põhimõtteliselt ei kahtle, et        parem on toode ühe operatsiooniga valmis teha, selle asemel,        et seda sadat moodi töödelda. Kindlasti on parem mingi detail        näiteks survevaluga valmistada, mitte aga treida, freesida,          lihvida ja    mida iganes. Kui see muidugi põhimõtteliselt                tänapäevase tehnoloogilise taseme puhul võimalik peaks ole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atkematud. Keegi ju põhimõtteliselt ei kahtle, et on parem,        kui töö pidevalt käib. Väga oluline on veel asjaolu, et                  selliseid tehnoloogiaid on palju kergem automatiseerida kui          katkevaid tehnoloogiaid. Just nimelt seetõttu on näiteks                keemiatööstuses, kus domineerivad katkematud tehnoloogiad,            automatiseerimise aste tunduvalt kõrgem kui enamikes teistes        tööstusharu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õimelised looma uue tervikliku lõpp-produkti või selle                  funktsionaalse ploki (näiteks suure või ülisuure                                integraalskeemi). Keegi ju põhimõtteliselt ei kahtle, et parem        on kogu toode korraga valmis teha. Kui see muidugi meie                  praeguse asjast arusaamise järgi põhimõtteliselt võimalik o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ikese jäätmete hulgaga. Kindlasti on nii majanduslikult kui        ka ökoloogiliselt palju parem, kui tootmisjäätmeid on vähem.        Harimatud ajakirjanikud ja looduskaitsjad armastavad rääkida        isegi jäätmevabast tehnoloogiast. Selline asi on muidugi                termodünaamika seaduste järgi põhimõtteliselt võimatu. Mingid        jäätmed - kas siis aine    või energia kujul - jäävad alati ja        paratamatult. Aga mida vähem neid on, seda parem kindlas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ssursiefektiivsed. Kindlasti on parem kui olemasolevate              tootmissisenditega saadakse maksimaalne resultaat. Või kui            vajaliku resultaadi saavutamiseks kulub vähem tootmissisend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Adaptiivsed kasutusvaldkondade laiendamiseks. Kindlasti on            parem kui mingi tehnoloogia on sedavõrd universaalne, et seda        saab kasutada mitmetes valdkonda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öökindlad. Keegi ei kahtle, et tehnoloogia töökindlus on väga        tähtis. Tulenevalt tooraine parameetrite pidevast muutumisest,        teisiti öeldes tulenevalt tooraine ebastabiilsusest on näiteks        metallurgia ja klaasitööstuse tehnoloogiad tänapäevalgi                  suhteliselt vähe töökindlad. Käesoleval ajal olemasolevad              mõõteriistad ei suuda töö käigus piisavalt kiiresti ja täpselt        tehnoloogilist protsessi mõõta. Enamasti selgub toodangu partii        tegelik kvaliteet alles valmistoodangu laboratoorsel analüüsil.        Mitmed tehnoloogiad pole töökindlad ka oma ohtlikkuse tõttu.        Tikuvabrikud põlevad tihti maha. Lõhkeainetehaste õhkulendamise        põhjust ei õnnestu kõrgetel komisjonidel tavaliselt kindlakski        teh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ergesti automatiseeritavad ja juhitavad arvutustehnikaga. Nagu        ma eelnevalt rääkisin, on reeglina kergesti automatiseeritavad        ja arvutustehnikaga juhitavad just nimelt katkematud                        tehnoloogilised protses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inimaalse sotsiaalse ja ökoloogilise riskiga. Väga                          demagoogiline nõue printsipiaalselt uutele tehnoloogiatele.          Minimaalse sotsiaalse riski all mõistetakse ilmselt seda, et        tehnoloogi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vähendab rasket füüsilist töö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vähendab monotoonset mittekvalifitseeritud käsitsitöö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suurendab töö loomingulis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xml:space="preserve">- välistab olukorra, kus inimene töötab nn. tehismaailmas                  ja kaotab sideme reaalsusega. Millegipärast kipuvad ju                    hulluks minema näiteks elektrivõrkude dispetserid, kes                    paarkümmend aastat päevast-päeva on juhtpuldi taga                            istun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xml:space="preserve">Ökoloogilise riski minimiseerimine on kõigiti mõistetav ja            loogiline. Erinevate tehnoloogiate kasutamine majandustegevuses        peaks võimalikult vähe rikkuma meie elukeskkon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Vastupidavad moraalse kulumise suhtes. Kahtlemata on väga hea,        kui mingi tehnoloogia kõlbab kasutamiseks väga pika perioodi        vältel. Ka tänapäeval on ju kasutusel tehnoloogiaid, mis                põhimõtteliselt on olnud tuntud juba aastatuhand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enemisvõimelised, vastavalt tootmise ja tarbimise vajadustele        paindlikult ja operatiivselt ümberseadistatavad. See on ju väga        hea, kui tehnoloogiat saab edasi arendada. Tehnoloogia                    paindlikkus on kindlasti suurepärane om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Futuristid väidavad, et aja jooksul tõuseb märgatavalt nende tehnoloogiate tähtsus, mis kasutavad elektrilisi, magnetilisi, laine-, heli- ja aatomijõud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14.Paindlik automatiseeri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eaduslik-tehnilise revolutsiooni käesoleva etapi üks põhilisi suundumusi on tootmisvõimsuste senisest tunduvalt paindlikumaks muutumine. Toodangut on võimalik tihti muuta ainuüksi tootmisliinide ümberseadmestamisega, ilma tootmist kuigi pikaks ajaks katkestamata ja seadmeid oluliselt uuendama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indlik tehnoloogia kui selline on lihtsalt objektiivne vajadus. Paindlik tehnoloogia peab likvideerima vastuolu hulgitootmise ja individuaaltootmise või väikeseeriatootmise vahel majanduslikus mõtt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aindlik automatiseerimine võimaldab ühendada universaalsete tööpinkide paindlikuse automaatliinide tootliku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endel põhimõtetel konstrueeritud ja ehitatud tehnoloogiline süsteem võimaldab tootmist teatud piirides kiiresti ja operatiivselt ümber häälestada teistsuguse toodangu valmis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sjast ei maksa muidugi aru saada nii, et ühe tehnoloogilise süsteemiga peaks olema võimalik toota nii viinereid kui hammasrattaid. Aga ühe tehnoloogilise süsteemiga on kindlasti võimalik toota erinevaid hammasrattaid. Ja teise tehnoloogilise süsteemiga viinereid, sardelle ja õllevors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aindlik tehnoloogia ei ole midagi ennekuulmatut, fantastilist ega eriskummalist. Mingil kujul olete te kõik paindlikku tehnoloogiat näinud ja sellega kokku puutu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aegusel arvutite ajastul oleks asja vast kõige lihtsam seletada järgmiselt. Iga kaasaegne tehnoloogiline süsteem koosneb riistvarast ja tarkvarast. Piisab tarkvara vahetamisest ja riistvara töötab teistmoodi. Või valmistab teistsugust toodangut. Näiteks arvuti võib ju erinevate programmidega vägagi erinevaid operatsioone soori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esumasinat on vast kõik oma silmaga näinud. Automaatpesumasinal on õige mitu või ka mitukümmend programmi. Võite valida, mitu korda ja kui kaua te pesta või loputada tahate. See ongi paindlik tehnoloogi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aamatute trükkimine on praegusel ajal tunduvalt paindlikumaks muutunud. Varem tuli kogu tiraaz korraga valmis trükkida. Alles pärast selgus, kas jäi üle või tuli puudu. Praegu on asi tunduvalt lihtsam. Tekst on disketi peal ja kui mingit raamatut õnnestus prognoositust rohkem müüa, võib ju täiendava tiraazi alati vägagi kiiresti juurde trükk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rogrammi - või kui soovite siis tarkvara - võib sellesse nn. tehnoloogilisse süsteemi sisendada väga mitmel kujul. See võib olla programm arvutidisketil, aga ka programm magnetofonikassetil või kus iganes. Programmi võib masinasse sisendada ka näiteks perforeeritud pappkaardil. Iseteeninduslikes pesumajades on vist siiamaani sellised pesumasinad, kuhu soovitud programmi valimiseks mingi pappkaart sisse pistetak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aindliku tehnoloogia kui sellise järele puudub käesoleval ajal praktiliselt vajadus hankivas tööstuses, metallurgiatööstuses ja keemiatööstuses, kus valdavalt leiavad rakendamist pidevad tehnoloogilised protsessid ja toodangu nomenklatuur on pikka aega muutumatu. Aga ka teistes harudes ei pea paindlikud tehnoloogiad ilmtingimata ainuvaldavaks saa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ikest partiid on otstarbekas valmistada käsitsitööna ja              universaalseid seadmeid kasuta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misi partiisid on otstarbekas valmistada paindliku                    tehnoloogilise süsteemi abi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Hulgitootmise puhuks on otstarbekas konstrueerida ja valmis          ehitada jäigalt automatiseeritud tehnoloogiline liin.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asaegne automatiseeritud paindtootmine põhineb arvutitega juhitavate universaalsete masinate ja seadmete ning muudetava tarkvaraga tehnoloogilistel kompleksidel. Sellist tootmist võib pidevalt täiustada nii uute seadmete lisamisega kui ka uute hierarhiliste juhtimistasandite loomis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änu paindlikule automatiseerimisele saab tehnoloogilise kompleksi ühel töökohal teha mitmeid tööoperatsioone ning töödelda erinevaid tööobjekt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Uute toodete juurutamiseks on vaja suhteliselt vähe muuta masinaid ja seadmeid, s.t. riistvara. Tootmise ümberkorraldamine seisneb peamiselt juhtarvutite tarkvara muutmis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1.15.Diversifik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Diversifikatsioon on tootmise organiseerimise vorm, kus fir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arendab välja mitmeharulise tootmisstruktuur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aiendab pidevalt toodangu nomenklatuur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ellise strateegia võivad tingida väga mitmesugused omavahel läbipõimunud tehnilised ja majanduslikud eesmärgid ning põhj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aduslik-tehnilise revolutsiooni käesolevale etapile on üldse        iseloomulik nii tootmisvahendite kui ka tarbeesemete                        nomenklatuuri laienemine. Seda tendentsi soodustab kõigiti ka        tootmisaparaadi paindlikumaks muutumine, s.h. paindlik                    automatiseeri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aljud ettevõtted kardavad - piltlikult öeldes - "panna kõiki        mune ühte korvi" ja arendavad seetõttu välja mitmeharulise            tootmisstruktuuri. See annab vajaduse korral võimaluse katta        ebaõnnestunud tootmisvaldkonna kahjum teise haru kasumi arvel.        Ärimeeste    terminoloogias on see lihtsalt riski haj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aljud etevõtted (eriti kui senisel tegevusalal on tootmismahud        objektiivselt piiratud ja leidub vaba kapitali ning                          ettevõtlikust) püüavad laiendada oma tegevust kõrget kasumit        tõotavatele kõrvalaladele. Põhimõtteliselt ollakse valmis              tootma ükskõik millist kõrge rentaablusega toodangut. Labaselt        seletades: kui te tegelete Tallinnas leiva ja saia tootmisega,        on tootmismahud paratamatult objektiivselt piiratud. Kui                suurepärased ärialased võimed teil ka poleks, leiva-saia müüki        Tallinnas oluliselt ei suurenda ja toodangut väga kaugele ei        transpordi. Aga teil on kindlasti võimalus siirduda mõningatele        kõrvalaladele või hakata hoopis mingi muu tootmisega tegele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äidetakse, et käesoleval ajal ei domineeri maailma majanduses enam spetsialiseerumine vaid just nimelt diversifikatsioon. Küsimus on kindlasti diskuteeritav, kuid diversifikatsioon näib viimasel aastakümnel maailma majanduses tõesti domineerivat. Maailma juhtivatest tööstusfirmadest on viimase kümne aasta jooksul teinud selge panuse spetsialiseerumisele ainult Micheline. See firma loobus kõigi teiste kummitoodete valmistamisest ja keskendus vaid radiaalautokummide tootmisele. Ning savutas edu. Teised juhtivad tööstusfirmad reeglina aga hoopis laiendavad toodangu nomenklatuuri ja ka tootmisvaldkond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2.2.Innovatsiooni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nnovatsioon tähendab uuendust, mingi teadusliku, tehnilise või organisatsioonilise avastuse, leiutise või mõne muu saavutuse rakendamist ühiskonnas (ENE 1988).</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nnovatsiooniks nimetatakse uudsete asjade ja nähtuste kiiret omaksvõtmist, juurutamist ja edukat tootmist. Innovatsioon võib toimuda nii majanduses kui ka sotsiaalsfääris. Vastandsõnad innovatsioonile on arhailisus ja rutii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2.1.Tehnoloogiliste ja tehniliste uuenduste levik</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eaduslik-tehniline progress kujutab enda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elt poolt, uuenduste ilmu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iselt poolt, uuenduste levik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uutused teaduses ja tehnikas omandavad üha enam globaalse iseloomu. Selle põhjuseks on suures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amatute, ajakirjade jm. teaduslike ning tehniliste                        publikatsioonide vahe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tern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Näituste ja laatade korral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jõu ja õppurite liik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upade ja kapitali liik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tentide, litsentside, oskusteabe ost-müük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lnevalt loetletud n.ö. uuenduste levitamise kanalid viivad teaduslikud, tehnoloogilised ja tehnilised ideed paratamatult ühelt maalt tei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õigi tehnoloogiliste ja tehniliste uuenduste puhul on põhimõtteliselt võimalik eristada epitsentrit, s.t. maad või maade gruppi, kus need uuendused tekivad, ja kust nad teistesse maadesse levi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Globaalsed ja üksikute riikid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likud tsük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ilised tsük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hariduslikud tsük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ökoloogilised tsük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organisatsioonilis-tootmislikud tsüklid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i lange kahtlemata ajas kokk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d üksikute riikide vastavad tsüklid põimuvad üha enam omavahel. Kõikjal võib täheldada nimetatud tsüklite internatsionaliseerumise tendent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2.2.Takistused teaduse ja tehnika saavutuste juurutamisel                      tootmi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aduse ja tehnika saavutuste juurutamisel tootmisse on väga palju takist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Esimesse gruppi</w:t>
      </w:r>
      <w:r>
        <w:rPr>
          <w:spacing w:val="-3"/>
          <w:lang w:val="en-US"/>
        </w:rPr>
        <w:t xml:space="preserve"> võiks liigitada raskused, mis on omased põhimõtteliselt kõigile juurutamisprotsessidele kõigis sotsiaal-majanduslikes tingimus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itte kunagi ja mitte kusagil ei jätku ressursse kogu                      olemasoleva teaduslik-tehnilise potentsiaali kasutusele                  võtmiseks. Häid ideid on alati rohkem kui võimalusi. Raha ei        ole mitte kunagi ega mitte kusagil küllalt. Nii on see terves        maailmas alati olnud, on    praegu ja saab olema ilmselt ka              tulevi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aduse, tehnika ja tootmise areng on erinev. Teadus ja tehnika        arenevad dünaamiliselt, tootmine püüdleb aga stabiilsuse poole.        Labaselt seletades: mis neil teadlastel, konstruktoritel,              tehnoloogidel ja kellel iganes viga igasuguseid uusi asju välja        mõelda. Aga iga tootmisjuht igatseb taga stabiilsust. Iga              tsehhijuhataja unistuseks on tootmine stabiilselt ja                        rütmiliselt käima saada ja siis rahulikult töötada ning ka            elada. Igasugune tehnoloogiliste protsesside,                                      juhtimisstruktuuride ja mille iganes pidev ümberkorraldamine,        eriti veel tootmist katkestamata, on äärmiselt vastik tegevus.        Ja üldse, kes neid muutusi nii väga armasta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eaduslik-tehniliste uuenduste juurutamine tootmises on alati        seotud riskiga. Paratamatult tuleb tihti ette nii tehnilisi kui        ka majanduslikke ootamatusi. Eksivad ka väga targad, haritud,        kogenud spetsialistid. Maailmas on ehitatud valmis palju                tehnoloogilisi liine, mis ei hakanudki tööle. Või millede              tootmiskulud osutusid prognoositust palju kõrgemateks. Eriti        suuri apse on juhtunud keemiatööstuses. Kui komponente                    katseklaasis loksutati, siis nad justkui reageerisid, aga              tohutusuurtes tehnoloogilistes mahutites keemilised                          reaktsioonid millegipärast ei toimunud. Kuna teaduslik-                  tehniliste uuenduste juurutamine tootmisse on alati seotud            riskiga, püüavad teaduslik-tehniliste uuenduste kasutajad              tootmises enesest mõistetavalt    minimiseerida võimalikke                kaotusi ja on seetõttu ettevaatlikud või isegi konservatiivsed.        Kes see ikka nii väga tahab hulljulgelt oma kapitali või                karjääriga risk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Vahemärkusena võiks öelda, et reeglina on riskialdimad just          nimelt väiksemate kogemustega, nooremad inimesed. Väidetakse        ka, et aastatega ei lähe inimene mitte niivõrd targemaks, kui        just ettevaatlikumaks. Kuna ta on aga ettevaatlik, teeb ta            vähem rumalusi ja paistabki seetõttu targem välja. Aga samas        on ta ka märgatavalt konservatiivse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tellektuaalsed ja psühholoogilised põhjused. Inimesed,                kelledest teaduslik-tehniliste uuenduste juurutamine või                tagasilükkamine sõltub, kas ei mõista uuenduse väärtust või          näevad selles ohtu enda huv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hnopoliitika õpikutes tuletatakse tavaliselt meelde                      kuulsat Thomas Alva Edissoni, kes oma surmatunnini võitles                  ägedalt vahelduvvoolu vastu. Miks ta seda tegi? Ühed                        väidavad, et ta oli lihtsalt rumal mees ja ei saanud aru,                  kui hea ning kasulik asi vahelduvvool on. Teised väidavad,                  et Thomas Alva Edissoni kompanii tootis                                                  alalisvooluseadmeid ja seetõttu nägi ta vaheldusvoolus                    lihtsalt oma ärihuvide kahjustaj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Mitmed kuulsad väejuhid on läinud ajalukku sellega, et nad                  võitlesid elu lõpuni aurulaevade, teraskahurite ja                            mille iganes vast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a Eesti Vabariigis on tulnud lahti lasta päris kõrge ja                  muidu täiesti arukas ametimees, sest ta ei sallinud                          arvuteid. Tema noorpõlves olid ju kartoteegid ja need                      talle väga meeldisi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Oma konservatiivsuse ja rumalusega on maailmas reeglina                  silma paistnud sõjaväelased. Majanduspoliitika õpikutes                  domineerib arvamus, et "kindralid valmistuvad alati                          eelmiseks sõj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Teise gruppi </w:t>
      </w:r>
      <w:r>
        <w:rPr>
          <w:spacing w:val="-3"/>
          <w:lang w:val="en-US"/>
        </w:rPr>
        <w:t>võib liigitada raskused, mida omistatakse küll rohkem käsumajandusele, kuid mis mingil määral võivad teaduse ja tehnika saavutuste juurutamist segada ka turumajanduse tingimustes, vähemalt post-sotsialistlikes riik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otja monopol. Konkurentsi puudumisel ja defitsiidi                        tingimustes lihtsalt puuduvad stiimulid tootmise                                ümberkorraldamiseks. Juhul kui tootmine on normaalselt käima        pandud, toodangu realiseerimisega raskusi pole ja kasum on hea,        oleks ju sulaselge rumalus midagi muutma hakata. Sellisel juhul        oleks ju lihtsalt mõttetu mingeid teaduse ja tehnika uusi              saavutusi juurutama hakata. Seega pole mitte mingit kahtlust,        et tootja monopol teaduse ja tehnika saavutuste tootmisse              juurutamist takista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xml:space="preserve">- Ma tahaksin juhtida Teie tähelepanu asjaolule, et tootja                  monopol kui selline ei ole omane siiski mitte ainult                        käsumajandusele. Monopolistlikke tootjaid võib leida ka </w:t>
        <w:tab/>
        <w:t>    turumajanduse tingimustes. Esiteks on olemas nn. loomulik                  monopol ehk tehnoloogiline monopol. Tavaliselt tegeleb                    ühes asustatud punktis siiski vaid üks firma veevarustuse                  ja kanalisatsiooniga, samuti elektrivarustusega. Kui                        parempoolsed me ka poleks, kuidas me ka turumajandust ja                  konkurentsi ei armastaks, mitut veetoru,                                                kanalisatsioonitoru või elektrijuhet me ühte korterisse                  reeglina ei tõmba. Paljudes riikides on ka ainult üks                      telefonikompanii jne. Tavalise toodanguga muidugi                              turumajanduse tingimustes monopoli kehtestada pole                            võimalik. Kuid mõningaid kõrgtehnoloogilisi tooteid suudab                  tänapäeva maailmas valmistada vaid üks firma. Kui näiteks                  personaalarvuteid ja tööjaamu (PCs ja    workstations)                        suudavad valmistada paljud firmad, siis superarvuteid                      ainult IBM. Ülisuuri valadeid aatomielektrijaamadele                        suudavad valmistada ainult sakslase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Nn.haruinstituutide või teiste juhtivate instituutide,                    teaduskeskuste jms. monopol. Lähtudes enda egoistlikest                  huvidest ja "mundriaust" tõrjutakse armutult tagasi kõik                altpoolt või väljastpoolt süsteemi esitatavad                                      uuendusettepanekud. Inimlikult    on see täiesti mõistetav. Kui        väljastpoolt juhtivat - tavaliselt riigi poolt finantseeritavat        - instituuti tulevad paremad ettepanekud, võib ju üles kerkida        küsimus riigi raha sellele    instituudile andmise otstarbekuses        või isegi sellise instituudi eksisteerimise otstarbekuses              üldse. Juhtiv instituut peab end selliste võimalike                          ebameeldivuste eest kindlasti kaitsma. Kuna ka väljastpoolt          tulnud ettepanekud lähevad reeglina juhtivasse    instituuti            ekspertiisi, tehakse seal kõik endast sõltuv nende                            tagasilükkamiseks. Arvestades asjaolu, et juhtiv instituut            tunneb paremini kehtivat süsteemi ja mängureegleid selles              süsteemis, siis väljastpoolt tulnud ettepanekute                                tagasilükkamine tavaliselt ka õnnestu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hnoloogiliste ja tehniliste uuenduste levikut pidurdavad reeglina veel järgmised asjaol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idusharude madal arengutase. Kui näiteks metallurgia tehniline        tase on madal, on raske juurutada tehnoloogilisi ja tehnilisi        uuendusi ka masinaehituses. Aparaadiehituse areng sõltub                omakorda suuresti elektroonika (st. komponentide tootmise)            arengust jne.    Arvestades kaasaegse majanduse                                      internatsionaliseerumist, ei kehti selline piirang tingimata        ühe riigi kohta, vaid regiooni majanduses või isegi                          maailmamajanduses tervikuna. Näiteks väikeses ja avatud                  majandusega Eestis on olemas täiesti arvestataval tasemel              arvutitööstus, sidusharud aga    praktiliselt puuduvad hoop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arbija (sh. tööstusliku kasutaja) ettevalmistamatus uue                toodangu kasutuselevõtuks. Puudub vastava kvalifikatsiooniga        kaader, vajalik organisatsioon, stabiilsete parameetritega            elektrienergia, kvaliteetsed materjalid, sobiva temperatuuri        ja õhuniiskusega ruum või mis igan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ui firmas on sellised elektrikud, kes klemmide                                  puhastamiseks ette nähtud denatureeritud piirituse esimese                  nurga taga ära joovad, siis vaevalt on võimalik hakata                    juurutama kaasaegset elektroonik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itmetes maakohtades, kus elektrienergia kvaliteet on                      madal, on kaasaegse elektroonika kasutamine raskend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Jaapani paljundusmasinad ei taha töötada temperatuuril                    alla 16 kraadi. Ei tea, kas sinna on mingi                                            temperatuuriandur sisse pannud või on mingi muu häda.                      Inimesed kannatavad kütmata ruumi välja, aga    masin hakkab                  streikima.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nnovatsioonipoliitika lühikäsitluse lõpetuseks võiks öelda, et tehnoloogiliste ja tehniliste uuenduste levik, ühiskonna tootlike jõudude areng üldse sõltub suuresti masina- ja aparaadiehitusest. Just selles tööstusharus akumuleerub ja materialiseerub valdav osa teaduslik-tehnilise progressi resultaatidest, et siis uute masinate ja seadmete kaudu avaldada oma mõju kõigile elusfäär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nnovatsioonipoliitika konkreetseid probleeme käsitleme me mõnevõrra pikemalt käesoleva loengutsükli kolmandas osas, kui vaatleme innovatsiooni Eesti Vabariig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2.3.Põllumajanduspoliitik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3.1.Põllumajanduse ja äärealade vaesus ning poliitikute kära                      selle ümber on omane kõigile riikidel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Põllumajandus ei ole lisandväärtuse tootmise seisukohalt vaadatuna efektiivne majandusharu. Tööstusliku tootmise suurem tulukus</w:t>
      </w:r>
      <w:r>
        <w:rPr>
          <w:b/>
          <w:spacing w:val="-3"/>
          <w:lang w:val="en-US"/>
        </w:rPr>
        <w:t xml:space="preserve"> </w:t>
      </w:r>
      <w:r>
        <w:rPr>
          <w:spacing w:val="-3"/>
          <w:lang w:val="en-US"/>
        </w:rPr>
        <w:t>pôllumajandusega vôrreldes tuleneb juba tehnoloogilisest ja tehnilisest determinismist, see on tehnopoliitiline ning majanduslik aksioom. Nii näiteks kulub sealiha tootmisel materiaalseid ja energeetilisi ressursse umbes kümme korda rohkem kui samas müügihinnas sôiduautosid tootes. Energeetilise ja materiaalse kulu môttes veelgi kasulikumad harud on elektroonika- ja elektrotehnikatööstus, aparaadiehitus, farmaatsiatööstus jne. Tingituna eelôeldust, aga samuti kapitali aeglasest käibest, enamike pôllumajanduslike tootmisalade sesoonsusest, pôllumajandusaastate suurest erinevusest, paljude pôllumajandusmasinate lühikesest tööperioodist aasta jooksul ning bioloogilisest faktorist üldse on pôllumajanduse rentaablus madal terves maailmas. Pôllumees elab kôikides riikides vaeselt. Linnamehed (kokkuostjad, töötlejad, müüjad jne.) tômbavad kôikides riikides maamehel naha üle kôrvade ja saavad suurema osa pôllumajanduskompleksi kasumist endale. Ka USA-s saab farmer nisu eest vaid 2% sellest küpsetatud leiva hinnast. Lihttööline tööstuses teenib reeglina rohkem kui farmer. Kuid paljudele inimestele meeldib pôllumehe elustiil - elada looduse keskel, planeerida ise oma tööd, näha oma töö tulemusi ja olla mitmetes valdkondades suhteliselt vabam ja sôltumatum kui linnamees. Just nimelt seetôttu - vaatamata madalale rentaablusele - ei vähenegi pôllumajandus tööstusriikides alla kriitilise piir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idagi ennekuulmatut pole ka selles, et ääremaadel on elatustase madalam kui pealinnas ja teistes suuremates linnades. Tulenevalt reeglina madala rentaablusega pôllumajanduse suurest osakaalust regiooni majandustegevuses ja kapitali kontsentratsiooni seadustest ning seaduspärasustest üldse on see nii - vaatamata rakendatavatele regionaalpoliitilistele abinôudele - kôigis riikides. Majanduslik progress vajab ju enamasti nii inimeste kui ka kapitali kontsentratsiooni, mis on aga ääremaadel tavaliselt vôimat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idagi ennekuulmatut pole ka selles, et pôllumehed - ôigemini pôllumeeste kulul parasiteerivad politikaanid - kärarikkalt protesteerivad, kogu riigile katastroofi ennustavad ja endale maksumaksjate arvel kôikvôimalikke soodustusi ning privileege nôuavad. Nii toimub see kôikides riikides. Ka Eestis on rohkem kui piisavalt kôiksuguseid väidetavalt pôllumehi esindavaid-kaitsvaid-abistavaid erakondi, liite, seltse jne. Vôrreldes teiste riikidega on nad senini käitunud veel vägagi rahulikult.    Minu teada pole siiani veel isegi ametiasutuste ette sônnikut veetud, traktoritega teid blokeeritud ega piima maha valamise etendusi korralda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3.2.Edu tagab vaid efektiivne tootmin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apoliitikud ja kôrged pôllumajandusametnikud on süüdistanud Valitsust sajas surmapatus. Ainult vahel harva on nad jutu lôpus häbelikult pomisenud, et Eestis kulub näiteks sealiha tootmisel sööta poole rohkem kui Taanis. Aga just see ongi Eesti pôllumajanduse hädade peapôhjus ja just selle probleemiga tuleb tegeleda. Aga mitte môelda välja igasuguseid pseudopôhj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Õnneks võib Eesti põllumajanduses leida hulgaliselt ka positiivseid näiteid sellest, kuidas virisemise asemel vägagi edukalt töötatakse, kasumit teenitakse ja tootmise laiendamiseks ning ratsionaliseerimiseks investeeritakse. Mitmetes maapiirkondades areneb ka tööstus, paraneb tööhõive. Ettevõtted laienevad ja arvestavad juba ette sellega, et Balti maade ja Vene turu avanemisel saaks toodangu mahtu järsult suure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3.3.Pôhimôtteliselt on kôike vôimalik teha, aga ainult                            maksumaksja raha eest</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õllumajanduse, õigemini küll maaelu toetamise probleemistik ei kuulu tegelikult üldse majanduse valdkonda. Majanduslikku põhjendust-õigustust on toetusabinõudele peaaegu võimatu leida. Enamasti on ju tegemist pigem sotsiaal- ja regionaalpoliitiliste eesmärkidega. Kellegi toetamine on poliitiline küsimus, erinevate politiiliste jõudude kokkuleppe küsimus, ühiskondliku kokkuleppe küsimus sisemajanduse koguprodukti ümberjagamis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eegi ei eita keeruliste sotsiaalprobleemide olemasolu. Keegi ei kahtle, et Riigikogu ja Valitsuse ülesanne on need sotsiaalprobleemid lahendada või neid vähemalt leevendada. Paljude riikide kogemus näitab aga veenvalt, et kôige odavam on seda teha struktuuri-, regionaal- ja sotsiaalpoliitika abinôudega, mitte aga ebaefektiivse tootmise jäärapäise säilitamise teel. Kôigepealt tuleb selgeks teha, milliseid muutusi Eesti maksumaksja tahab ja jôuab kinni maks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n vaja endale teadvustada, et iga majanduspoliitilise otsusega kaasneb kellegi heaolu tôus ja kellegi heaolu langus. Otsust, mis tooks korraga kasu kôigile, ei saagi teha. Vaadeldava probleemideringi juures on aga tegemist isegi kahe ränga huvikonflikt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siteks, huvikonfliktiga maa- ja linnaelanike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iseks, huvikonfliktiga tootjate ja tarbijate vah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poliitiliseks eesmärgiks on kaaluda heaolu muutusi nii positiivses kui negatiivses suunas ja teha otsus, mis ôigustab end terve ühiskonna seisukohalt. Pôhimôtteliselt on muidugi vôimalikud igasugused kokkulepped erinevate poliitiliste jôudude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põllumajanduspoliitika mõningaid konkreetseid probleeme vaatleme me käesoleva loengutsükli kolmandas osas, kus me käsitleme innovatsiooni Eesti Vabariig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3.4.Euroopa Liidu põllumajanduspoliitika probleemi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Probleemid on oluliselt teravnenud pärast otsust idasuunalise laienemise kohta. Euroopa Liidu põllumajanduspoliitika vajab paratamatult reformimist, sest senise subsideerimissüsteemi ülekandmine Ida- ja Kesk-Euroopa riikidele ähvardab Euroopa Liidu eelarve lihtsalt lõhki aj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 Liit pumpab käesoleval ajal oma põllumajanduse tugevalt subsideeritud ülejääke Ida- ja Kesk-Euroopasse. Põllumajandustoodang voolab vastu elementaarset turumajanduse loogikat kallist Länest odavasse Itta. Euroopa Liit on maailma suurim põllumajandussaaduste eksportija. Mõistagi ei ole selline majanduspoliitika arukas, sest Ida- ja Kesk-Euroopa turge vallutab tegelikult kohalikust toodangust kaks korda kõrgemate tootmiskuludega kaup. Niisugune konkurentsivõitlus, s.t. tugevalt subsideeritud põllumajandustoodangu eksport Ida- ja Kesk-Euroopasse läheb ka Euroopa Liidule endale väga kalliks maks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Liidu regionaalpoliitiline programm Europe 2000 konstateerib, et tulevikus koondub 75% põllumajanduslikult rakendatud tööjõust paratamatult Vahemere maadesse. Ülejäänud 25%-le põllumajandustöökohtadele pretendeerib seega kogu mandri-Euroopa, Suurbritannia, Põhjamaad ja varem või hiljem liitu lisanduvad riig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2.4.Keskkonna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allinna Tehnikaülikooli Majandusteaduskonnas õpetatavatest distsipliinidest käsitleb keskkonnapoliitika küsimusi professor Alari Purju loengukursus "Keskkonnaökonoomika". Käesolev lühiülevaade püüab probleemi vaadelda rohkem majanduspoliitika mätta otsa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Ökoloogilise kriisi kui sellise peapõhjuseks on demograafiline plahvatus ja nn. heaoluriikide pillav eluviis ning looduslike ressursside kergemeelne kasutamine elatustaseme hoidmiseks.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Loodusliku keskkonna avalikkuse poolt tunnustatud väärtus kasvab sedamööda, kuidas keskkonna seisund halven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aa kliima muutub soojenemise suunas. Maal leiduv jää ja lumi        sulavad. Ookeanide veepind tõuseb, suur osa maismaast võib            seetõttu tulevikus olla üle ujutatatud (näiteks Taani                      täieliku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eskkonnasaastus üha suureneb. Looduse isepuhastusvõime ei            suuda selle hävitamisega enam hakkama sa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uhta vee probleem üha teravne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etsad hävine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Inimese kui bioloogilise liigi kvaliteet halveneb. Inimese kui        teatud bioloogilise liigi seisukohalt teeb meditsiin inimesele        karuteene, sest rikutakse evolutsiooni aluseks olevat                      loodusliku valiku printsiip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imese majandustegevus pole käsitletav lahus elukeskkonnast, mille seisundist sõltub meie tervis ja üldine elukvalite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2.4.1.Majanduseesmärkide ja ökoloogiliste eesmärkide vahekor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ootmist võib põhimõtteliselt organiseerida neljast erinevast printsiibist läht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eesmärgid iga hinna e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eesmärgid ökoloogiliste piirangu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Ökoloogilised esmärgid majanduslike piirangu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Ökoloogilised eesmärgid iga hinna e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äesoleval ajal lähtutakse tavaliselt teisest printsiib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Ükski tootmisjuht ei ütle, et loodust pole vaja hoida-kaitsta. Kuid keegi ei soovi selleks otstarbeks palju raha kul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imesed tahavad tarbida. Selleks, et tarbida, on aga vaja toota. Selleks, et rohkem ja odavamalt toota, on tarvis üha enam toorainet, energiat ja tehnoloogiat. Tootmisest aga keskkond reeglina paremaks ei lähe. Esimesed märgid sellest, et maailm on haavatud, on sagenevate kliimakatastroofide näol igaühele näh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itmed rahvusvahelised organisatsioonid püüavad tarbimise kasvule pidureid peale panna. Kuid riigid ei nõustu tarbimist piirama. Ka vaeste riikide inimesed tahavad homme sama hästi elada kui ameeriklased või sakslased täna. Keegi ei suuda näiteks hiinlasi veenda, et kõik ei mahu marjamaale, et kõik ei saa ühepalju tarb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eskkonnapoliitikas diskuteeritakse ka selle üle, kas eesmärgiks peaks olema kaitsta </w:t>
      </w:r>
      <w:r>
        <w:rPr>
          <w:b/>
          <w:spacing w:val="-3"/>
          <w:lang w:val="en-US"/>
        </w:rPr>
        <w:t xml:space="preserve">olemasolevat olukorda </w:t>
      </w:r>
      <w:r>
        <w:rPr>
          <w:spacing w:val="-3"/>
          <w:lang w:val="en-US"/>
        </w:rPr>
        <w:t xml:space="preserve">kui sellist või hoopis </w:t>
      </w:r>
      <w:r>
        <w:rPr>
          <w:b/>
          <w:spacing w:val="-3"/>
          <w:lang w:val="en-US"/>
        </w:rPr>
        <w:t>protsessi-areng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hemärkusena võiks öelda, et isegi välgust tekkinud metsatulekahju on loomulik protsess ja seetõttu on selle kustutamine mõningate keskkonnateoreetikute arvates täiesti lubamatu teg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õhimõtteliselt peaks olema eesmärgiks saavutada optimaalne keskkonnapoliitika tase. Korrapealt väga rangete keskkonnanõuete kehtestamine võib olla majandusele selliseks koormaks, et keskkonnakaitseks vajalikke investeeringuid ei suudeta tagada. Samas võivad liiga leebete nõuete tagajärjeks olla pöördumatud keskkonnakahjustused. Seega peaks püüdlema teatud dünaamilise tasakaaluseisundi poo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eskkonnakaitse, nagu mistahes muugi valdkonna eesmärgiks peaks olema ka tegevuse maksimaalne efektiivsus - soovitavate tulemuste saavutamine võimalikult väikeste kulutustega. Majanduslike keskkonnakaitseabinõude leviku üheks peapõhjuseks ongi asjaolu, et nad võimaldavad administratiivse reguleerimisega võrreldes saavutada samu tulemusi väiksemate kulutus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4.2.Majanduslike keskkonnakaitsemeetmete klassifikatsioon</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Liidu riikides ja ka teistes arenenud tööstusriikides kasutatavad majanduslikud keskkonnakaitsemeetmed võib põhimõtteliselt klassifitseerida järgmiselt.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I.MAKS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a)</w:t>
      </w:r>
      <w:r>
        <w:rPr>
          <w:spacing w:val="-3"/>
          <w:u w:val="single"/>
          <w:lang w:val="en-US"/>
        </w:rPr>
        <w:t>Emissioonimaks</w:t>
      </w:r>
      <w:r>
        <w:rPr>
          <w:spacing w:val="-3"/>
          <w:lang w:val="en-US"/>
        </w:rPr>
        <w:t>. Makstakse jäätmete emiteerimise eest                        väliskeskkonda. Summa sõltub emiteeritavate ainete kogusest              ja/või omadust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b)</w:t>
      </w:r>
      <w:r>
        <w:rPr>
          <w:spacing w:val="-3"/>
          <w:u w:val="single"/>
          <w:lang w:val="en-US"/>
        </w:rPr>
        <w:t>Teenusemaks</w:t>
      </w:r>
      <w:r>
        <w:rPr>
          <w:spacing w:val="-3"/>
          <w:lang w:val="en-US"/>
        </w:rPr>
        <w:t xml:space="preserve">. Sellega tasutakse heitmete suunamise eest                    kollektiivsetesse puhastus- või töötlemisseadmetesse. Maks              peab katma jääkainete puhastamise või töötlemise kul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c)</w:t>
      </w:r>
      <w:r>
        <w:rPr>
          <w:spacing w:val="-3"/>
          <w:u w:val="single"/>
          <w:lang w:val="en-US"/>
        </w:rPr>
        <w:t>Kaudsed maksud</w:t>
      </w:r>
      <w:r>
        <w:rPr>
          <w:spacing w:val="-3"/>
          <w:lang w:val="en-US"/>
        </w:rPr>
        <w:t>. Kehtestatakse hinnalisana sellistele                        toodetele, millede tootmise või tarbimise käigus toimub                  keskkonna saastamine; samuti toodetele, mis vajavad                          tarbimise järel spetsiaalset ümbertöötlemist või hävi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d)</w:t>
      </w:r>
      <w:r>
        <w:rPr>
          <w:spacing w:val="-3"/>
          <w:u w:val="single"/>
          <w:lang w:val="en-US"/>
        </w:rPr>
        <w:t>Administratiivmaksud</w:t>
      </w:r>
      <w:r>
        <w:rPr>
          <w:spacing w:val="-3"/>
          <w:lang w:val="en-US"/>
        </w:rPr>
        <w:t xml:space="preserve"> on mõeldud mitmesuguste                                        keskkonnaseisundi kontrollimise, järelevalve, lubade                        väljastamise jms-ga tegelevate asutuste finantseeri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e)</w:t>
      </w:r>
      <w:r>
        <w:rPr>
          <w:spacing w:val="-3"/>
          <w:u w:val="single"/>
          <w:lang w:val="en-US"/>
        </w:rPr>
        <w:t>Maksude diferentseerimise</w:t>
      </w:r>
      <w:r>
        <w:rPr>
          <w:spacing w:val="-3"/>
          <w:lang w:val="en-US"/>
        </w:rPr>
        <w:t xml:space="preserve"> eesmärgiks on alandada                                keskkonnasõbralike ning tõsta keskkonnakahjulike toodete                hindu. Praktikas on maksude diferentseerimise tagajärjeks              pluss- või miinusmärgiga hinnalisade kujune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I.SUBSIIDIUMID (finantstoetused). Eesmärgiks on mõjutada oma tegevust muutma või toetada firmasid, kellel on raskusi ettenähtud normide saavuta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a)</w:t>
      </w:r>
      <w:r>
        <w:rPr>
          <w:spacing w:val="-3"/>
          <w:u w:val="single"/>
          <w:lang w:val="en-US"/>
        </w:rPr>
        <w:t>Mittetagastatav finantsabi</w:t>
      </w:r>
      <w:r>
        <w:rPr>
          <w:spacing w:val="-3"/>
          <w:lang w:val="en-US"/>
        </w:rPr>
        <w:t>, mida antakse teatud tingimustel              (näiteks saastetaseme alandamine tulevi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b)</w:t>
      </w:r>
      <w:r>
        <w:rPr>
          <w:spacing w:val="-3"/>
          <w:u w:val="single"/>
          <w:lang w:val="en-US"/>
        </w:rPr>
        <w:t>Laenusoodustused</w:t>
      </w:r>
      <w:r>
        <w:rPr>
          <w:spacing w:val="-3"/>
          <w:lang w:val="en-US"/>
        </w:rPr>
        <w:t xml:space="preserve"> (tavalisest madalam laenuprotsent jms.)                saastajatele teatud keskkonnakaitseabinõude rakendamise                  e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c)</w:t>
      </w:r>
      <w:r>
        <w:rPr>
          <w:spacing w:val="-3"/>
          <w:u w:val="single"/>
          <w:lang w:val="en-US"/>
        </w:rPr>
        <w:t xml:space="preserve">Maksusoodustused </w:t>
      </w:r>
      <w:r>
        <w:rPr>
          <w:spacing w:val="-3"/>
          <w:lang w:val="en-US"/>
        </w:rPr>
        <w:t xml:space="preserve">(näiteks maksude vähendamine, maksust                    vabastamine, põhivahendite tavalisest kiirema mahakandmise,              s.t. kiirendatud amortisatsiooni võimalda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II.SISSE- JA TAGASIMAKSETE SÜSTEEMID. Siin lisatakse potentsiaalselt loodust saastava toote hinnale kaudne maks. Kui toode pärast tarbimist ümbertöötamis- või kogumispunkti viiakse, saab selle hinnalisa tagasi. Süsteem vastab sisuliselt klaastaara kasutamise praktika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V.TURU LOOMINE majandussfäärides, kus turg loomulikul teel ei tek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a)</w:t>
      </w:r>
      <w:r>
        <w:rPr>
          <w:spacing w:val="-3"/>
          <w:u w:val="single"/>
          <w:lang w:val="en-US"/>
        </w:rPr>
        <w:t>Saastamisõigustega kauplemine</w:t>
      </w:r>
      <w:r>
        <w:rPr>
          <w:spacing w:val="-3"/>
          <w:lang w:val="en-US"/>
        </w:rPr>
        <w:t xml:space="preserve">. Firmad, kes suudavad viia oma              saastetaseme ettenähtud normist allapoole, võivad tekkinud              ülejäägi müüa teistele firmadele. Viimaste seisukohalt võib              ülenormatiivse saastamise õiguse ostmine olla                                      põhimõtteliselt kasulikum kui oma saastamise normi viimine.              Tagajärjeks on, et nõutav keskkonna puhtuse tase                                saavutatakse väiksemate summaarsete kulutus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b)</w:t>
      </w:r>
      <w:r>
        <w:rPr>
          <w:spacing w:val="-3"/>
          <w:u w:val="single"/>
          <w:lang w:val="en-US"/>
        </w:rPr>
        <w:t>Välissekkumine turutingimuste loomiseks või säilitamiseks</w:t>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u w:val="single"/>
          <w:lang w:val="en-US"/>
        </w:rPr>
        <w:t>(hinnainterventsioon).</w:t>
      </w:r>
      <w:r>
        <w:rPr>
          <w:spacing w:val="-3"/>
          <w:lang w:val="en-US"/>
        </w:rPr>
        <w:t xml:space="preserve"> Näiteks sekundaarse tooraine teatud              hinnataseme garanteerimine või subsiidiumide andmine hindade              languse korral. Sarnaneb maksude diferentseerimisega                        tekkivale hinnalisale. Eesmärgiks on ressursside kokkuhoid              ning korduvkasut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c)Firma </w:t>
      </w:r>
      <w:r>
        <w:rPr>
          <w:spacing w:val="-3"/>
          <w:u w:val="single"/>
          <w:lang w:val="en-US"/>
        </w:rPr>
        <w:t>kindlustamine vastutuse puhuks</w:t>
      </w:r>
      <w:r>
        <w:rPr>
          <w:spacing w:val="-3"/>
          <w:lang w:val="en-US"/>
        </w:rPr>
        <w:t>. Firma kindlustab end              juhuks, kui tal võib tekkida vajadus heastada keskkonnale              tekitatud kahjud või katta saastatuse likvideerimiskulud.              Kindlustuskompanii nõuab muidugi seda suuremat maksu, mida              suurem on firma poolt keskkonna kahjustamise tõenäo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KESKKONNANÕUETE RIKKUMISE NEGATIIVNE STIMULEERIMINE. See on eranditult administratiivsete eeskirjadega kaasnev ja nende järgimist stimuleeriv majandusabinõu, millega mõjutatakse saastajaid kas eelnevalt või tagantjär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a)</w:t>
      </w:r>
      <w:r>
        <w:rPr>
          <w:spacing w:val="-3"/>
          <w:u w:val="single"/>
          <w:lang w:val="en-US"/>
        </w:rPr>
        <w:t>Mittekuuletumistasu</w:t>
      </w:r>
      <w:r>
        <w:rPr>
          <w:spacing w:val="-3"/>
          <w:lang w:val="en-US"/>
        </w:rPr>
        <w:t xml:space="preserve"> määratakse saastajatele, kes ei täida              normatiivseid nõudeid. Makse suurus on põhimõtteliselt                    võrdeline saastaja poolt mittekuuletumise tõttu saadud                    täiendava kasumi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b)</w:t>
      </w:r>
      <w:r>
        <w:rPr>
          <w:spacing w:val="-3"/>
          <w:u w:val="single"/>
          <w:lang w:val="en-US"/>
        </w:rPr>
        <w:t>Sooritustagatis</w:t>
      </w:r>
      <w:r>
        <w:rPr>
          <w:spacing w:val="-3"/>
          <w:lang w:val="en-US"/>
        </w:rPr>
        <w:t xml:space="preserve">. Firma maksab võimudele teatud summa.                      Tegutsedes seejärel ettenähtud keskkonnanõuete kohaselt,                saab ta tehtud sissemakse tagasi, vastasel juhul mitt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2.4.3.Keskkonnapoliitika olukord Eesti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Esimene looduskaitseseadus anti Eestis välja 1935.aast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änaseks on looduskaitselised prioriteedid Eestis - nagu kogu maailmas - oluliselt muutunud. Nn. klassikaliselt looduskaitselt, mille eesmärk on väärtuslike maastike ja maastikuosade säilitamine ning haruldaste ja hävimisohus olevate looma- ja taimeliikide kaitsmine, on üle mindud inimese elukeskkonna ja biotoopide (loomade ja taimede piiratud ühtlase ilmega asustusalade) kaitsmisele. Esiplaanile on tõusnud õhu ja veekogude reostamise, ohtlike ja olmejääkide ladustamise või töötlemise, müra ja tööstusriskiga seotud probleem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s - nii nagu teisteski post-sotsialistlikes riikides - on viimase kümne aasta jooksul märgata edu keskkonnapoliitika kujundamisel, energia säästmisel, jäätmete vähendamisel ja puhtamate tootmisprotsesside rakendamisel. Enamasti on aga siiski sisuliselt tegemist pigem tootmistaseme languse kui keskkonnasõbralikest investeeringutest tulenevate protsess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ele asjaolule tahan ma eriti teie tähelepanu juhtida. Kui statistika näitab saaste olulist vähenemist, siis peame me endale aru andma, et selle peamiseks põhjuseks on just nimelt tootmistaseme märgatav lang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Vabariigi tegutsemist antud valdkonnas mõjutab oluliselt integreerumine Euroopaga, meie soov saada Euroopa Liidu liikmeks. Tahes-tahtmata peame me lähtuma Euroopa Liidu vastavatest normidest. Nendele normidele vastavas keskkonnas on kahtlemata hea elada, aga kahjuks on sellise olukorra saavutamine vägagi kall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ooduse hoidmine on üldse kallis asi. Meie elektri hind sõltub näiteks suuresti sellest, kui palju me loodust hoida tahame. Kui me vanu karjääre ei rekultiveeriks, elektrijaamade suitsu ei puhastaks jne. oleks Eestis toodetud elekter kahtlemata palju odavam. Aga vaevalt me niimoodi kaua käituda saaks, 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looduskeskkond muutuks lausa talumat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naaberriigid ei tahaks meiega tegemist teha ja hakkaksid                  varem või hiljem meie suhtes kõikvõimalikke sanktsioone                  rakenda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 järeltulevad põlved paneksid meile süüks, et looduse ära                  reostasime ja neile ebakvaliteetse elukeskkonna                                  pärandasi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koostöö Euroopa Liiduga keskkonnapoliitika valdkonnas toimu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fo ja ekspertide vahetusena, eriti puhaste tehnoloogiate ja        biotehnoloogia os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alase hariduse, koolituse ja teabe al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trateegiate väljatööt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stitutsioonide tugevd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aduste lähendamisel (EL nor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ekspertiisi al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oodusvarade kasutamisel ja kaitsel järgib Ees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õhimõtet "saastaja maksab/tarbija maksa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aatlikkuse ja kahjulike keskkonnamõjude ennetamise ja            vältimise printsiip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äästva arengu seadus ja 1997.aastal heaks kiidetud keskkonnastrateegia seavad Euroopa liidu nõuetele vastavad sihid ja arengueesmärg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eskkonnastrateegias püstitatud eesmärkide kohaselt on keskkonnakaitse prioriteetseteks eesmärki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hendada energeetika negatiivset keskkonnamõj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randada õhukvalitee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hendada jäätmetek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rrastada jäätmekäitl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alhulgas on va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lja arendada ohtlike jäätmete käitlussüste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ikvideerida elanikke ja ökosüsteeme ohustav jääkreos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indlustada põhjaveevarude kvaliteet ja tagada nende säästlik        kasutamine ning kait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agada siseveekogude ja rannikumere ökoloogiline tasaka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äilitada maastike ja elustiku mitmekesi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muuta tehiskeskkond inimsõbralikum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ende eesmärkide saavutamise eeltingimuseks on rahva keskkonnateadlikkuse edendamine ja keskkonnahoidliku tehnoloogia rakendamine kõigil eluala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iiratud finantsvahendite efektiivsemaks kasutamiseks on käsil kompleksse keskkonnaalase tegevuskava koostamine Phare toetusel. Tegevuskava peaks valmima 1998.aasta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eskkonnastrateegias püstitatud eesmärkide ja Euroopa Liidu nõuete täitmine eeldab seda, et järgneva 10 aasta jooksul kasvaksid Eestis investeeringud keskkonnakaitsesse vähemalt 1,5 korda. See tähendab, et ka riigi osalus avaliku sektori keskkonnakaitse infrastruktuuri väljaarendamisel peaks kasva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Keskkonnapoliitika Euroopa Liid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nne 1973.aastat puudus Euroopa Liidul praktilisel kujul oma keskkonnapoliitik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leb aga märkida, et Euroopa Majandusühenduse lepingus (1957) leidub kaks artiklit, mis siiski puudutavad keskkonnaküsim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simene kutsub üles arendama harmoonilist majandustegev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ise eesmärk on takistada kaupade importi, eksporti ja                  transiiti, kui selle põhjuseks on tervise ja inimese, loomade        või taimede elu kaits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astal 1972 tehti arenenud riikide ministrite poolt ettepanek ametliku keskkonnapoliitika kujundamiseks. Euroopa Liidu keskkonnapoliitika arengu aluseks said keskkonnakaitse mitmeaastased programm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1.Esimene Keskkonnaprogramm (1973-1976)</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ega algas Euroopa Liidu tegelik keskkonnapoliitika, mille alusen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kseeriti keskkonnaalase tegevuse eesmär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htestati põhimõtt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äärati prioritee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irjeldati erinevates keskkonnavaldkondades rakendatavaid              abinõu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simese keskkonnaprogrammi eesmärgiks oli keskkonna ja elukvaliteedi, ümbruse ja Ühenduse elanikkonna elutingimuste parandamine. Selle saavutamiseks võeti vastu 11 põhimõtet, millele tugines kogu Euroopa ühenduse keskkonna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Ära hoida on parem, kui parand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mõjud tuleb arvesse võtta võimalikult varases                    otsustamise staadium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ooduskasutust, mis oluliselt kahjustab ökoloogilist tasakaalu,        tuleb vält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leb suurendada teaduse osatähtsust ettevõtmiste kavand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leb rakendada printsiipi "reostaja maksab", mis kohustab            reostajat kandma keskkonnakahjude ärahoidmise ja heastamisega        seotud kulud. Selle põhimõtte rakendamise efektiivsemaks                teostuseks hakati rakendama vastavaid standardeid, mis                    jagunesid valdkondade kaupa järgneva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keskkonnakvaliteedi standar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tootestandar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spacing w:val="-3"/>
          <w:lang w:val="en-US"/>
        </w:rPr>
        <w:t>-protsessi standardid (emissioonistandardid, rajatiste                      projekteerimise standardid, ekspluatatsioonistandar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gevus ühes riigis ei tohi põhjustada reostust teises riig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iikmesriikide keskkonnapoliitika peab arvesse võtma                        arengumaade huv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Ühendus ja tema liikmesmaad peavad vastavate                        rahvusvaheliste organisatsioonide kaudu edendama rahvusvahelist        ja ülemaailmset keskkonnakaits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kaitse on iga inimese hool ja tingib rahva selle alase        hariduse vajalikku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kaitseabinõusid tuleb rakendada kõige sobivamal                tasemel, arvestades reostuse liiki, vajalikke abinõusid ja            kaitstavat geograafilist piirkonda (see põhimõte on tuntud kui        subsidiaarsuse printsiip).</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iikide keskkonnaprogrammid peavad olema koordineeritud ühiste,        Euroopa Ühenduse sisuliselt harmoniseeritud, mitte                            isolatsioonis tehtud pikaajaliste kontseptsioonide ja                      strateegiate alu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2.Teine Keskkonnaprogramm (1977-1981)</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Püsima jäid esimese programmi põhimõtted, kuid erilise tähelepanu osaliseks said ennetavad abinõud ja veereostusega seotud küsimused. Esile kerkis maailmaruumi kaitsmise probleem inimese tegevuse e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3.Kolmas Keskkonnaprogramm (1982-1986)</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märgiks sai keskkonnapoliitika integreerimine ka teiste valdkondade poliitikate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oodi välja järgmised esmatähtsad valdkonn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tmosfäärireos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gevee- ja merereos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jäätm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ostöö arengumaa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htlikud keemilised ain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4.Neljas Keskkonnaprogramm (1987-1992)</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1987.aastal kehtima hakanud Ühtse Euroopa Akt suurendas keskkonnapoliitika osatähtsust. Nüüd oli keskkonnapoliitikal ka juriidiline alus, mis seni oli puudu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ihtsustus aktide vastu võtmise kord. Kui enne oli akti vastu võtmiseks vajalik kõigi liikmesriikide nõusolek, siis nüüd piisas häälteenam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5.Viies Keskkonnaprogramm (1993-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 dokument suurendas keskkonnapoliitika osatähtsust Euroopa Liidu poliitikas veelg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eskkonnapoliitika eesmärkidena fikseeri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kvaliteedi säili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imese tervise kaits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oodusvarade arukas ja ratsionaalne kas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binõude edendamine rahvusvahelisel tasemel tegelemaks                    regionaalsete ja ülemaailmsete keskkonnaprobleem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iiendas keskkonnaprogrammis toodi ära viis peamist valdkonda, mille mõju keskkonnale on läbi inimese tegevuse kõige suurem ning mis seetõttu omavad suurimat osatähtsust Euroopa liidu keskkonnapoliitikas. Need valdkonna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s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nergee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ranspor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õllumaja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ris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6.Euroopa Liidu keskkonnapoliitika neli peamist                                      printsiipi</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imetatud printsiibid tulenevad muidugi otseselt eelnevalt lühidalt käsitletud keskkonnaprogrammid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 Liidu keskkonnapoliitika neli peamist printsiipi on:</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Reostust ennetav tegevus. Alati on kergem ja odavam reostust        ära hoida kui seda tulevikus likvid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eostuse vältimine ennekõike selle tekkekohas ning põhimõte,        et selle eest peab maksma potentsiaalne reostuse tekitaj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otus teiste valdkondadega. Keskkonnakaitse nõuded peavad            olema Euroopa Liidu teiste valdkondade poliitika koostisos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aatusprintsiip.</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7.Euroopa Liidu keskkonnapoliitika hetkesei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astrichti lepingu artikkel 130r sätestab Euroopa Liidu keskkonnapoliitika eesmärgid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 säilitamine, kaitsmine ja selle kvaliteedi                        para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imtervise kaits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oodusressursside säästev ja mõistlik kas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eetmete edendamine rahvusvahelisel tasemel selleks, et                  tegeleda regionaalsete ja ülemaailmsete keskkonnaprobleem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Liit peab oma keskkonnaabinõude kavandamisel arvesta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lemasolevate teaduslike ja tehniliste andme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tingimustega Euroopa Liidu erinevates regioon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miste või mittetegemiste potentsiaalset kasu ja                    maksum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Liidu kui terviku majanduslikku ja sotsiaalset ning          tasakaalustatud areng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2.4.4.8.Euroopa Keskkonnaagentuur</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Kopenhagenis asuva institutsiooni ülesandeks on kindlustada Euroopa Liit ja tema liikmesmaad vajalikul tasemel objektiivse, usaldusväärse ja võrreldava informatsiooniga keskkonna seisundi kohta, mis võimaldaks kirjeldada keskkonda praegu ja prognoositavas tulevikus järgmistest aspektidest läht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 kvalite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urve keskkonna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 tundlik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ise info olemasolu võimalda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akendada vajalikke abinõusid keskkonna kait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hinnata abinõude tulemuslikk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agada avalikkuse informeeritus keskkonna seisund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gentuuri kohustuseks on igal kolmandal aastal publitseerida ettekanne Euroopa keskkonna seisundist.</w:t>
      </w:r>
      <w:r>
        <w:rPr>
          <w:b/>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INNOVATSIOONIPOLIITIKA RAKENDAMINE EESTI VABARIIGI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3.1.Innovatsioonipoliitika olemu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Komisjoni Rohelises Raamatus nimetatakse innovatsiooniks uudsete asjade ja nähtuste kiiret omaksvõtmist, juurutamist ja edukat tootmist. Innovatsioon võib toimuda nii majanduses kui ka sotsiaalsfääris. Vastandsõnad innovatsioonile on arhailisus ja rutiin.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avalt OECD "Frascati Manual" määratlusele sisaldab mõiste "innovatsioon" uute ideede kasutamist turul konkurentsivõimelise toote või teenuse pakkumiseks, uue või parandatud tehnoloogia või jaotusprotsessi kasutuselevõtmiseks või uute meetodite rakendamist teeninduses. Oluline on sealjuures, et innovatsiooni käsitletakse esmajoones kui protsessi, mis on kavandatud ja ellu viidud uute toodete, tehnoloogiate ja teenuste kasutuselevõtmiseks. Teisalt kasutatakse mõistet "innovatsioon" tähistamaks uut toodet, protsessi või teenust. Innovatsioon sisaldab endas uue idee muutumist realiseeritavaks tooteks, uut või täiustatud valmistamis- või turustamisprotsessi ja sotsiaalse teenindamise uusi meetode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ahvuslikku innovatsioonisüsteemi kuuluvad struktuurid ja sidemed, mis mõjutavad innovatsioonialase tegevuse suunda ning suurust. Innovatsioonisüsteemi määratlemisel ei saa sageli tõmmata väga selgeid piire, vaid tuleb pigem lähtuda majanduslikust, kultuurilisest ja ajaloolisest kontekst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isüsteemi kuulu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rmade uurimis- ja arendusüks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rmade vahelised sidemed ja struktuu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valik sekto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nantssekto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urimis- ja arendusorganis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haridus- ja koolitussüstee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rinevate tootmisharude ettevõtete konkurentsivõime tõstmisega seotud tegevust võib jao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ooteinnovatsiooni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hnoloogiliseks innovatsiooni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organisatsiooniliseks (tootmiskorralduse ja juhtimisega seotud)        innovatsiooni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äesolevas loengutsüklis püüan ma põhimõtteliselt arvestada kõigi kolme nimetatud innovatsiooniliigiga. Samas tuleb aga tingimata silmas pidada, et Eesti igapäevases majanduspraktikas terminid "majanduspoliitika", "tööstuspoliitika" ja "innovatsioonipoliitika" suuresti kattu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hemärkusena tahaksin ma veel öelda, et tänapäeva praktilises majanduspoliitikas on välja kujunenud kaks moesõna: "logistika" ja "innov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ogistika oli algselt vaid transpordiökonoomika termin ja selle all mõisteti kaupade liikumist. Aja jooksul selle termini kasutusala oluliselt laienes. Kuna tööjõud on kaup ja ka raha on kaup, siis on ju praktiliselt kõik majanduses toimuv logistika. Praeguseks on logistikast saanud majandus- ja juhtimispraktika üks põhiprintsiip.</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Logistikat kui protsesside juhtimise teooriat ja praktikat saab iseloomustada mitme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siteks võib logistikat kirjeldada kui rakenduslikku tegevust,        mis hõlmab mitmeid logistilisi tegevusi (hankimine, transport,        laomajandus, klienditeenindus, müügijärgne teenindus,                      pakkimine, turustamine, jäätmete ja praagi töötlemine,                    infovahetus jne.). Sellest aspektist lähtudes on logistika            üksteisega seotud logistiliste tegevuste kett, mis teenib              kliendi nõudmiste rahul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iseks omandab logistika üha tähtsamat osa firma                              juhtimistegevuses. Seejuures ei mõjuta logistika juhitavat            süsteemi vahetult, kuid kindlustab kõikide teiste                              juhtimisfunktsioonide eduka toimimise. Nii on logistilistele        kontseptsioonidele rajatud juhtimisstrateegia alusel võimalik        firma tegevust efektiivselt korraldada ja logistilisi                      kogukulusid vähend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lmandaks võib logistikat määratleda kui erilist mõtteviisi,        mis võimaldab logistilisi protsesse vaadelda kompleksselt,            omavahelistes põhjus-tagajärg seos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Neljandaks on logistika teadusharu, mis annab eespool nimetatud        kolmele tegevusvaldkonnale metodoloogilise aluse ja uurib              erinevaid meetodeid kasutades logistilisi protsesse ja nendega        seonduvaid näht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i all mõisteti algselt põhiliselt tehnoloogiliste ja tehniliste uuenduste sisseviimist. Kuna aga kaasaegse tõlgenduse järgi võib innovatsioon olla nii teaduslik, tehnoloogiline, tehniline kui ka organisatsiooniline, on äärmiselt keeruline leida midagi, mis innovatsioon ei ole. Euroopa Liidu dokumentides on innovatsioonipoliitika sisuliselt majanduspoliitika sünonüü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ootmise konkurentsivõime määrab ühelt poolt tarbija vajaduste täielikum rahuldamine toodete ja/või teenuste tarbimisomaduste parandamise (ning tarbimisega seotud kulutuste vähendamise) teel ja teiselt poolt toodete ja/või teenuste hinna vähendamise te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leb arvestada, et läbi innovatsiooni ei teki kasum ainuüksi tootja (või teenindaja) juures, vaid ka tarbija juures. See võib avalduda kulutuste kokkuhoiuna ja/või toote (teenuste) tarbimisomaduste paranemise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i võib põhimõtteliselt kompleksselt hinnata järgmiste kriteeriumide alu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lemasoleva turuosa suuren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onkurentsivõime välisturgu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okurentsivõime siseturu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dalama hinna saav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e kvaliteedi paran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e kasutusala laien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ue turu hõiv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 paindlikkuse tõst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keskkonna paran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nanenud toodete asendamine uu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kahjustuste väh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ssursisäästlik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fektiivsus, tulusus, tootlik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avandades erinevaid projekte, tuleb kindlasti hinnata kavandatava tegevuse mõju ühe või mitme nimetatud kriteeriumi väärtu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i eesmärkide püstitamisel ja kompleksel analüüsil peab kindlasti arvestama erinevate innovatsiooni aspekt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tsiooni erinevad liigid (teaduslik, tehnoloogiline,              tehniline, organisatsiooniline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tsiooni rakendamise erinevad tasandid (riik, regioon,          ettevõte, tegevusala, tehnoloogia, projekt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uendusprotsessi erinevad etapid (innovatsioonile eelnevad            alusuuringud, tootearendus, tehnoloogia arendus, turunduse            arendus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nalüüsi (hindamise) erinevad meeto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i kriteeriume võib määratleda (olenevalt konkreetsest innovatsiooni liigist ja tasandist) väga mitmet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ntud tasandi eesmärgid, strateegia, poliitika, väärtused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nants-majanduslikud kriteeriu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lik-tehnilised kriteeriu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sotsiaalsed ja ökoloogilised kriteerium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2.Eesti Vabariigis on innovatsioonipoliitika olem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õiki Eesti Vabariigi Valitsusi on süüdistatud innovatsioonipoliitika, tööstuspoliitika ja üldse majanduspoliitika puudumises. Selline süüdistus on aga minu arvates täiesti vale. Olenemate sellest, kas riigis on innovatsioonipoliitika korralikult formuleeritud; ära trükitud; kaante vahele köidetud; ministeeriumis, valitsuses või parlamendis vastu võetud ja ära kinnitatud ning ametlikult välja kuulutatud, on igas riigis innovatsioonipoliitika kui selline vaieldamatult olemas. Paratamatult eksisteerib ju mingi riigi majandust korraldav tegevus, üldine strateegia ja selle seatud eesmärgid ning vahendid. Tahes-tahtmata on ju olemas mingi tegevuskava, mille eesmärgiks on liikumine olemasolevast situatsioonist tulevikusituatsiooni, rakendades seeria kindlaid tegevusi, kuni soovitud situatsioon on saavutatud. Isegi innovatsioonipoliitika formaalne puudumine, süsteemitu tegutsemine, välismõjude ja konjunktuuriga kohandumine, asjade isevoolu teed minna laskmine on ilma vähimagi kahtluseta innovatsiooni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sti Vabariigis ei ole innovatsioonipoliitika küsimustele ka täiesti formaalselt lähenedes olukord mitte päris lootusetu. Viimase üheksa aasta jooksul on ju olemas olnud päris palju kõiksuguseid programme. Algul oli IME programm, mida ühed peavad tolleaegsetes tingimustes ainuvõimalikuks tegevusplaaniks iseseisvuse suunas, teised aga sisuliselt juba 1968.aastal Tsehhoslovakkias krahhiga lõpetanud usuks inimnäolisse sotsialismi ja Mosvast vabaduse limiitide ning fondide kauplemiseks. Siis tulid üksteise järel Savisaare Valitsuse majandusprogramm, Vähi Valitsuse majandusprogramm, terve hulk koalitsioonikokkuleppeid, Majandusministeeriumi majandusülevaated, Tööstuse ja Tööandjate Keskliidu teesid tööstuspoliitika koostamiseks, paljud haruprogrammid, Rahvusvahelisele Valuutafondile esitatud memorandumid, 1997.aastal koostatud Eesti Riiklik Innovatsiooniprogramm jms. Minu arvates on just nimelt Rahvusvahelisele Valuutafondile esitatud memorandumid olnud Eesti majanduspoliitika kõige detailsemad programmdokumend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oliitiline spekter Eestis näitab erinevate arusaamiste laia diapasooni valitsuse rollist majanduslikes protsessides, kuigi on tendents liberaalsemas, vabaturule lähenemise suunas. Reaktsioonina direktiivse plaanimajandussüsteemi ebaedule on see tendents üsna laiaulatuslik.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n avaldatud isegi arvamust, et innovatsioonipoliitika, tööstuspoliitika ja üldse majanduspoliitika väljatöötamisele ei ole mõtet aega ega vahendeid kulutada. Turumajandus pidavat ise kõik asjad paika pane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eiselt poolt väidetakse, et tänapäeval oleks naiivne rääkida puhtast turumajandusest. Tegelikult pole sellist majandussüsteemi maailmas kunagi olnudki. Kõige lähemal oli sellele vast 19.sajandi Inglismaa. Enamikus maailma arenenud riikides vabaturumajandust tänapäeval ei harrastata ega teoreetiliselt tunnustata. Pärast 1930.aastate alguse ülemaailmset majanduskriisi on enamik riike läinud üle nn. segamajandusele, milles turumajandusse kätketud destruktiivseid jõude on seatud piirama ja suunama majanduse riikliku reguleerimise vahendid. Käesoleval ajal sekkub riik praktiliselt kõikjal võrdlemisi aktiivselt majanduse tegevusse. Näiteks Jaapani ja Saksamaa LV majandusmehhanismidel on selgelt sotsiaalne suunitlus ja orientatsioon stabiilsusele. Paljudel riikidel on majanduses suunav osa ja tugev riiklik sekto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õned majandusteadlased on seisukohal, et riiklik innovatsioonipoliitika peab olema väga konkreetne dokument ja sisaldama piltlikult öeldes põhiliste allharude või isegi ettevõtete äriplaane. Teised majandusteadlased jällegi väidavad, et innovatsioonipoliitika ei peagi niivõrd rangelt määratletud olema. Selle põhipunktid võivad olla piisavalt üldsõnalised ja peavad vaid andma teesid inovatsionipoliitika koh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indlasti peab aga Eesti Vabariigi innovatsioonipoliitika olema pidevalt töös olev dokument. Ta ei saa mitte kunagi lõplikult valmis ja teda ei õnnestu mitte kunagi täpselt, täies mahus ning tähtajaks ellu viia. Tulenevalt maailmamajanduse ja Eesti majanduse konkreetsest olukorrast ning muudest dünaamilistest teguritest, samuti ka parajasti võimulolevate poliitiliste jõudude seisukohtadest Eesti majanduse arendamise küsimustes, tuleb seda dokumenti paratamatult pidevalt täiustada ning arendada. Aeg-ajalt tuleb seda pidevalt töös olevat dokumenti kindlasti trükkida, köita, kinnitada, vastu võtta, välja kuulutada. Kuid mõne aja pärast selgub paratamatult, et elu on arenenud kavandatust teistmoodi; tingimused on muutunud, sh. on vastu võetud uusi poliitilisi otsuseid; mõni innovatsioonipoliitika postulaat pole ennast praktikas õigustanud; innovatsioonipoliitika väljatöötajad on ise ka vahepeal targemaks saanud jne. Sellisel juhul tuleb koostada uus innovatsioonipoliitika variant, mis pole samuti absoluutselt õige ega igave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3.Eesti Vabariigi innovatsioonipoliitika on olnud järjepidev</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rinevate Eesti Vabariigi Valitsuste majandusprogrammid ja koalitsioonikokkulepped on olnud muidugi ajaliselt piiratud vastava valitsuse võimulpüsimise ajaga. Kuid tegelikult on need dokumendid moodustanud siiski võrdlemisi ühtse ja järjepideva süsteemi. Põhjuseks on olnud ilmselt asjaolu, et sisuliselt on ju kõik senised Eesti Vabariigi Valitsused - vaatamata isiklikele ja poliitilistele vastuoludele ning mõneti erinevale retoorikale - ajanud võrdlemisi sarnast, väga liberaalset, konservatiivset, mitteprotektsionistlikku majanduspoliitikat. Sisuliselt seisnes see - vähemalt reformide algetapil - liberaliseerimise ja makrostabiliseerimise samaaegses rakendamises, mida võib soovi korral nimetada ka sokiteraapi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ndub, et sellist väga liberaalset, konservatiivset, mitteprotektsionistlikku majanduspoliitikat ei ole aetud selgelt ja täpselt formuleeritud ideoloogilistel kaalutlustel, seda enam mitte korrektsetel majandusteoreetilistel põhjendustel. Sellist liberaalset, konservatiivset, mitteprotektsionistlikku majanduspoliitikat on aetud lihtsalt seetõttu, et sisuliselt Eestil polnud valikut. Tulenevalt konkreetsest situatsioonist ja väljakujunenud majanduse struktuurist oli taasiseseisvunud Eesti Vabariigi mänguruum majanduspoliitika valdkonnas väga väik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4.Eesti Vabariigi senine innovatsioonipoliitika on olnud                    suuresti determineeritud</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Eesti NSV-l polnud NSV Liidu raames isegi piirkondliku autonoomiaga kaasnevaid terviklikkuse tunnuseid. Paljusid funktsioone täitsid Eesti NSV võimuorganite asemel Moskvas paiknevad ametkonnad. Eesti majanduse struktuur arendati välja Nõukogude impeeriumi ja tsentraliseeritud käsumajanduse vajadustest lähtudes. Seepärast sõjajärgse arengu tulemusel kujunenud Eesti majanduse struktuur ei vastanud taasiseseisvunud ja plaanimajanduselt turumajandusele naasva Eesti Vabariigi vajadus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3.4.1.Tööstuse struktuuri kujunemine</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ööstuse ekstensiivne arendamine Eesti NSV-s oli ilmselt tingitud mitmetest omavahel läbipõimunud eesmärkidest, põhjustest ja asjaolu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1. Uute tööstusettevõtete rajamine ja olemasolevate laiendamine võimaldas luua uusi töökohti ja aitas seega kaasa Moskva tähtsaima strateegilise eesmärgi - venestamise - elluviimisele tööjõu organiseeritud sisseveo teel. Majanduse struktuuri ja töötajate rahvusliku koosseisu muutmine võimaldas luua nn. tsiviilgarnisonid ja kindlustas sellega Eesti liitmist Venemaa külge. Selle eesmärgi nimel integreeriti Eesti tööstus "NSV Liidu ühtsesse rahvamajanduskompleksi" ja tehti sellest sõltuv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2. Eesti tööstuse forsseeritud arendamine ei olnud tolleaegses NSV Liidus siiski mingi unikaalne ettevõtmine. Kogu suures totalitaarses riigis käis (jätkus) industrialiseerimiskampaania. Valitses lausa püha usk tootmisvahendite tootmise (rasketööstuse) eelisarendamise õigsuse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3. Eestis oli võimalik investeerida tunduvalt efektiivsemalt kui enamikes teistes NSV Liidu regioonides. Siin oli juba olemas talutaval tasemel tööstus ja suhteliselt haritud töötajaskond, teatud ajaloolised traditsioonid, sai kasutada olemasolevat infrastruktuuri, tänu Eesti põllumajandusele jätkus toiduaineid tööstustöötajate toitmiseks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4. Suur osa reparatsioonideks demonteeritud Saksa seadmetest transporditi pärast sõda NSV Liitu meritsi Tallinna sadama kaudu. Kuna transport töötas väga halvasti ja seadmed kippusid sadamasse kuhjuma, oli neid tihti lihtsam hankida ja otstarbekam tööle rakendada Eestis.</w:t>
      </w:r>
      <w:r>
        <w:rPr>
          <w:b/>
          <w:spacing w:val="-3"/>
          <w:lang w:val="en-US"/>
        </w:rPr>
        <w:t xml:space="preserv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5. Eestis oli olemas tähtis energeetiline ressurss - põlevkivi. Tööstuse forsseeritud arendamist soodustas ka metsa olemasolu ja võimalus toota kohapeal ehitusmaterjale (olid olemas nii kohalikud looduslikud ehitusmaterjalid kui ka tellisetehased, tsemendi ja lubja tootmine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6. Soodne mereäärne ja majandusgeograafiline asend võimaldasid Eestis arendada nn. merelisi rahvamajandusharusid: meretransporti, kalatööstust, laevaremon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7. 1945.aasta kevadel toimus Kremlis nõupidamine, kus kõige kõrgemal tasemel arutati aatomitööstuse toorainebaasi loomist. Eestis asus üks vähestest tol ajal teadaolevatest uraanileiukohtadest, mis otsustati kasutusele võtta. See määras Ida-Virumaa ja suures osas kogu Eesti tööstuse edasise saatuse. Sellega on seletatav ka asjaolu, et põlisnarvakaid ei lubatud oma kodudesse tagasi ja eestlastel oli keelatud sõjajärgsesse Narva elama asuda. Kogu põhjarannik - eriti aga Sillamäe - muudeti erireziimiga piiritsooniks. Arutluse all oli isegi Tallinna muutmine kinniseks linn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vesteeringud suunati eeskätt Eestivälisele tarbijale, st. NSV Liidu turule orienteeritud harudesse. Ilmekalt näitab industrialiseerimise tõelisi eesmärke Eestis tõsiasi, et NSV Liidu Riikliku Kaitsekomitee 1945.a. 10.juuni määrus nägi ette Eesti põlevkivitööstuse taastamise ja arendamise varustamaks Leningradi elanikkonda põlevkivigaasi, tööstust ja transporti vedelkütusega. Kui Kohtla-Järve - Leningrad gaasijuhe lasti käiku juba 1948.aastal, siis gaasijuhe Kohtla-Järve - Tallinn alles 1953.aasta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õjajärgsetel viisaastakutel arendati tormiliselt põlevkivi kaevandamist ja selle baasil elektrienergeetikat, mille toodangust umbes pool läks Eestist välja. Samuti ja samadel eesmärkidel arendati forsseeritult masinaehitust, puuvillatööstust ja mitmeid teisi tööstusharu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ega oli Eesti NSV tööstus välja arendatud Nõukogude impeeriumi ja tsentraliseeritud käsumajanduse vajadusi arvestades. Paljud tootmisvõimsused olid loodud esmajoones migratsiooni soodustamiseks, Idaturu varustamiseks või lihtsalt suurusehullustuses. Paljud pärast sõda ehitatud või oluliselt laiendatud ettevõtted ei vastanud kohalikule looduslikule ja demograafilisele potentsiaalile. Tööstuse arendamisel oli valitsenud püha usk tootmisvahendite tootmise (rasketööstuse) eelisarendamise õigsusesse. Suur osa tootmisest oli koondunud suurettevõtetesse, milledel lisaks tootmislikele olid ka paljud sotsiaalse teenindamise (elamud, lasteaiad, klubid, pioneerilaagrid jne.) ning kontrolli (poliitharidus, eriosakonnad jms.) funktsioon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änu Nõukogude Liidu kui suhteliselt suletud süsteemi väga suurele turule, tohututele loodusressurssidele ja defitsiidimajandusele ei pidanud Eesti NSV tööstus maailmakonkurentsiga arvestama. Avatud majandusest põhimõtteliselt erineva hinnakujunduse tõttu (energiakandjate ning tooraine põhjendamatult madalad hinnad jne.) olid Eesti NSV-s loodud valdavalt materjali-, energia- ja transpordimahukad ettevõtted, mis tootsid peamiselt madalakvaliteedilist kaup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nnekteeritud Eestis kujunes välja lausa kummaline olukord, kus ühiskonna rahvusrühmade piir hakkas kokku langema sotsiaalsete eraldusjoontega. Kadus kunagine suhteliselt tugev eesti töölisklass. Vabrikud ja tehased läksid üksteise järel muulastööjõule ja -juhtimisele. Eestlased siirdusid aga üha suuremal määral teenindavatele aladele, eemale tööstustöö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lmselt tegi Moskva oma sovetiseerimispoliitikas kui sellises siiski väga jämeda vea. Tööjõu sissetoomisel kaeti kaitsetööstus ja ka rasketööstus pea sajaprotsendiliselt tulnukatega. Samas ei mõjutanud tulnukad aga kuigi oluliselt eestlaste keelelist identiteeti. Tekkisid justkui kaks paralleelselt eksisteerivat ühiskonda. Kontaktid eestlaste ja tulnukate vahel olid minimaalsed, assimilatsiooni praktiliselt ei toimu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askeks päranduseks taasiseseisvunud Eesti Vabariigile olid ka ääremaadele rajatud nn.üheettevõtteasulad, mis muutsid need regioonid väga kergesti haavatavateks. Sellise tegutsemisega oli nendesse regioonidesse paigutatud ka nn. demograafilised pommid - asula arengut vapustavad vanusestruktuuri lainelisest muutumisest johtuvad probleemid. Juba Eesti NSV ajal oli nendes asulates reeglina probleemiks algul korteripuudus, siis aga üksteise järel pruudi- või peiuprobleem, kohalike ja tehasepoiste kaklused, lasteaiakohtade puudus ja lõpuks ülekoormatud kooliklassid. Kuid hullem seisis alles ee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 xml:space="preserve">      </w:t>
      </w:r>
      <w:r>
        <w:rPr>
          <w:b/>
          <w:spacing w:val="-3"/>
          <w:lang w:val="en-US"/>
        </w:rPr>
        <w:t>3.4.2.Põllumajanduse struktuuri kujune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ôjajärgsel perioodil viidi läbi taludel baseerunud pôllumajanduse kollektiviseerimine ja spetsialiseeriti see rahvamajandusharu valdavalt sisseveetava jôusööda (teravilja) baasil liha ning piima tootmisele NSV Liidu turu tarbeks. Naftamiljonid tulid idast. Pôhiinvesteeringud teostati majandite keskasulates. Sellega kaasnes väikekülade taandareng ja paljude tühjenemine üldse. Paljud väikesed koolid suleti, maaelanikkond koondus (koondati) suures osas kolhoosi- ja sovhoosikeskustesse. Piltlikult öeldes: Eesti muudeti NSV Liidu seafarmiks. Meile jäi kahjuks enamasti vaid töörôôm ja tolle aja kohta suhteliselt kôrge maatöötajate palk; tuhanded ennast sôna otseses môttes vigaseks töötanud maainimesed; jooma ôpetatud mehhanisaatorid; väetiste, pestitsiidide, suurfarmide jms. reostus; seapead ning muidugi kohaliku agronomenklatuuri lahe elu ja aurahad kuni sotsialistliku töö kangelase kuldtähtedeni väl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aale immigrandid kuigi massiliselt ei tikkunud. Enamusel neist oli ju kaasas elukutse või lähetus just nimelt tööstusse, aga ka maalt linna pagemise tagapõhi juba Venemaal. Küll aga kujunes eesti külades purustatud talupoegkonna asemel välja arvukas eesti maaproletariaat - nn. ühismajandite teomehed ja -tüdruk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4.3.Struktuuriline krii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aasiseseisvunud Eesti Vabariigi kõige raskemad probleemid tekkisid just nimelt nendes majandusharudes, mis olid Eesti NSV ajal ületähtsustatud ja forsseeritult arendatud, seega esmajoones tööstuses ja põllumajanduses. Kõige hullem oli aga see, et need probleemid olid täiesti mitteklassikalised. Need olid vägagi spetsiifilised postsotsialistliku postkoloniaalmaa probleemid. Maailmas puudus sotsialismilt kapitalismile tagasimineku kogemus. Samuti puudus suhteliselt arenenud majandusega riigi taasiseseisvumise kogemus. Nende kahe probleemideringi läbipõimumine komplitseeris situatsiooni veelgi ja kogu olukord oli võrdlemisi skisofreeniline. Näiteks tööstuses oli asi väga kaugel klassikalisest industrialiseerimisest. Pigem oli tegemist reindustrialiserimise või koguni deindustrialiseerimisega. Alaarenenud majandusharudes (kaubandus, teenindus, rahandus, kindlustus jne.) olid probleemid tunduvalt kergemad või siis vähemalt enam-vähem klassikalised. Nendes majandusharudes toimus võrdlemisi tavaline, tõsi küll kiire areng.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aasiseseisvunud Eesti Vabariik võttis suuna turumajandusele ja nägi reaalse poliitilis-majandusliku iseseisvuse saavutamise eeldusena majandusliku sõltuvuse tunduvat vähendamist Venemaast ja ümberorienteerumist Lääne turule. Tegelikult oli see pealesunnitud ja paratamatu samm. Sisuliselt Eestil valikuvõimalus puudus. Idaturg oli selleks ajaks juba tunduvalt vähenenud ja ebakindlamaks muutunud. See tendents üha süvenes ja põhiliselt Idaturule ei oleks saanud lootma jääda ka kõige suurema soovi korral. Pealegi oleks liigne sõltuvus Venemaa turust oluliselt takistanud tehnoloogilisi ja majanduslikke ümberkorraldusi. Eesti ettevõtetel tuli valida: kas hakata tootma sellist kaupa, mida saab müüa maailmaturul, või välja surr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ettevõtted, mis olid varem tootnud Moskvas kinnitatud plaanide alusel kaupa Idaturu jaoks, sattusid täiesti uutesse tingimustesse. Kui varem oli ettevõtete juhtkond pidanud lahendama põhiliselt tootmis-tehnilisi küsimusi ja varustusprobleeme, siis nüüd kujunes põhiprobleemiks: mida ning millisele turule too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Olukorra muutis veelgi komplitseeritumaks rahareform, mis eraldas Eesti rublatsoonist. Rahareformi mõju oli tunda juba ammu enne selle toimumist. Rahareformi ootuses ei tahtnud paljud ettevõtted oma toodangut enam rublade eest müüa ja tootsid suures osas lattu. Pärast rahareformi muutus arveldamine rublatsooni riikidega väga keeruliseks. Kiire inflatsioon ja rahareformi ebasoodus vahetuskurss "sõid ära" ettevõtete käibevahendid. Krooni üledevalveerimine muutis imporditava tooraine ja materjalid kalliks ning seetõttu muutusid mitmed tootmisvaldkonnad mitterentaabliteks. Paljud majanduslikud protsessid muutusid sedavõrd komplitseerituteks, et oli raskusi põhjuste ja tagajärgede erista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agu pöördelistel aegadel tavaline, kerkisid juhtpositsioonidele noored, keda elukogemuste koorem ei takistanud kiireid otsuseid tegemast. See oli täiesti loogiline, sest vanade kogemustega polnud kardinaalselt muutunud situatsioonis mitte midagi peale hakata. Labaselt seletades: 30-aastane töökogemus plaaniosakonnas ei andnud kommertspangas mingit eelist äsja ülikooli lõpetanu e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simestel aastatel pärast riikliku iseseisvuse taastamist põhines Eesti Vabariigi majanduse konkurentsivõime suuresti "kohalike tegurite ekspluateerimisel", s.t. madalatel palkadel, krooni allahindamisel rahareformi käigus, kohalike ressursside ekspluateerimisel, tehnoloogia impordil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4.3.1.Areng tööstus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Piltlikult öeldes: Eesti tööstusel tuli startida nulltasemest allpool. Kuigi see ei olnud meie eesmärgiks, kuigi me püüdsime seda kõigiti vältida ning pehmendada, kuigi me kartsime seda endalegi tunnistada, oli paljudel juhtudel alustuseks vaja hävitada kõlbmatu vana struktuur ja alles seejärel sai asuda ehitama u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truktuuriliste muutuste algperiood oli väga dramaatiline ajajärk Eesti tööstuse arengus. Direktorid-varustajad pidid muutuma direktoriteks-turustajateks. Kaugeltki mitte kõik ei olnud selleks valmis ja nad süüdistasid oma hädades valitsust. Paljud tööstusjuhid uskusid ikka veel, et Eesti rahva täielikuks õnneks on vaja vaid tootmist suurendada.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tööstustoodang vähenes Statistikaameti teadaolevalt viimastel andmetel eelmise aastaga võrreldes viis aastat järjest (1990 - 0,2%; 1991 - 9,0%; 1992 - 35,0%; 1993 - 18,7%; 1994 - 3,0%). Kui aastatel 1991 - 1992 oli peamiseks tootmist piiravaks teguriks tooraine ja materjalide nappus, siis alates 1993.aastast põhiliselt vähene nõudlus. Lisaks Eesti tööstuse üldistele probleemidele (Idaturu vähenemine; tooraine ja energia kallinemine; siseturu madal ostujõud jne.) on kõigil tööstusharudel olnud ka spetsiifilised toodangu vähenemise põhjused.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Näiteks toiduainetööstus pidi tõsiselt arvestama importkaupade konkurentsiga Eesti turul. Kahanes Eesti põllumajandusest ja kalandusest varutava tooraine hulk. Suur osa põllumajandussaadustest müüdi otse põllumajandustootjate poolt kas esmaselt töödelduna või töötlemata kujul turul või kaupluste uste ta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ööblitööstuse toodangu vähenemist mõjutas oluliselt elamuehituse mahu langus, mistõttu uute korterite saajaid ja sisustajaid oli väh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hitusmaterjalitööstuse toodangu vähenemist mõjutas suuresti ehitustööde mahu vähenemine ja ehitustööde struktuuri muutumine, s.t. renoveerimise ja rekonstrueerimise domin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nergeetika toodangu vähenemist soodustas lisaks kogu majanduse tootmismahtude tunduvale vähenemisele ka range kokkuhoid, energiatarbijate mugavuste vähendamine ja energiasäästlikumate tehnoloogiate kasutuselevõt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riti rängaks kujunes struktuuriline kriis tööstuses nn. üheettevõtteasulates. Selle ainsa ettevôtte raskused vôi koguni sulgemine tõi paratamatult kaasa hüppelise tööpuuduse kasvu, inimeste tulude languse ja ahelreaktsioonina ka asula teenindusettevôtete rask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1991.aastal andis tööstus 34,3% Eesti sisemajanduse koguproduktist (jooksvates hindades), siis 1995.aastal 16,7%, 1996.aastal kõigest 15,2%</w:t>
      </w:r>
      <w:r>
        <w:rPr>
          <w:b/>
          <w:spacing w:val="-3"/>
          <w:lang w:val="en-US"/>
        </w:rPr>
        <w:t xml:space="preserve"> </w:t>
      </w:r>
      <w:r>
        <w:rPr>
          <w:spacing w:val="-3"/>
          <w:lang w:val="en-US"/>
        </w:rPr>
        <w:t xml:space="preserve">ja 1997.aasta I poolaastal 15.7%. Arvestatuna 1993.aasta püsivhindades oleks tööstuse osakaal Eesti sisemajanduse koguproduktis mõnevõrra suurem - 1995.aastal 18,4%, 1996.aastal 17,7% ja 1997.aasta I poolaastal 19,7%.. Tööstuse osakaalu vähenemine Eesti sisemajanduse koguproduktis on aga täiesti loogiline. Viimastel aastatel on kiiresti arenenud just need alad, mis sotsialismi ajal olid alaarenenud (kaubandus, teenindus, rahandus, kindlustus jne.) ning taandarenenud alad, mis olid liiga suure osatähtsusega (tööstus, pôllumajandus). Kuid me peame andma endale siiski aru, et tööstuse osakaal Eesti sisemajanduse koguproduktis on langenud juba alla Euroopa Liidu keskmist taset (Taani 1996.aastal 30,0%; Rootsi 1995.aastal 35,5%; Soome 1996.aastal 31,2%). </w:t>
      </w:r>
    </w:p>
    <w:p>
      <w:pPr>
        <w:pStyle w:val="Normal"/>
        <w:tabs>
          <w:tab w:val="clear" w:pos="720"/>
          <w:tab w:val="left" w:pos="-720" w:leader="none"/>
        </w:tabs>
        <w:suppressAutoHyphens w:val="true"/>
        <w:bidi w:val="0"/>
        <w:jc w:val="both"/>
        <w:rPr/>
      </w:pPr>
      <w:r>
        <w:rPr>
          <w:spacing w:val="-3"/>
          <w:lang w:val="en-US"/>
        </w:rPr>
        <w:t xml:space="preserve"> </w:t>
      </w:r>
    </w:p>
    <w:p>
      <w:pPr>
        <w:pStyle w:val="Normal"/>
        <w:tabs>
          <w:tab w:val="clear" w:pos="720"/>
          <w:tab w:val="left" w:pos="-720" w:leader="none"/>
        </w:tabs>
        <w:suppressAutoHyphens w:val="true"/>
        <w:bidi w:val="0"/>
        <w:jc w:val="both"/>
        <w:rPr/>
      </w:pPr>
      <w:r>
        <w:rPr>
          <w:spacing w:val="-3"/>
          <w:lang w:val="en-US"/>
        </w:rPr>
        <w:t xml:space="preserve">Teoreetiliselt moodustas Eesti tööstuse 1994.aasta toodang vaid 46,6% 1989.aasta toodangust. Ma pole aga sugugi kindel, kas selline rehkendus sisuliselt midagi näitab. Suuresti on see siiski võrreldamatute asjade omavahel võrdlemine. Kui 1989.aastal limiteerisid tööstuslikku tootmist vaid tooraine, tootmisvõimsused ja tööjõud, siis 1994.aastal juba põhiliselt turg.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ööstustoodangu vähenemine oli muidugi tohutu. Kuid mulle tundub, et siiski mitte nii suur kui näitas ametlik statistika. Sotsialismiperioodil ei tootnud ettevõtted ju mitte niivõrd toodangut, kui just majanduslikke näitajaid. Kui turumajanduse tingimustes oleks olemas mingi arukas põhjus olukorra ilustamiseks, võiks ka praegu toodangu mahu korduvarvestuse, hindadega manipuleerimise jms. abil tunduvalt suuremaks võltsida. Pealegi ei võta ametlik statistika piisavalt arvesse kaupade kvaliteedi paranemist ja uued ettevõtted satuvad Statistikaameti vaatluse alla suure hiline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Lisaks üldisele toodangu vähenemisele muutus oluliselt ka tööstuse struktuur nii toodangu kui ka töötajate arvu järgi. Nende andmete analüüsimisel tuleb aga tingimata arvestada, et Eesti tööstuse 1996.aasta toodang moodustas 1989.aasta toodangust kõigest 48,1% ja töötajate arv 60% ringis. Sellest tingituna on kogu pilt mõnevõrra moonutatud. Näiteks energeetika, kütusetööstuse ja toiduainetööstuse osakaalu tõus tähendab vaid seda, et need tööstusharud on kahanenud teistest vähem. Vaieldamatu on vaid masina- ja metallitööstuse osakaalu vähenemine uutes majanduslikes ning poliitilistes tingimus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nne Eesti Vabariigi taasiseseisvumist oli ligikaudu kaks kolmandikku tööstuse tootmisvõimsustest koondunud kolme Põhja-Eesti linna - Tallinnasse, Kohtla-Järvele ja Narva. 1991.aastal moodustas Tallinna osakaal Eesti tööstuses töötajate arvu järgi 41,4%, toodangu maksumuse järgi 36,8% ja põhivara maksumuse järgi 36,5%. Kuna suurem osa (välis)investeeringutest on viimastel aastatel tulnud Tallinnasse ja Harju maakonda, on Eesti tööstuse territoriaalne struktuur klassikalise regionaalpoliitika mätta otsast vaadatuna veelgi halvenenud. Selline areng on aga olnud täiesti loogiline. Tallinnas on parem infrastruktuur; sadam, lennujaam ja riigiasutused lähemal; tööjõu kvaliteet kõrgem jne. Majanduslik progress vajab ju lisaks kapitali kontsentratsioonile ka tööjõu kontsentratsiooni. Arenenud tööstusriikide mõõdupuuga võttes on Eesti väga hõredasti asustatud ja Lõuna-Eesti seda enam. Tehnoloogilise determinismi loogikast lähtudes peaks Tallinna linnriik lähiaastatel veelgi suurenema ja Lõuna-Eesti veelgi enam tühjene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4.3.2.Areng põllumajanduse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Uutes majanduslikes ja poliitilistes tingimustes on Eesti pôllumajanduse struktuur muutunud aastatel 1989 - 1997 äärmiselt radikaalselt. Mitmed poliitilised jõud pakkusid maainimestele välja peamiselt (ühistulist) taluideoloogiat. See poliitika langes väga viljakale pinnasele, sest eestlaste maaihalus on ju lausa ajalooline nähtus. Talude tagasivõtmist soodustas kõigiti eestlaste põline maa omandamise soov ja ka pärijate tund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Juhend likvideerida senised suurmajandid 1.aprilliks 1993 viidi ellu ning varasema umbes 300 suure kolhoosi ja sovhoosi asemel oli Riigi Maa-ameti andmetel Eestis 1996.aasta algul registreeritud 19767 talu ja tuhatkond ühistut. Seisuga 1.september 1997 oli Ettevõtteregistrisse kantud 10434 talu. Tänaseni puudub korralik ja usaldusväärne ülevaade, kui palju neist tegelikult pôllumajandustootmisega tegel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Vabariigi maareformil puudub kahjuks selge majanduslik põhjendus ja ajalooline mõte. See toimub vales kohas ja valel ajal. Algselt, reformi kavandamise ajal, oli tegemist lihtsalt nostalgiaga 1930-ndate aastate Eesti Vabariigi järele. Nüüdseks on kõigile muidugi selge, et samasugust riiki XX sajandi lõpus enam teha ei saa. Põllumajanduse arengu seisukohalt on praegune maareform oma sisult mitte ainult arutu, vaid ka täiesti tagurlik. 1940.aasta maaomandi struktuur, mida nüüd püütakse taastada, peegeldab ju tolleaegset maakasutuse struktuuri ja põllumajanduse tollast arengutaset üldse. Praegune maareform tükeldab niigi liiga väikesed talud veelgi väiksemateks tükkideks, sest tihti on tegemist terve hulga üheõiguslike pärijatega. Mis mõtet on nende lapikeste väga kulukal väljamõõtmisel, kui nad on liiga väikesed rentaabli põllumajandusliku toomise organiseerimiseks? Seda enam, et ligi 80% tagastatavast maast läheb linnainimeste kätte, kes põllumajandusest midagi ei tea ja sellega tegeleda ei taha. Kahjuks ei ole aga ühelgi poliitilisel parteil Eestis julgust ega jõudu seda absurdset maadejagamist lõpetada.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ajakirjanduses, poliitilises elus ja isegi riigiasutustes kohtab tihti emotsionaalseid arvamusi, mis lähtuvad sôjaeelse Eesti arusaamadest. Eriti üllatavad on olnud endise agronomenklatuuri sellised seisukohavôtud. Seltskond, kes 1949.aastast alates kiusas parteikomiteede juhtimisel taga pôllumajanduslikku väiketootjat ning sôimas teda kulakuks ja väikekodanlaseks, hakkas äkki seletamatul kombel pôllumajanduslikku väiketootmist armastama. Pôllumajanduse sôjaeelse struktuuri (tuhandete väiketalude) taastamise soovid-soovitused on aga rumal pôllumajandusnostalgia. Kui Eesti pôllumajandus oleks saanud viimase poole sajandi jooksul rahulikult areneda, oleks paratamatult toimunud spetsialiseerumine ja kontsentreerumine nagu teisteski Euroopa riikides ning 1940.aasta tootmisstruktuurist poleks praeguseks palju järel. Pidamata kolhoose ja sovhoose pôllumajandusliku tootmise arukaks vormiks, tuleb siiski vaieldamatult tunnistada suurtootmise eeliseid väiketalunduse e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ltoodust tulenevalt on väga raske võtta kindlat seisukohta aastatel 1997-1998 võimul olnud valitsuskoalitsiooni endistest sovhoosidest ja kolhoosidest võrsunud nn. pseudoühistute selge eelistamise suhtes. Nende ühistute liikmetel sisuliselt puudub eraomand. Neid juhitakse samadel printsiipidel ja tihti samade inimeste poolt kui omal ajal sovhoose-kolhoose ning valdava osa tööst teeb palgatööjõud naeruväärse sissetuleku eest. Kuid tehnoloogilise determinismi mätta otsast vaadatuna poleks mingit mõtet ka väiketalude eelistami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ärast Teist maailmasõda toimus ju Euroopas murrang ja talurahva traditsiooniline ning arhailine elulaad hakkas lõplikult kaduma. Külad tühjenesid ja põllumajandus industrialiseerus. 90% või ehk rohkemgi toidu tootmiseks vajalikust tööst tehakse nüüd tööstuses ja teaduses: masinad, kütus, väetised, kemikaalid, sordiaretus jne. See olukord on radikaalselt erinev olukorrast, mis valitses sõjaeelse Eesti põllumajanduses. Tollal tehti 90% toidu tootmiseks vajalikust tööst maal, suures osas inimeste ja loomade kehalise töö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nine pôllumajandusnostalgia ning selle propageerimine on olnud pôllumehe suhtes julm ja kuritegelik tegutsemine. Paljud heausksed inimesed on investeerinud taludesse kôik oma säästud, nooruse ja raske töö. Eestis 1996.aasta algul registreeritud 19767 talu keskmine suurus oli 20,8 hektarit. Taludes oli 43400 veist (sh. 23800 lehma), 25900 siga, 8800 lammast ja kitse ning 1000 hobust. Seega tuli ühe "talu" kohta keskmiselt 1,2 lehma ja 1,3 siga. Sisuliselt oli välja kujundatud vaene "popsitalude" maaühiskond. Siiani pole enamik talusid tulu andnud. Puudub üldse ametlik määratlus, mida taluks pidada. Statistika kajastab pigem maade tagastamist ôigusjärgsetele omanikele kui talutootmise alustamist. 1.augustiks 1996 oli Ettevôtteregistrisse kantud 11515 talu. 1.septembril 1997 oli Ettevõtteregistris aga 10434 talu, s.t. 1081 võrra vähem. On täiesti selge, et valdav enamik väiketaludest ei muutu rentaabliks ka kaugemas perspektiivis ja nad lähevad paratamatult varem või hiljem pankrotti. Seda hakkavad taipama isegi omaaegsed väiketalude taastamise propageerijad, kes on nüüd hakanud rääkima naasmisest hobuadra aegadesse, sotsiaalsetest ehk nn. äraelamistaludest jms. Spetsialistide hinnangu kohaselt peaks näiteks viljatalu suurus olema vähemalt 70 hektarit. Alla neljakümne lehma ja alla 5000 kilo lehma kohta väljalüpsi ei tasu piimakarja üldse pidada. 20 hektari suurune talu, mis elab klassikalist taluelu, ei saa kunagi efektiivseks ning kasumit tootvaks. Selline talu ei jõua kunagi sinnamaale, et teda oleks võimalik kirjeldada kapitalistlikes turumajanduskategooriates. Majanduslikult elujôulisteks saavad kujuneda vaid suured talud ja ühistud, mis suudavad muuta oma tootmisstruktuuri vastavalt turu nôudmistele, juurutada alternatiivseid pôllukultuure jne. Edule saavad loota vaid suurtootjad, kellele pole argumendiks asjaolu, et vanaisa kasvatas nisu ja kes on valmis kiiresti ning paindlikult reageerima muutunud turusituatsioonile (kasvatama ravimtaimi, marju ja mida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nostalgiliselt ka ei suhtuks ameeriklased kauboidesse ja soomlased palgiparvetajatesse, ei kuulutata sellise majandustegevuse ning elustiili restaureerimist ometigi riiklikuks majanduspoliitikaks. Ka Eestis ei ole mingit môtet propageerida ja soodustada väiketalude taastamist. Vanast talu-Eestist on küll ilus unistada, aga palju pole neid, kes oleksid nõus elama seda tänapäeva mõõdupuu järgi primitiivset ja vaest elu, mida elati väiketalu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ingituna struktuurilisest kriisist (suurmajandite likvideerimine, Idaturu tunduv vähenemine, vastuoluline ning segane pôllumajandus- ja maareform üldse) on pôllumajandustoodang Eestis viimastel aastatel oluliselt vähenenud. Näiteks liha (tapakaalus) tootmine vähenes 182,5-lt tuhandelt tonnilt 1990.aastal 58,6 tuhande tonnini 1996.aastal. Piima toodang vähenes samal ajavahemikul 1208,0-lt tuhandelt tonnilt 674,8 tuhande tonnini ja munade tootmine 547,1 miljonilt 300,8 miljonini. Selline todangu langus on iseenesest täiesti loogiline protsess. Pôllumajandus oli kahtlemata sotsialismi ajal ülepaisutatud ja rahvamajanduses liiga suure osatähtsusega. Seega pole hiljutises taandarengus süüdi turumajanduslik reform, väliskonkurentide pikaajaliste huvide esindajad (Maailmapanga, Rahvusvahelise Valuutafondi ja Euroopa Liidu välisnõustajad) ning lühiajaliste huvidega grupid (Tallinna-keskne kaubandus ja pangandus). Süüdi on sotsialismi absurdsused. Arvutustega on põhimõtteliselt vôimalik tôestada, et pôllumajandustootmise vähendamine on Eesti Vabariigile majanduslikult kasul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atamata suurele langusele on pôllumajanduse osakaal Eesti rahvamajanduses siiani suurem kui arenenud Lääneriikides ja Ida-Euroopa arenenuima pôllumajandusega riigis Ungaris. Sellise olukorra põhjendamiseks kõlbaks vast ainult argument, et väikese asustustiheduse tõttu on Eestil maailma keskmisest rohkem põllumajanduslikku ressurssi (põllumajanduslikku maad inimese kohta rohkem ja väiksemast asustustihedusest tulenevalt keskkonnaprobleemid vähem pingelisemad). Vähene asustustihedus kui selline on tegelikult Eesti fantastiline ressurss, mida ei ole kuigi paljudel Euroopa maadel. Meil on inimese kohta üle kolme hektari maad ja üpris suured sood, mis suudavad vett puhastada. Tuleviku seisukohalt on see äärmiselt olul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me aga ei hinda Eesti pôllumajanduse konkurentsivôimet paremaks kui arenenud Lääneriikides ja Ungaris, peaks pôllumajanduse osakaal Eesti rahvamajanduses tulevikus ilmselt veelgi vähenema. Põllumajanduse osakaalu edasine vähenemine ei tähenda aga mitte tootmismahtude edasist langust, vaid lihtsalt seda, et teised harud kasvavad põllumajandusest kiiremin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 seisukohast vaadatuna ei ole pôhiprobleem hoopiski mitte pôllumajandustoodangu vähenemises. Ka käesoleval ajal toodetakse enamikke pôllumajandussaadusi rohkem kui siseturg - vähemalt praeguse ostujôu juures - vajab. Pôllumajandussaaduste eksport ei kuulu tänapäeva maailmas aga efektiivsete ettevôtmiste hulka. Odavaid toiduaineid on maailmaturul rohkem kui küllalt. Ülemaailmne näljahäda on aastal 1998 alles problemaatiline tulevikuperspektiiv ja seetõttu pole ka argumendid isevarustamise tagamise vajalikkusest globaalse majanduse tingimustes veenvad. Tôsiseks probleemiks on hoopis tööhôive pôllumajanduslikes regioonides (eriti endistes kolhoosi- ja sovhoosikeskustes), sotsiaalsed probleemid, külaelu, regionaalse struktuuri muutused üldse. 1994.aastal otsustas Eestis vabasurma minna 614, 1995.aastal 594 inimest. Suure osa nendest moodustasid just nimelt keskealised (35 - 54 aastased) algharidusega alkoholilembesed maamehed, kes ei ole suutnud uutes majanduslikes ja poliitilistes tingimustes hakkama saada.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3.5.Eesti Vabariigi innovatsioonipoliitika põhiprintsiibid                    struktuurilise kriisi tingimuste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Eelnevalt selgus, et kõik senised Eesti Vabariigi Valitsused on ajanud väga liberaalset, konservatiivset, mitteprotektsionistlikku majanduspoliitikat. Sellist liberaalset, konservatiivset, mitteprotektsionistlikku majanduspoliitikat ei ole aetud selgetel ideoloogilistel kaalutlustel, seda enam mitte korrektsetel majandusteoreetilistel põhjendustel, vaid lihtsalt kujunenud situatsioonist tingituna. Pigem on olnud tegemist sundseisu ja sündmuste sabas sörkimise kui teadliku ning plaanipärase, seda enam majandusteoreetiliselt põhjendatud tegutsemisega.</w:t>
      </w:r>
      <w:r>
        <w:rPr>
          <w:b/>
          <w:spacing w:val="-3"/>
          <w:lang w:val="en-US"/>
        </w:rPr>
        <w:t xml:space="preserv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esti majanduse avatus ei ole olnud mingi geniaalne                          majanduspoliitiline abinõu ega kinnisidee, vaid lihtsalt                objektiivne paratamatus. Väga väikese siseturuga riik lihtsalt        ei saa eksisteerida suletud süsteemina. Ta peab paratamatult        omaks võtma avatud majanduse. Eesti majandus on paratamatult        maailmamajanduse os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Kuna Eesti majandus on äärmiselt avatud, on ta tuhande niidiga        seotud maailmamajandusega. Seetõttu oleneb Eesti majanduse            areng lisaks meist sõltuvatele teguritele ka paljudest meist        sõltumatutest teguritest. Eesti majanduse areng on paljuski          määratud Eestiväliste tingimustega. Eriti oleneme oma peamiste        välismajanduspartnerite käekäigust. Saksa majanduse arengust        sõltume ka valuutade seotuse tõttu. Meie osaks jääb nende              määrajate vahel sobivama trajektoori leid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esti majanduspoliitika on lähtunud eeldusest, et Eesti                  eesmärgiks on astumine Euroopa Liitu. Idealiseerimata seda            majandusühendust, ei saaks me ka kõige suurema soovi korral          jääda impeeriumi taastamisest unistava Venemaa ja laieneva            Euroopa Liidu vahele. Eesti ühinemine Euroopa Liiduga pakub          meile poliitilist kaitset ning suhteliselt kiiret ja stabiilset        majanduslikku arengu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a</w:t>
      </w:r>
      <w:r>
        <w:rPr>
          <w:b/>
          <w:spacing w:val="-3"/>
          <w:lang w:val="en-US"/>
        </w:rPr>
        <w:t xml:space="preserve"> </w:t>
      </w:r>
      <w:r>
        <w:rPr>
          <w:spacing w:val="-3"/>
          <w:lang w:val="en-US"/>
        </w:rPr>
        <w:t xml:space="preserve">Eesti majanduspoliitika mitteprotektsionistlik iseloom on        olnud suuresti determineeritud. Protektsionistlike vahendite        suur puudus seisneb ju selles, et nad konserveerivad                        olemasoleva ebaratsionaalse majanduse struktuuri ja puuduliku        konkurentsivõime. Seetõttu on protektsionistlikke meetmeid            mõtet rakendada ainult siis, kui on mida kaitsta. Iseseisvuse        taastamisel Eesti majanduses sellised allharud või ettevõtted        aga praktiliselt puudu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Üksikute harude, ettevõtete või regioonide valikuline toetamine        tundus äärmiselt ohtlik kahel põhjus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Kardinaalselt muutunud majanduskeskkonnas on tegelikult                  võimatu öelda, milline on ideaalne majanduse struktuur,                  millised on need tegevusalad, mis peavad Eestis                                  domineerima, ja kui kalliks lähevad võimalikud soodustused                  nende arendamiseks. Piiratud informatsiooni ja paljuski                  määramatuse tingimustes on vähegi pikemaajalise                                  perspektiivi nägemine üsnagi problemaatiline. See                              tähendaks maksumaksjate arvel otseste või kaudsete riskide                  võttu. Vead eelistuste määramisel põhjustavad enamasti aga                  suuremat majanduslikku ja sotsiaalset kahju kui asjade                    isevoolu teed minna lask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 xml:space="preserve">- Üksikute harude, ettevõtete või regioonide väljavalimine,                  et neid siis eelistada või kaitsta, oleks ju sisuliselt                  maksumaksjate raha suunamine ühte või teise                                          majandusvaldkonda. Selline majanduspoliitika esitab                          seetõttu küllalt kõrgeid nõudeid sotsiaalsele ja                                poliitilisele kokkuleppevaimule eri sotsiaalsete gruppide,                  poliitiliste parteide ja regioonide vahel. On võimalikud                  teravad süüdistused ülejäänud harude-sektorite ja                              regioonide diskrimineerimises. Võivad tekkida ka                                erimeelsused tootjate ja tarbijate vahel. Erinevalt                          suhtuvad protektsionistlikusse majanduspoliitikasse töötud                  ja need, kes arvavad, et tööpuudus neid ei puudu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Eeltoodud põhjustel on Eesti majanduspoliitika suuresti lootnud        asjaolule, et investorite ja kommertspankade otsuste põhjal          koondub raha just nimelt sinna, kus ta kõige paremini ja                kindlamini tooda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spacing w:val="-3"/>
          <w:lang w:val="en-US"/>
        </w:rPr>
        <w:t>Üksiku (all)haru või ettevõtte senise edukuse Eestis on                  määranud tema tegelik võime leida oma niss maailmaturul,                hankida vajalikke investeeringuid ja krediite, taastoota end        edukalt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ti majanduspoliitika on kõigiti soodustanud                                    privatiseerimist. Ka see printsiip ei tulenenud mingist                  abstraktsest parempoolsest ideoloogiast, vaid lihtsalt                    kujunenud situatsioonist. Nagu eelnevalt selgus, ei vastanud        majanduse struktuur taasiseseisvunud ja plaanimajanduselt              turumajandusele naasva Eesti Vabariigi vajadustele. Seda                struktuuri oli vaja muuta. Eesti Vabariigi riigieelarveliste        vahendite kasutamine struktuuripoliitilisteks eesmärkideks oli        väga piiratud. Ka Läänest saadavast majandusabist ja laenudest        ei piisanud. Lisaks sellele ei saanud riik nii suure hulga            ettevõtete haldamisega lihtsalt hakkama. Just nimelt seetõttu        otsustatigi valdav osa majandusest privatis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esti Vabariigi majanduspoliitika on kõigiti soodustanud                väliskapitali tulekut Eesti majandusse. Sisemise akumulatsiooni        arvel võtaks ju Eesti majanduse ümberkujundamine aega                      aastakümneid. See on täiesti ebareaalne arengutee, sest ajalugu        meile nii pikka ja aeglast arengut ei võimaldaks. Sisesäästude        nappuse tõttu on kodumaist kapitali vähe. Seega on majanduse        kiire ümberstruktureerimine võimalik vaid piisavate                          välisinvesteeringute korral. Harvade valikuvõimaluste korral        on alati eelistatud kõrgeltarenenud riikide või rahvusvaheliste        korporatsioonide kapitalipaigutusi. Arenenud tööstusriikide          kapital aitab ju paremini omandada tööjõul täiendavaid teadmisi        nii tehnoloogia, tehnika kui ka juhtimise al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pool nimetatud printsiibid (majanduse avatus; liberaalne, konservatiivne ja mitteprotektsionistlik majanduspoliitika; privatiseerimine; väliskapitali soodustamine) ongi sisuliselt olnud Eesti senise majanduspoliitika ja seega ka innovatsioonipoliitika põhisisuks.</w:t>
      </w:r>
      <w:r>
        <w:rPr>
          <w:b/>
          <w:spacing w:val="-3"/>
          <w:lang w:val="en-US"/>
        </w:rPr>
        <w:t xml:space="preserve"> </w:t>
      </w:r>
      <w:r>
        <w:rPr>
          <w:spacing w:val="-3"/>
          <w:lang w:val="en-US"/>
        </w:rPr>
        <w:t>Kuigi Eesti Vabariigis on välja arendatud suhteliselt korralikul tasemel innovatsioonisüsteem ja 1997.aastal koostati ka Eesti Riiklik Innovatsiooniprogramm, on nende mõju eespool nimetatud innovatsioonipoliitika põhiprintsiipidega võrreldes olnud siiani tunduvalt vähem olul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leb endale teadvustada ka asjaolu, et seoses naasmisega plaanimajandusest turumajandusse, teisenes-murdus senises majanduskeskkonnas domineerinud teaduslik-tehniliste uuenduste evitamise viis (mudel). Riigisotsialistlikus majanduskeskonnas olid uuenduste küpsemise ja arendamise etapid järgm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LUSUURING -&gt; RAKENDUSUURING -&gt; PROJEKTEERIMINE/KONSTRUEERIMINE    -&gt; TOOTMISE ETTEVALMISTAMINE -&gt; KATSETOOTMINE -&gt; TOOTMINE -&gt; KAS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elle mudeli järgi eeldati kõigi nimetatud etappide vahel tugevaid deterministlikke seoseid ja kogu tervikprotsessile omistati teatud kandev konveieriefekt. Koos naasmisega turumajandusse ja erastamisprotsessiga on aga innovatsioonimudeli keskseks osaks saanud just nimelt innovatsiooni ökonoomika. Rakendusuuringute positiivsed tulemused ja edukad arendustööd või isegi kasutamisvalmis tehnoloogia olemasolu ei ole nüüd kaugeltki veel mingiks tehniliseks uuenduseks, uueks teenuseks või uueks tooteks. Pigem on see nüüd vaid teatud lähteeelduseks. Uuenduse konkreetne käekäik sõltub turumajanduse tingimuste ja võimaluste põhjalikust ning ulatuslikust tundmisest, uurimistulemuste kommertsialiseerimisest, uute teadmiste ja info difusiooni tasemest majanduskeskkonn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n täiesti selge, et Eesti ettevõtjatel ja ka uurimisinstitutsioonidel ei ole kerge kohaneda põhjalikult muutunud innovatsioonitingimustega ning süveneda märksa üksikasjalikumalt innovatsiooniökonoomika dünaamikass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pPr>
      <w:r>
        <w:rPr>
          <w:b/>
          <w:spacing w:val="-3"/>
          <w:lang w:val="en-US"/>
        </w:rPr>
        <w:t>3.6.Eesti Vabariigi olemasolev Innovatsioonisüsteem</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Vabariigi Innovatsioonisüsteemi all võib mõista süsteemi või kogumit, mis tegeleb Eestis innovatsioonide välja töötamisega, innovatsioonide ellu viimisega, aga samuti nimetatud tegevuse koordineerimise ja finantseerimisega. Põhiinstitutsioonideks Eesti innovatsioonisüsteemis on ülikoolid, innovatsioone rakendavad firmad ja mitmesugused teadusasut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adus- ja arendustegevust reguleerivateks põhilisteks seadusteks Eesti Vabariigis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 ja Arenduskorralduse Se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te Akadeemia Se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bariigi Valitsuse Se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artu Ülikooli Se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ihtasutuste Se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adus- ja arendussüsteemi põhikomponendid on suuremad ülikoolid, Teaduste Akadeemia ja firmade arendusüksu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adus- ja arenduskorralduse seadus (Riigikogus vastu võetud 26.03.97) sätestab teadus- ja arendustegevuse korralduse alused ja kindlustab teaduse- ja tehnoloogialoome arengu õiguslikud vahendid. Nimetatud seadus laieneb asutustele, mis on oma põhikirjas märkinud teadus- ja arendustegevuse põhitegevusena ning on registreeritud Haridusministeerium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adus- ja Arendusnõukogu on Vabariigi Valitsuse juures asuv nõuandev kogu, mis nõustab Vabariigi Valitsust teadus- ja arendustegevuse strateegia küsimustes ning esitab valitsusele seisukoha teadus- ja arendustegevust puudutavate riiklike programmide kohta. Teadus- ja Arendusnõukogusse kuuluvad 6 valitsuse liiget, esindajad kõrgkoolidest, sihtasutustest ja valitsuse poolt nimetatud liikmed. Teadus- ja Arendusnõukogu töö korraldamiseks on Riigikantselei juurde loodud Teadus- ja Arendusnõukogu Sekretaria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stavalt Vabariigi Valitsuse Seadusele ning Teadus- ja Arenduskorralduse Seadusele teostab Majandusministeerium arendus- ja innovatsioonipoliitikat. Peale selle kuulub Majandusministeriumi ülesannete hulka ka tööstusomandi kaitse (patendinduse), standardiseerimise ja metroloogiaga seotud tegevuse koordineerimine ning Eesti osalemise koordineerimine EUREKA arendusprogramm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ministeeriumi haldusalasse kuuluvad arendustegevusega tihedalt seotud Standardiamet ja Patendiam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Standardiameti põhiülesandeks on standardiseerimis-,                        metroloogia-, sertifitseerimis- ja akrediteerimisalase tegevuse        suunamine ja koordineerimine Eesti Vabariigi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tendiamet tegel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õigusaktide ettevalmista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ööstusomandi kaitsedokumentide väljastamisega, nende                      publitseerimisega ja riiklike registrite pidamisega nende                  koh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patendiraamatu töö korralda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patendivolinike atesteeri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Eesti Vabariigi esindamisega tööstusomandi kaitse alal                    rahvusvahelistes organisatsioon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xml:space="preserve">- teiste tööstusomandi kaitse alaste küsimus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ttevõtluse ja tootmise arendamiseks on Eesti Vabariik loonud mitmed fo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jandusministeeriumi haldusalas asuvad ne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tsioonifond. Fondi tegevuse eesmärgiks on Eesti majanduse        tehnoloogilise arengu toetamine ja suunamine                                        sihtfinantseerimise kaudu. Fondi põhikirja järgselt                          finantseeritak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ootmise tehnoloogilise taseme ja konkurentsivõime                            tõstmisele suunatud projekt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riiklikke program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ehnika- ja tehnoloogiaalaseid uurimis- ja arendustö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innovatsiooni toetava infrastruktuuri, sh. teadus- ja                      tehnoloogiaparkide väljaarend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Innovatsioonifond on andnud laene ja toetusi. Tagastamatut abi on fondilt saanud teadusasutuste ja arendusorganisatsioonide projektid, millistel on olnud rakenduslik väljund. Innovatsioonifond ei finantseeri projekte täies mahus, vaid teeb seda kaasfinantseerimise põhimõttel toetusena maksimaalselt 50% ulatuses ning laenudena kuni 75% ulatuses projekti maksumusest. Laenuintressid olid kiire inflatsiooni ajal (1991-1993) suhteliselt soodsad, kuid seoses üldise intresside langemisega on ka laenude soodsus vähenenud (1997.aastal oli intress 12%). 1998.aastal - seoses kommertspankade intresside tõusuga - peaksid Innovatsioonifondi laenud olema jälle oluliselt soodsamad. Innovatsioonifond on kavas tulevikus reorganiseerida Innovatsiooni Sihtasutuseks. Sel juhul lisanduksid krediteerimisele ka nõustamine ja senisest tunduvalt tugevam monitooring projektide ü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ikeettevõtluse krediteerimise fond. Fondi põhiülesandeks on        väikese ja keskmise suurusega ettevõtete arendamiseks ja                toetamiseks laenude ja laenukäenduste andmine ning selleks            vahendite kogumine. Fondi peamised krediteerimisvaldkonna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ootmistegevus (uue tehnoloogia, toorme ja materjalide                    sisseost; tootmise rekonstrueerimine, laiendamine,                            saneerimin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õrgtehnoloogial põhinev toot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ekspordivõimelise toodangu valmi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eeninduse 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uuendusliku iseloomuga teadusmahukad äriprojekt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stardikapital perspektiivsetele äriprojekt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Fondil on kolme liiki teenused: otselaenud; laenud läbi kommertspankade; laenugaranti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kspordi krediteerimise fond, mis tegeleb ekspordile suunatud        projektide pankadest madalama intressiga finantseeri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kspordi toetamise fond, mis annab toetusi välisnäitustel              osalemiseks ja reklaamitrükiste valmista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õllumajandusministeeriumi haldusalas asub Maaelu krediteerimise fon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Haridusministeeriumi haldusalas asub Teadusfond, mis on keskne alusuuringute finantseerimise institutsioon Eestis. Teadusfondi kaudu eraldatakse vahendeid teadusasutuste funktsioneerimiseks, teadusprogrammide sihtfinantseerimiseks, ülikoolide teadustegevuseks ja teadust teenindava infrastruktuuri arenda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gikantselei haldusalas asub Informaatikafon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Haridusministeerium teostab riiklikku teaduspoliitikat ja korraldab teadustegevust. Nimetatud ministeerium töötab välja ja esitab Vabariigi Valitsusele teaduspoliitika ning teadustegevuse strateegia alaseid ettepanekuid; koordineerib ja finantseerib riiklikul tasandil rahvusvahelist teadusalast koostööd ning korraldab teaduse evalveeri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1997.aasta algul alustati kümnes Ida-Euroopa riigis, sealhulgas Eestis Euroopa Liidu innovatsiooniinfo keskuste (Fellow Members to the Innovation Relay Centres - FEMIRC) loomist. Nende keskuste eesmärgiks on levitada Euroopa Liidu teadus- ja arendusprogrammide kohta käivat infot, aidata leida koostööpartnereid ning koostada uurimis- ja arendusprojekte. FEMIRC Eesti annab välja infolehte, mis toob kord kuus lugejateni värske teabe Euroopa Liidu teadus- ja arendusprogrammidest, infopäevadest ja korraldatavast koolitusest. FEMIRC Eesti põhilised tegevusvaldkonnad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onsultatsioonid innovatsiooni, tehnoloogiasiirde ja                        teadussaavutuste rakendamise al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oolitus teadustulemuste raken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informatsioon Euroopa Liidu teadus-, tehnoloogia- ja                        arendusprogrammide ning vastavate projektikonkursside                      koh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ligipääs andmebaasidele (CORDIS jm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abi projektitaotluste ettevalmista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abi koostööpartnerite leidmisel nii Eestist kui IRC-võrgu                  kaudu kogu Euroopa Liid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informatsioon Euroopa Liidu ja lokaalsete                                              innovatsioonialaste toetusprogrammide koh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innovatsioonisüsteemi osaks on ka mitmed vägagi erineva efektiivsusega tegutsevad tehnoloogiapargid ja teaduspargid, milledest võiks nimetada järgmi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artu Teaduspar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allinna Elektroonika Kompetentsikes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allinna Elektroonikakesk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allinna Tehnoloogiapar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allinna Elektrotehnikainstitu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ähtis infoallikas teadlastele on teadus- ja tehnikaalased publikatsioonid. Seepärast võib Eesti innovatsioonisüsteemi osaks lugeda ka suuremad erialaraamatukogud, eelkõige Rahvusraamatukogu, Tartu Ülikooli raamatukogu, Eesti Akadeemiline Raamatukogu, Tallinna Tehnikaülikooli raamatukogu. Suure võimaluse kommunikeerumiseks annab teadlastele kahtlemata Intern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3.7.Eesti Riiklik Innovatsiooniprogram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sti Riikliku Innovatsiooniprogrammi alused töötati välja 1997.aasta algul selleks spetsiaalselt moodustatud töörühma poolt, mida juhtis Tallinna Tehnikaülikooli teadusprorektor Rein Küttner.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Programmi koostamise ja selle käivitamise eesmärgiks oli majanduse konkurentsivõime tõstmist takistavate tegurite väljaselgitamine ja majanduse innovaatilist arengut ning majanduse konkurentsivõime tõstmist tagavate tegurite planeerimine (prioriteedid, ajakava jms.) ning käivi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rogrammi strateegiliseks eesmärgiks oli riigi majanduse uuenemist tagava innovatsioonisüsteemi rakendamine, soodustamaks kodumaise toodangu ja teenuste konkurentsivõime tõstmist, säästvate tehnoloogiate rakendamist ning uute turgude hõiva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ogramm pidi tema koostajate arvates looma eeldused investeeringute faasi võimaluste efektiivseks kasutamiseks koos ettevalmistamisega üleminekuks innovatsiooni faasi, mida iseloomustab teadus- ja arendustööde tulemuste laialdane kasutamine, toodete ja tehnoloogiate loomine ja/või oluline täiustamine kohapeal, toodete keerukuse kasv jms. Lähtuti eeldusest, et tootmine esitab kõrgeid nõudmisi spetsialistide kvalifikatsioonile, süveneb tootmisettevõtetevaheline integratsioon ning koostöö teadus- ja arendusorganisatsioon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ogrammi oli tema koostajate poolt ette nähtud rahastada vastavalt Valitsuse poolt kinnitatud aastaeelarvele. Programmi vahendeid oleks olnud võimalik kas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 tehnoloogilise taseme tõstmiseks, toodangu kvaliteedi        parandamiseks ja konkurentsivõime suurendamiseks ning                      kõrgtehnoloogia evitamisele suunatud projektide                                  finantseeri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rogrammi eesmärkidega kooskõlas olevate rakenduslike uurimis-        ja arendustööde finantseeri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tsiooni toetava infrastruktuuri arendamiseks ja                      tootmisettevõtete ning teadus- ja arendusorganisatsioonide            koostöö toe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ogrammi täitmise korral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uude Programmi eesmärkidest tulenevate projektide ja ürituste        rahaliseks toe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ogrammi vahendid oli ette nähtud eraldada konkreetsete projektide realiseerimiseks juriidiliste isikute taotluste alusel. Finantseerimisele võetavad projektid pidi valima nõukogu konkureerivate projektide hulgast, lähtudes nende innovaatilisusest, majanduslikust efektiivsusest ja vastavusest Programmi eesmärkidele, arvestades saadud ekspertarva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ogrammi vahenditest oleks koostajate arvates olnud võimalik rahastada nii alusuuringuid, rakendusuuringuid, projekteerimis/konstrueerimistöid, tootemaketi/prototüübi loomist, tootmist kui turundust. Lisaks nimetatud faasidele oleks saanud rahastada ka järgmisi tegevusi (mis toimivad paralleelselt eelpool nimetatud faasidega): autori-, intellektuaalomandi, patendi- või kasuliku mudeli kaitse jms.; turu-uuringud, reklaam jm.; projekti organisatsiooniline/infrastruktuuriline tagamine (firma loomine ja arendamine, väljaõpe/koolitus, tehnilise hooldussüsteemi väljaarendamine jms.); sertifitseerimise, standardiseerimise jms. problee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rogrammi vahenditest ei olnud tema koostajate arvates lubatud finants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ojekte, mis ei ole seotud innovatsiooniga, ei ole                          majanduslikult otstarbekad või ei vasta Programmi eesmärk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tmise/tegevuse laiendamist ilma tehnoloogilise taseme                samaaegse tõstmise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ojekte, kui neid realiseerivate ettevõtete (põhi)kapitalist        kuulub residentidele vähem kui 70% või teistele juriidilistele        isikutele 50% või ena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ttevõtete projekte, mis on juriidilise isiku eraldiseisvaks        majandusüksuseks, olemata seejuures iseseisev juriidiline isik.</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aotlusi varem võetud laenude refinantseeri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öö praktilise väljundina koostati Eesti Riikliku Innovatsiooniprogrammi (toodete ja tehnoloogiate konkurentsivõime tõstmise programmi) eelnõu ja esitati see 1997.aasta mais Eesti Vabariigi Valitsusele. Programmi põhimõtteid arutati 28.aprillil 1997 Teadus- ja Arendusnõukogu istungil, kus soovitati korraldada nende lai arutelu, et täpsustada programmi eesmärke ja sisu. Loodetavasti saab Eesti Riikliku Innovatsiooniprogrammi (toodete ja tehnoloogiate konkurentsivõime tõstmise programmi) eelnõust siiski varem või hiljem ametlik tegevusprogramm innovaatika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iiklik innovatsiooniprogramm peab olema etapiviisiline, ajaliselt ja ruumiliselt ranzeeritud eesmärkidega, mis on suunatud ettevõtte-siseste, riiklike ja riikidevaheliste tehniliste, majanduslike, õiguslike ja poliitiliste probleemide lahendamisel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3.8.Senise innovatsioonipoliitika ja lihtsalt loogilise arengu            resultaa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akendatud majanduspoliitika tulemusel või tänu lihtsalt loogilisele arengule uutes majanduslikes ning poliitilistes tingimustes, Eesti majandus tervikuna võttes aastatel 1994 - 1995 stabiliseerus. Seejuures ei maksa aga tollase stabiliseerumise all muidugi mõista varasemate Idaturule mõeldud tootmismahtude taastamist, vaid toodangu müügi vähenemise peatumist ja Eesti Vabariigile sobiva majanduse struktuuri kujune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astatel 1996 ja 1997 on Eesti majandus tervikuna võetuna kahtlemata võrdlemisi kiiresti arenenud. Eesti sisemajanduse koguprodukt püsivhindades suurenes 1996.aastal eelmise aastaga võrreldes 4,0%, 1997.aasta I poolaastal võrreldes 1996.aasta sama perioodiga 11,7%. Tööstustoodete müük suurenes 1997.aasta üheksa kuuga 12,3% võrreldes 1996.aasta sama periood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aatamata ebaõnnestunud põllumajanduspoliitikale on 1997.aastal siiski märgata esimesi ilminguid mõõnast ülesaamiseks ja uuest arengust ka Eesti põllumajanduses. Põllukultuuride kasvupind oli 1997.aastal 0,5% suurem kui eelmisel aastal. 1997.aastal suurenes piimatoodang eelmise aastaga võrreldes 6%. Tootmine on mutunud efektiivsemaks, tekkimas on optimaalse suurusega majapidamised ja tehakse investeeringuid moodsa tehnoloogia soetamiseks. Mingil määral korrastuvad ka omandisuht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 olen seisukohal, et Eestis ei jõuta niikuinii mitte kunagi ühisele arvamusele, kas majandus stabiliseerus ja seejärel hakkas võrdlemisi kiiresti arenema tänu rakendatud majanduspoliitikale või hoopis selle kiuste. Ja see on maailmas täiesti tavaline. Ka jaapanlased vaidlevad siiani, kas nende sõjajärgne majanduslik kasv toimus tänu valitsuse tegutsemisele või sellele vaatamat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Ma olen muidugi kaugel sellest, et Eesti majanduses toimunut idealiseerida. Kogu see nn. sokiteraapia töötas sotsiaalse taluvuse piiril. On täiesti selge, et turumajanduse ülesehitamisele orienteeritud reformid pole olnud kaugeltki mitte kõigile kasulikud. Paljud inimesed on sellest kaotanud. Struktuurimuutuste valulikkus on väljaspool igasugust kahtlust. Eesti majanduses toimunut on sõimatud majandusdarvinismiks, Metsiku Lääne majandusmudeliks ja milleks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a teen oma jutus väikese kõrvalepõike ja räägin lühidalt enesetappude ehk suitsiidide dünaamikast, mille alusel võib hinnata olukorda riigis ning teha ka mõningaid prognoose. Meeste enesetappude kõver teeb kõigis riikides läbi ulatuslikke tõuse ja langusi, samal ajal kui naiste suitsiidide tase on umbes kolm korda madalam ja suhteliselt stabiilne. Keskealised mehed moodustavad põhilise suitsiidide riskirühma. On ju rolliootuste täitmatajätmine mehele raskesti talutav või siis lausa talumatu. Eesti meeste enesetappude arv tõusis aastatel 1991 - 1994 järsult. See oli ju tormiliste majanduslike ümberkorralduste periood, kus muutunud olukord tõi kaasa uued väärtushinnangud, nõudis senisest kõrgemat töökultuuri, uusi teadmisi, kiiret orienteerumist, pealehakkamist, järjekindlust, vastutust, allajäämise talumist, otsast alustamise vajadust ja mida iganes. 1994.aastal sooritas Eestis enesetapu ligi 500 meest. Järgnevad aastad näitavad aga juba selget langustendentsi, mis lubab oletada, et kriisi põhi on praeguseks tõepoolest möödas ja olukord stabiliseerumas. Vähemalt viimasel poolsajandil ühist saatust jaganud Baltimaade suitsiidikõverad on olnud põhimõtteliselt sarnased. Siiani jätkub aga enesetappude arvu tõus Leedus, kus majanduspoliitilises mõttes koerasaba jupphaaval raiutakse. Kui kõik hästi läheb, siis enesetappude arv Eestis väheneb loodetavasti ka järgnevatel aastatel. Aimatav on aga ka must stsenaarium. Esimesele keskealiste meeste suitsiidieselonile, kus olid peamiselt puuduliku kohanemisvõimega inimesed, võib järgneda teine, kuid kvalitatiivselt hoopis teiselaadne riskirühm. Need on praegused noored ja edukad, küll tublisti tööd teinud, kuid meistriks saanud läbi tegemata õpipoisi- ja selliaastaid, paljudel juhtudel ka isegi kõrgkooli lõpetamata. Nende parkimata nahk võib osutuda vägagi hapraks, kui kuklas on tunda noore järelkasvu hingeõhku. Teie ju valmistate end praegu ette eriti sitkelt, teades, et väga paljud nissid on praeguseks juba hõivatud ning päikese all vägagi kits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ebameeldivad need struktuurimuutused ka polnud, tagantjärele tarkusega tundub, et tõsiselt võetavat alternatiivi struktuurimuutustele lihtsalt polnud. Eesti Vabariik ei suudaks ka kõige suurema soovi korral võimaldada konkurentsivõimetute ettevõtete töötajatel jätkata harjumuspärast väheefektiivset tegevust maksumaksjate raha arv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ndub ka, et arvestatavat alternatiivi Eesti majanduse restruktureerimise meetoditele - või kui soovite, siis nende puudumisele - pole keegi suutnud välja pakkuda. Eesti majandusreformide kriitika on aga tihti olnud vaid möödunud aegade, vanade ametite, nomenklatuuri privileegide, personaalpensioni ja lörriläinud elutöö taganutmine. Enamike kriitikute majandusideoloogia alustalaks on olnud soovimatus midagi muuta ja minevikkuihkav riigikeskne naivis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ui keegi tahab siiski eelöeldule vastu vaielda ja väita, et Eesti majanduse struktuuri oleks saanud muuta plaanipäraselt, sujuvalt, valutult jne., siis võiks küsida: Miks mitte üheski post-sotsialistlikus riigis vastu vaidleja sugune vaimuhiiglane võimu juurde ei pääsenud ning oma riiki ja rahvast õnne juurde ei juhatanud? Asjaolu, et kõigis post-sotsialistlikes riikides on ainult ebakompetentsed inimesed majanduspoliitikat kujundanud ja ellu viinud, oleks lausa tõenäosusteooriaga vastuolus. Pigem tundub siiski õige olema järeldus, et üldjoontes just nimelt nii pidigi minema ja põhimõtteliselt teist võimalust lihtsalt ei ol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Üldjoontes läks kõik nii, nagu Eesti Majanduse Instituut (tollase nimega Eesti Teaduste Akadeemia Majanduse Instituut) minu osalusel oma prognoosides aastatel 1991-1992 kirja pan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ollastes ettekuulutustes eksisiti põhimõtteliselt vaid kahes asj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Esiteks, tööpuudus kujunes oluliselt väiksemaks probleemiks kui        võis arvata. Statistikaameti andmetel oli Eesti majanduses            1989.aastal hõivatud 837,9 tuhat inimest, 1995.aastal aga 663,2        tuhat inimest ehk 174,7 tuhat vähem. Enne struktuurilist kriisi        töötas näiteks Eesti tööstuses umbes 250 tuhat inimest, nüüd        150 tuhande ringis. Kuhu need inimesed nii kiiresti ja                    suhteliselt valutult kadusid-mahtusid, on jäänud mingil määral        mõistatu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iseks, mitmete suurte liiduliste ettevõtete kokkuvarisemine        toimus üllatavalt rahulikult, ilma märkimisväärsete                          ekstsessideta. Seda vaatamata asjaolule, et valitsusel                    sisuliselt puudus selge programm ja ta tegeles probleemiga väga        minimaalselt. Enamik lootusetuid etevõtteid jäi lihtsalt                vinduma, töötajatele maksti 150 - 300 krooni sundpuhkuse raha        kuus. Suurem osa töötajatest lahkus aja jooksul ise. Aasta            pärast olid järel vaid vanad, haiged, laisad ja madala                    kvalifikatsiooniga inimesed, kelledega enam niikuinii polnud        võimalik tootmist jätkata. Ilmselt aitas võimalikke ekstsesse        suuresti vältida just nimelt asjaolu, nende ettevõtete                    (tollaste) juhtide varastamisele vaadati läbi sõrmede. Suurte        liiduliste ettevõtete juhtkondadel lasti kantida suur osa              ettevõtete varast oma erafirmadesse või sõlmida pikaks ajaks        ülisoodsad rendilepingud. Selle tasuks oli juhtkondade                    lojaalsus Eesti Vabariigi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agantjärele tarkusega võiks isegi mõtiskleda, kas oleks olnud võimalik veelgi radikaalsemalt tegutseda. Ehk oleks Eesti ühiskond välja kannatanud veel mõne perspektiivitu ettevõtte kohese likvideerimise. Oleks praegu probleeme vähem. Aga olukord oli niigi pingeline ja majanduspoliitika kujundajad ning elluviijad lihtsalt ei julgenud pilli lõhki ajada. Ehk oleksime me tollal viletsate ettevõtete poputamise asemel pidanuks abistama hoopis edukaid, et nad veel edukamateks saaks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ndub, et Eesti edu pant oli suuresti asjaolu, et reforme tehti kiiresti ja rahvas põhimõtteliselt toetas muutusi. Kuigi seltskonnas tihti ironiseeriti ja viriseti, oli suur osa Eesti rahvast täiesti siiralt "valmis kartulikoori sööma". Eestis kui väikeriigis oli suhteliselt kerge konsolideerida (vaatamata rohkearvulisele venekeelsele kogukonnale) suurt osa ühiskonda ja kontsentreerida kõik jõupingutused majandusreformide kiirele läbiviimisele. Enne kui rahva kannatus lõplikult katkes, hakkas tunneli otsast juba valgus paist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hemärkusena võiks öelda, et Ungari - meie suur eeskuju majandusreformide vallas 1970-ndatel ja ka 1980-ndatel aastatel - on käesoleval ajal Eestist isegi mõnevõrra raskemas seisus. Ungaris algasid majandusreformid juba 1968.aastal. Ja rahvas on reformidest ammu väsinud-tüdinud. Majandust ei saa reformida mitu põlvkonda järjest. Inimesed ei kannata seda lihtsalt välja. Aga Eestis - piltlikult öeldes - raiuti koera saba maha ühe hoobiga. Väga paljud sellest muidugi kaotasid, kuid parata polnud enam midagi. Vajalikud muudatused olid tehtud ja elu läks eda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eatumata üldtuntud väidetavatel Eesti majandusreformi edu põhjustel (ajaloolised traditsioonid; protestantlik eetika; rohkem kui 50 aasta tagused demokraatia ja turumajanduse kogemused; plaanimajandus koos oma kõrvalekalletega normaalsest majanduselust oli juba oma olemuselt võõras ja peale surutud võõrjõu poolt jne.) tahaksin ma vaid avaldada arvamust, et vähemalt konkreetselt tööstuse puhul aitas meid suuresti lihtne tõsiasi, et väikest süsteemi on kergem reformida kui suurt. Väike süsteem on vähem inertne, või kui soovite, siis vähem stabiil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tööstuse restruktureerimist välisinvesteeringute, alltöövõtu ja muu sellise abil on suuresti soodustanud asjaolu, et meil    õnnestus luua Eestile hea rahvusvaheline imidz. See on olnud äärmiselt oluline, sest väikese ja avatud majandusruumis areneva Eesti majanduspoliitika edukus sõltub olulisel määral välispartnerite hinnangust majanduskeskkonna seisundile, arenguvõimalustele ja riskidele. Tänu meie kohati lausa mõõdutundetule enesekiitusele ja ka õige mitmete rahvusvaheliste organisatsioonide ning üksikekspertide ülimalt positiivsetele raportitele-artiklitele-arvamustele paistab Eesti väljastpoolt tunduvalt parem kui seestpoolt. Nagu ütles kunagi üks välisministeeriumi juhtivametnik: "Me teeme, mis suudame. Aga palun kindlustage sellele kasvõi mingisugunegi kate". Minu arvates näitavad Eesti head rahvusvahelist imidzit mitmed majandusest esmapilgul väga kaugel seisvad asjad. Näiteks Eesti 1997.aasta eurolaul oli kindlasti tasemel ja Maarja-Liis kena tüdruk, aga asjaolu, et televaatajad Inglismaal hääletasid Eesti laulu teiseks ja Saksamaal neljandaks, oli suuresti tänu just nimelt Eesti imidzile. Just hea imidz andis ka Miss Universumi valimistel Eestile seitsmenda koha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nnetades Eesti hea rahvusvahelise imidzi reaalset väärtust majanduse restruktureerimisele, olen ma väga mures 1997.aastal toimunud eesmärgitu poliitilise tõmblemise pärast, s.h. Riigikogus 14.oktoobril vastu võetud tollitariifiseaduse pärast. Äge võitlus tollide võimaliku kehtestamise üle äratas kindlasti (välis)investorite tähelepanu ja tekitas kahtlusi Eesti senise majanduspoliitika jätkuvuses. Kuigi tollitariifiseadus kui selline ei kujuta endast nimetamisväärset makromajanduslikku ohtu, ei saa selle vastuvõtmisest tulenevat signaali usaldusvärsuse ja atraktiivsuse seisukohalt kuigi positiivseks lugeda. See viitab sellele, et Eestis soovitakse hakata ajama rohkem protektsionistlikku majanduspoliitikat, millel on teatavasti oht laviinina kasvada ja tuua lõpuks kaasa ka kitsendused kapitali liikumisele. See võib anda maailmale signaali Eesti liberaalse majanduspoliitika lõppemisest ja sellega kahjustada Eesti imidzit. Õnneks leidsid vaidlused tollimaksude kehtestamise üle sisuliselt lahenduse 18.detsembril 1997, mil Valitsus otsustas, et Eesti ei võta kasutusele tollitariife Euroopa Liidu suhtes. Vastavalt Euroopa lepingule oli ju Eestile antud võimalus tollide rakendamiseks kuni 31.detsembrini 1997. Seega peaks küsimus sisuliselt päevakorrast maas olema. Lisaks Euroopa Liidu riikidele välistavad sõlmitud vabakauanduslepingud tollide kehtestamise ka Läti, Leedu ja Ukraina suhtes. Eestil on võimalik kehtestada tollid vaid selliste maade suhtes, kust (toidu)kaupu praktiliselt ei impordita. Labaselt seletades: Eesti võiks ju kehtestada imporditollid Saudi-Araabiast sisseveetavale sealihale, kuid mingit praktilist tulemust sellisel otsusel poleks. Eesti pole sealt sealiha kunagi importinud ja pole üldse kindel kas selles islamiriigis üldse sigu kasvatatakseg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olle ei õnnestunud maaerakondadel küll kehtestada, kuid otsetoetused põllumajandusele kasvasid siiski märgatavalt. 1998.aasta riigieelarves on ju sisuliselt prioriteediks kuulutatud põllumajandus või täpsemalt öeldes põllumajandusministeerium, sest selle eelarve kasv oli 309 miljonilt 588 miljonini kroonini ehk 80%. Ükski teine ministeerium ei saa sellele ligilähedalegi. Maksumaksja raha eest jagatakse ebaefektiivse tootmise hingeshoidmiseks 1998.aastal sadu miljoneid kroone toetus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uidugi on Eesti reformid - nagu kõik maailma reformid - toimunud rahva arvel. Ja just keskmise inimese arvel. Rikaste käest ei õnnestu midagi kätte saada ja vaestelt pole ka kõige suurema soovi korral midagi võtta. Reformide sotsiaalne hind on olnud väga kõrg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indlasti on Eesti majandusreformide käigus tehtud ka hulgaliselt rumalusi. Minu arvates on täielikult ebaõnnestunud valdkonnad, mida võiks tähistada kolme märksõnaga: kollased kaardid, restitutsioon, maareform.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ollaste kaartide ideoloogia oli vale algusest peale. Varsti mõistsid seda kõik poliitilised jõud, kuid poole pealt seda rumalust enam lõpetada ei saan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estitutsioon viidi - kas siis mõne tolleaegse parlamendiliikme kauge sugulase talu või lihtsalt sinisilmse idealismi tõttu - absurdini. Kuigi ma põhimõtteliselt ei kahtle plaanitu õigluses, on kahe inimpõlve taguste varade tagastamine kindlasti pidurdanud majandustegevust, tekitanud korvamatut majanduslikku kahju ja kõike kavandatut pole lihtsalt tehniliselt võimalik lõpuni vii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areformis põrkuvad mitmed erinevad huvigrupid. Maareformiseaduse muudatusi ja tähtaegu ei suuda enam keegi meeles pidada. Maa kättesaamine on muudetud kohutavalt keeruliseks. Katastrisse kandmist tuleb oodata peaaegu nagu õigeksmõistvat kohtuotsust. Rääkimata juba sellest, et maaavaldused lihtsalt seisavad või hoopis kaduma lähevad. Võidab sellest    vastuolulisest ja segasest ettevõtmisest põhiliselt maamõõtjate tsunft. Ilmekalt iseloomustab olukorda maatüki pärast inimese tapnud Arvi Marki juhtum, kus kohus piirdus minimaalse võimaliku karistusega ja leidis, et saatuslikul päeval vallandasid Marki agressiivsuse mitmed temast sõltumatud asjaolud. Kohtunik selgitas: "Omandi- ja maareformi seadused osutusid tavalise maainimese tasandil vastuoluliseks ja ülekohtuseks. Kohtualusele endalegi ootamatult valdas teda uudne omanikutun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ogu selle reformide ebaõnnestunud osa tõttu kaotab muidugi Eesti majandus, võidavad aga juristid ja altkäemakse võtvad ametnikud.</w:t>
      </w:r>
    </w:p>
    <w:p>
      <w:pPr>
        <w:pStyle w:val="Normal"/>
        <w:tabs>
          <w:tab w:val="clear" w:pos="720"/>
          <w:tab w:val="left" w:pos="-720" w:leader="none"/>
        </w:tabs>
        <w:suppressAutoHyphens w:val="true"/>
        <w:bidi w:val="0"/>
        <w:jc w:val="both"/>
        <w:rPr>
          <w:b/>
          <w:b/>
          <w:spacing w:val="-3"/>
          <w:u w:val="single"/>
          <w:lang w:val="en-US"/>
        </w:rPr>
      </w:pPr>
      <w:r>
        <w:rPr>
          <w:b/>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 xml:space="preserve">Konkreetselt tööstuse reformimisel minu arvates põhimõttelisi väärotsusi tehtud pole, kuid paljudel või isegi enamikel juhtudel oleks kahtlemata saanud arukamalt tegutseda või siis tegutsemisega vähem venitada. Üksikjuhuti võib erastamistehingutele väga palju ette heita. Kuid kokkuvõttes on erastamine hästi õnnestunud. See on toimunud piisavalt kiiresti, piisavalt radikaalselt ja riik ei ole läinud liiga suurtele järeleandmistele. Ehk oleks vaid olnud võimalik Eestisse tulnud välisinvesteeringuid mõnevõrra paremini riigi huvidest lähtudes mõjutada-suun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älisinvesteeringute hankimisel on Eesti olnud suhteliselt edukas, milline asjaolu on lisaks otsesele eesmärgile - majanduse ümberstruktureerimisele - aidanud ka katta väliskaubanduse defitsiiti ja säilitada positiivset maksebilanssi. Välisinvesteeringute kasutamise efektiivsus on aga mõneti problemaatiline. Kuigi Eesti majandusse tehtud välisinvesteeringute kogumaht (võttes arvesse ka kasumi reinvesteerimist, portfelliinvesteeringuid jne.) ületas detsembris 1997 juba miljardi USA dollari piiri, pole minu arvates rahuloluks põhjust. On muidugi selge, et välisinvesteeringud lähtuvad eelkõige ikka oma emamaa ja firma huvidest, mitte aga Eesti majanduse arendamise eesmärkidest. Suur osa välisinvesteeringutest on tehtud teenindussfääri ning madalatehnoloogilistesse ja töömahukatesse tööstusharudesse. Kaugeltki mitte kõik välisinvesteeringud pole läinud investeeringuteks põhivarasse, seda enam mitte kõrgtehnoloogia juurutamiseks. Kui ametlikust statistikast vaadatuna on mitme ettevõtte välisinvesteeringud muljet avaldavad, siis ettevõtte põhivara on uuenenud minimaalselt. Vastavateks näideteks võiksid olla näiteks Kreenholmi Manufaktuuri ja Eesti Merelaevanduse erastamine. Suur osa välisinvesteeringutest on sisuliselt läinud käibevahenditeks, võlgade maksmiseks, Hüvitusfondi, Erastamisagentuurile jne.    Väliskapitali osa tööstusettevõtete investeeringutes põhivarasse on alla 10%, ettevõtete omavahendid aga üle 60%.</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tseinvesteeringute maht aastatel 1994 - 1996 kahanenes, portfelliinvesteeringud aga suurenenesid (mis näitab kahtlemata rahaturu arengutaset). Investeeringud väärtpaberitesse suurendavad küll ettevõtete kapitaliseeritust, kuid nende mõju ettevõtte restruktureerimisele on väiksem kui otseinvesteeringutel. Osa portfelliinvesteeringuid on selgelt spekulatiivse iseloomuga, mistõttu nende mõju majanduses toimuvatele struktuurinihetele on väiksem ja aeglasem. Viimased analüüsid näitavad siiski, et 1997.aastal toimus investeerimisstruktuuri positiivne muutus. Esialgsetel andmetel välismaalt tulnud otseinvesteeringud kasvasid. 1997.aasta esimese kolme kvartaliga sai Eesti välismaiseid otseinvesteeringuid 3,2 miljardit krooni ning kogu aasta summaks kujunes ilmselt 3,5 miljardi krooni ringis. Varem investeeriti Eestis suuresti olemasolevate tootmismahtude parandamiseks, 1997.aastal oli aga märgatav kasv just nimelt uute tehnoloogiate os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 1998.aastal on jätkuvalt raskeks probleemiks väliskaubanduse suur defitsiit, sisuliselt aga väike eksport. Peamised ekspordiga seonduvad probleemid tulenevad Eesti ettevõtete väiksusest. Sellest tulenevalt takistavad eksporti suur konkurents sihtturul; keelebarjäär, ekspordi sihtmaa kaugusest tulenevad transpordikulud; turustamis-, ladustamis-, levitamis- ja muude tugiteenuste mittetundmine ja nende kallidus; terve rida tundmatul turul ettetulevaid ettenägematuid kulusid (näiteks SRÜ riikides vajadus turvateenuste järele; ootamatu kauba arestimine tollis segastel asjaoludel; teatud oluliste nõuete ootamatu selgumine jms.). Tagajärjeks on sageli Eesti ettevõtete täielik sõltuvus kohapealsetest edasimüüjast, agendist või ühisfirma välispartnerist. Mistahes väiksemagi turunisi saamine välisturul tekitab Eesti firmale aga uue probleemi: tootmisvõimsus on väike. Oluline tegur on sageli ka ostja/kliendi alateadlik negatiivne suhtumine endise Ida-bloki riigi ettevõtte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toodete ekspordi suurendamist ei takista mitte niivõrd turu puudumine ega suutmatus turule pääseda, vaid eelkõige ekspordiks sobiva toote ja turul konkureerimiseks vajaliku tootmismahu puudumine. Siia lisanduvad mitmed tootmisspetsiifilised tegurid nagu käibekapitali defitsiit; tootearenduse puudulikkus; teadusuuringute ja tootmise vahelise sideme nõrkus; kvalifitseeritud tööjõu defitsiit; turumajanduses orienteeruvate ettevõtlusjuhtide defitsiit; tootmisetevõtete vähesus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tööstuse ekspordivõimele mõjub halvasti asjaolu, et tootmiseks tehtavad kulutused (tootjahinnaindeks) kasvavad kogu aeg kiiremini kui eksportijate müügihinnad (ekspordihinnaindeks). Võrreldes 1994.aasta septembriga kasvas tootjahinnaindeks 1997.aasta septembris tööstuses 1,49 korda. Ekspordihinnaindeksi muutus 1997.aasta septembris võrreldes 1994.aasta septembriga oli aga vaid 1,36 korda. Kasumimarginaal seega aina kahan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majanduses alanud kiire kasv näitab siiski, et kuigi meie ettekujutused mitmetes majanduspoliitilistes, sealhulgas innovatsioonipoliitilistes küsimustes võisid olla vägagi naiivsevõitu, oli meie suund põhimõtteliselt ehk siiski õige. Majanduspoliitika puudumise piiril balansseeriva majanduspoliitikaga, millel oli minimaalselt pistmist tõsiselt võetava majandusteooriaga, oleme me saavutanud isegi uskumatult häid tule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nini pole Eesti innovatsioonipoliitika kahjuks praktiliselt üldse mitte tegelenud tööjõu ettevalmistamise problemaatikaga. See on aga tänapäeval tehnoloogilise arengu võtmeküsimus. Tööjõu kolm põhiomadust on teadmised, oskused ja loovus. Kaheks tähtsaimaks teguriks, mis mõjutavad tööjõu kvaliteeti, on tööjõu vanuseline struktuur ja väljaõpe. Eesti rahvastiku vanuseline struktuur ja demograafiline olukord üldse on väga ebasoodne. Aasta 15 pärast võib tekkida terav tööjõupuud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ulenevalt suurtest majanduslikest ja poliitilistest muudatustest on paljude Eesti firmade vanuseline struktuur käesoleval ajal küllaltki monovanuseline, s.t. ühes firmas on peaaegu kõik töötajad noored ja teises firmas peaaegu kõik töötajad vanad. See võib tingida selle, et firmad hakkavad valdavalt suhtlema ainult omavanuselise suhtlusringkonnaga ja firma kontaktid laiema majanduskeskkonnaga jäävad nõrkadeks. Teise tulemusena võivad generatsioonid hakata üksteist takistama karjääriredelil liiku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Üheks takistuseks Eesti tööjõu arendamisel on raskused tööjõu liikumisel erinevate firmade vahel, samuti arendustegevuse ja tootmise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tootmisettevõtete põhiprobleemiks praegusel arenguetapil on oma kvaliteedisüsteemide nõrkus või nende puudumine üldse. See on üheks põhjuseks, miks Eesti ettevõtetes on siiani võtmeküsimuseks kvaliteetse toodangu valmistamine. Kui toodangu kvaliteet õnnestub tõsta paremate konkurentide tasemele, saab põhiliseks konkurentsitaseme näitajaks tootlikkus. Olles saavutanud piisava tootlikkuse, on firmal võimalik hakata investeerima "päris" uutesse toodete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tootmisettevõtetele on raskeks probleemiks ka kõrged tootmiskulud. Mitmed välis- ja kodumaised eksperdid on Eestit klassifitseerinud madalate palkade ja piisavalt kõrgete tootmiskuludega maaks. Välisinvestorid on investeerimist takistavaks teguriks lugenud ka kuritegevuse kõrget taset ja Venemaalt lähtuvat poliitilist risk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sse investeeringuid teinud välisfirmade ja väliskapitali esindajate ning Eesti teadus- ja arendusinstitutsioonide vahelised koostöösuhted ei ole arenenud kahjuks kuigi hästi. Probleemiks on siin asjaolu, et väliskapitalil põhinevate ettevõtete või nende filiaalide juhid eelistavad enamasti (vaatamata tööde kõrgemale hinnale) kasutada oma piiritaguseid uurijaid ja uurimisbaase. Eesti teadus- ja arendusasutuste osalus riigi majandusarenduses on jäänud järjest tagasihoidlikum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iimastel aastatel on kogu maailmas hoogsalt laienenud välismajandusluure ja konkurentsiluure. Nende valdkondade arendamiseks ja konkurentide tegevust iseloomustava salainformatsiooni kogumiseks kulutatakse üha rohkem raha, rakendatakse üha rohkem eriettevalmistusega tippasjatundjaid ja kõrgetasemelist spetsiaaltehnikat. Turumajandus ja konkurents tekitavad nüüdismaailmas ka selliseid arenguid, mis kahjuks mitte alati ei sobi kokku täieliku majandusliberalismiga. Eesti potentsiaalsete innovaatiliste ideede või ka juba töötluste puhul pole aga vaja mitte mingeid majandus- või konkurentsiluure meetodeid rakendada. Meie uurijad otsivad ise võimalusi, et kõigist Eesti maksumaksja raha eest tehtud töödest ka oma majanduskonkurentidele avameelselt ja vastutulelikult inglise keeles kirj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9.Eeskuju tuleb paratamatult võtta Euroopa Liidult ja tema                liikmesriikidelt</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indlasti peame me võtma õppust ajaloost ja teiste riikide kogemustest. Ma olen tutvunud sel eesmärgil paljude riikide tööstuspoliitikatega ja innovatsioonipoliitikatega (kuidas neid kusagil nimetatakse) ning püüdnud neid adapteerida Eesti tingimustele ja vajadustele. Analüüsi käigus aga üha süvenes veendumus, et kaugetest riikidest - kui edukalt nende tööstus ka ei areneks - on väga raske mingeid tööstuspoliitika elemente või innovatsioonipoliitilisi abinõusid üle võt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kuulub nii geograafiliselt, ajalooliselt kui ka kultuuriliselt Euroopasse. Meie religioon, õigussüsteem, mentaliteet pärinevad Euroopast. Kõik teised välja pakutud teoreetiliselt võimalikud orientatsioonid - eriti jutud Kagu-Aasia riikide kogemuste kasutamisest ja igakülgsest tihedast koostööst nende riikidega - on seetõttu väga problemaatil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agu-Aasia riikide tööstuslik tõus viimastel aastakümnetel avaldab kahtlemata muljet. Jaapan on oma naabermaadele olnud mitte niivõrd regionaalne keskus, kuivõrd arengumudel. Seda on võrreldud linnuparve kujunemisega juhtlinnu taha. Teise eseloni moodustasid "neli tiigrit" (Hongkong, Singapur, Taiwan ja Korea). Neile järgnesid Tai, Malaisia, Indoneesia ja ehk ka Filipiinid, seejärel Vietnam ja Hiina rannikuala eritsoonid. Kuid Eestil on nendest riikidest väga raske eeskuju võtta. Me oleme selleks lihtsalt liiga erinev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Sealsete inimeste eetikat on kujundanud kohusetunnet ja                  õppimist ülimaks väärtuseks pidav konfutsiaanlus, mitte aga          meile tuttav protestantism. Tihti räägitakse terminist                    "dünaamiline konfutsionalism", mis iseloomustab vanade                    traditsioonide kohanemisvõimelisust muutuvates oludes, oskust        toime tulla väheste ressurssidega, säästlikkust ja lühiajaliste        eesmärkide allutamist pikaajalist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Nendes maades on tööandja ja töövõtja vahekord hoopis                      teistsugune kui Euroopas (meie asjast arusaamise järgi                    patriarhaalsem ja feodalistlikum kui klassikaline kapitalis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nfuntsiaanliku kultuuri üheks tunnuseks peetakse, või on            peetud vähemalt siiani, alluvate ja valitsejate harmoonilist        kooseksisteeri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Nende maade majanduses, mis on suuresti üles ehitatud                      perekondlikule põhimõttele, on töötajale arvestatavaks                    hüvituseks tunnustus firma (s.t. perekonna) sees. Lääne                  ühiskonnas, kuhu Eesti kahtlemata kuulub, on aga tunnustuse          vorm põhiliselt materiaal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gu-Aasia turumajandus ei ole või ei olnud vähemalt alguses        klassikaline tarbimisühiskond. Näiteks Jaapan ja Lõuna-Korea        lõid oma majanduse, stimuleerides eksporti ja piirates                    kohalikku tarbimist. Ka teised Kagu-Aasia riigid tootsid Lääne        rikkamatele riikidele tarbekaupu, elades ise kasinalt ja                tarbides väh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Ilmselt on kuue mitte eriti demokraatliku Kagu-Aasia riigi kiire tööstuslik areng seotud ka sealse autoritaarse juhtimisega. Teatavasti on ju autoritaarsetes riikides säästmise võimalik maht ja ka investeeringute maht kõrgem. Suurendab ju demokraatia plahvatuslikult tarbimist, mis omakorda paratamatult vähendab säästmist ja kasumeid, viib alla investeeringud ning pidurdab sellega kasv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uroopas kehtivad aga juba ajalooliselt teatud demokraatlikud reeglid, teine poliitiline kultuur. Kui mõni Euroopa post-sotsialistlik riik võtaks kasutusele Kagu-Aasia tööstuspoliitika, põrkaks valitsus kohe kokku nii töövõtjate kui ka tööandjate vastupanuga ja riskiks poliitilise stabiilsusega. Investorid paigutavad meeleldi kapitali autoritaarsete Kagu-Aasia riikide tööstusse, kuid autoritaarselt juhitavat Euroopa riiki hakkaksid investorid hirmust poliitiliste rahutuste ees tingimata välti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älismaiste eeskujude otsimisel ning tööstuse orientatsiooni määramisel, samuti konkreetse majanduskoostöö, investeeringute jms. puhul peame me arvestama ka tõsiasja, et Kagu-Aasia uute tööstusriikide aktiivsus siinses regioonis on Euroopa Liidule äärmiselt vastumeelt. Tehakse ju Euroopa Liidu liikmesmaades selle regiooni riikide kaupadele ning investeeringutele kõikvõimalikke takistusi. Eesti on muidugi suveräänne riik, ükski sõlmitud leping sellist tegutsemist ei keela ja seetõttu võime me toimida oma parema äranägemise järgi. Kuid Euroopa Liitu astumise läbirääkimisi selline käitumine küll vaevalt soodust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atamata juba aastate pikkustele juttudele Kagu-Aasia riikide kogemuste kasutamisest ja igakülgsest tihedast koostööst nende riikidega ning mitmetele visiitidele-huvireisidele pole siiani praktilisi tulemusi näha. Eesti 1997.aasta esimese kaheksa kuu ekspordis moodustas Korea 1.1%, Jaapan 0.4% ja Hongkong 0.2%. Teised Kagu-Aasia riigid pole üldse tabelisse mahtunud. Kogu Aasia osakaal Eesti ekspordis oli 2,7% (SRÜ, millest vähemalt osa on sisuliselt Aasia, osakaal Eesti ekspordis oli 25,3%). Ka välisinvesteeringute osas pole tulemused märkimisväärsed. Lootusi edasiste perspektiivide suhtes vähendas veelgi selles regioonis 1997.aasta lõpus alanud börsi- ja rahanduskrii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ahtlemata on Eesti eksporti vaja oluliselt suurendada. Küsimus on vaid selle, kas me peame selle eesmärgi saavutamiseks põhitähelepanu pöörama uute turgude otsimisele või hoopis seniste turgude paremale kasutamis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tööstuse ekspordivõimaluste analüüs näitab, et ekspordi suurendamist ei takista mitte niivõrd turu puudumine ega ka suutmatus turule pääseda, vaid eelkõige ikkagi ekspordiks sobiva toote ja turul konkureerimiseks vajaliku tootmismahu puudumine. Väikese riigi eksport on paratamatult kontsentreeritud suhteliselt vähestele riikidele. Väikeriik on selleks lihtsalt sunnitud, sest tal pole võimalik paljudes riikides esindusi avada, infot hankida ja mida iganes. Seetõttu tundub asjaolu, et Eesti 1997.aasta esimese kaheksa kuu ekspordist läks 69,1% Euroopasse (sealhulgas 49,1% Euroopa Liidu maadesse) täiesti normaalse ja loogilise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eie väliskaubandus peab paratamatult orienteeruma Euroopa Liidule ning ka Eesti Vabariigi tööstuspoliitika ja innovatsioonipoliitika peavad paratamatult lähtuma Euroopa Liidu vastavatest dokumentidest. Kindlasti peaksime me aga neisse dokumentidesse ja Euroopa Liitu üldse suhtuma teatud kriitikaga. See tuleneb asjaolust, et Euroopa Liidu tööstuse käsi ei käi just mitte kõige paremini. Me peaksime ka omalt poolt ühinemisläbirääkimiste käigus püüdma teha kõik endast sõltuva, et Eesti liikmekssaamise ajaks oleks Euroopa Liidu innovatsioonipoliitika praegusest efektiivsemaks muutun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Vabariigi innovatsioonipoliitika peab paratamatult lähtuma Euroopa Liidu soovitustest, arvestades muidugi Eesti konkreetset olukorda ja arenguvõimalusi. Kindlasti on palju kasutuskõlblikku üle võtta ka OECD maade innovatsioonipoliitika alastest dokument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10.Euroopa Liidu ja OECD maade innovatsioonipoliitikate                        arengusuundumused</w:t>
      </w:r>
    </w:p>
    <w:p>
      <w:pPr>
        <w:pStyle w:val="Normal"/>
        <w:tabs>
          <w:tab w:val="clear" w:pos="720"/>
          <w:tab w:val="left" w:pos="-720" w:leader="none"/>
        </w:tabs>
        <w:suppressAutoHyphens w:val="true"/>
        <w:bidi w:val="0"/>
        <w:jc w:val="both"/>
        <w:rPr>
          <w:lang w:val="en-US"/>
        </w:rPr>
      </w:pPr>
      <w:r>
        <w:rPr>
          <w:b/>
          <w:spacing w:val="-3"/>
          <w:lang w:val="en-US"/>
        </w:rPr>
        <w:t xml:space="preserve">      </w:t>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    </w:t>
      </w:r>
      <w:r>
        <w:rPr>
          <w:b/>
          <w:spacing w:val="-3"/>
          <w:lang w:val="en-US"/>
        </w:rPr>
        <w:t>3.10.1.Euroopa Liidu innovatsioonipoliitika</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Liidu Innovatsiooni Roheline Raamat on välja töötatud Euroopa Komisjoni poolt ja selle eesmärk on esitada esialgne nägemus innovatsioonist Euroopas. Raamat konstateerib, et Euroopa on ideede elluviimise võimelt oma konkurentidest (USA ja Jaapan) tagapool. Olukord tehnoloogilises arengus on paradoksaalne. Ühest küljest omab Euroopa küll väga edukaid teaduskeskusi, mis on suutelised välja töötama ainulaadseid tehnilisi lahendusi. Teisest küljest ei ole infotehnoloogia ja teiste kiirelt arenevate majandusharude areng aga võrdväärne konkurentide omadega. Teadussaavutuste jõudmine tööstusse on raskendatud. Teadus ei tööta ka päriselt tööstuse vajadustele vastava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i põhilisteks probleemideks tänapäeva Euroopas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ulutuste tase uurimistegevusele on madalam kui konkurenti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laste, inseneride ja uurijate arv on suhteliselt väiks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adusandlus ei võimalda kiiremini kui 300 päeva jooksul                Euroopa Liidus uut firmat luu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segi kõik Euroopa Liidu liikmed ei ole ühinenud                                Patendikonventsiooni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tendi vormistamine on kuus korda kallim kui US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ostöö ülikoolide, teaduse ja majanduse vahel pole piisav.</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skendatud on tööjõu liikumine nii riikide vahel kui ka                ettevõtete vah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raditsiooniliselt ei armasta Euroopa firmad enda peale väga suuri riske võtta. Põhilisteks probleemideks ja takistusteks on tegurid, mis puudutavad koordineerimist, inimressursse, finantseerimist ja seadusandlikku keskkonda. Finantseerimise osas on Jaapani eeliseks pikaajalised sidemed tööstusfirmade ja pankade vahel (keiretsu). Jaapani tööstusfirmade võlakordaja on Euroopa firmade omadest tunduvalt suurem. USA-s on suuremad võimalused hankida riskikapital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Vahemärkusena võiks öelda, et 1997.aasta lõpul Aasias alanud panganduskriis näitas siiski ka nende nn. pikaajaliste sidemete negatiivseid külgi. Koos Aasiale iseloomulike perekondlike sidemetega viis see lihtsalt selleni, et pangalaene anti tihti just nimelt pikaajaliste sidemete, vana sõpruse jms. tõttu. Mitte aga ettevõtete majanduslikest tulemustest ja äriplaanidest lähtuvalt. Ja selline tegutsemine lõppes paratamatult halvasti. Individualistlikud eurooplased ja ameeriklased aga nii ei käit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el Euroopa Liitu peaks Eesti Vabariiki väga tõsiselt huvitama küsimus: Milline on üldse Euroopa Liidu konkurentsipotentsiaal tänapäeva maailm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kasvu osas (kui vaadelda 1980. ja 1990.aastate alguse majanduskasvu tervikuna) on Euroopa Liidul kolme suure hulgas keskmine koht. Ehki Jaapani majanduskasv on varasemaga võrreldes vähenenud, on ta koos oma Aasia kaaslastega vaieldamatult esimesel kohal. USA majanduskasv jääb pika perioodi jooksul alla 2% aastas, kuid siinjuures tuleks tingimata arvestada Ameerika Ühendriikide majanduse üldist kõrget taset. Enamikel Lääne-Euroopa maadel on pikaajaline majanduskasv 2-3% aast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uurema osa Lääne-Euroopa ja USA väliskaubandusbilanss on 1990.aastate algul negatiivne (erandiks on Saksamaa). Jaapani väliskaubandusbilanss on loomulikult positiiv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 Jaapani investeeringud nii USA-sse kui Lääne-Euroopasse on üle kümne korra suuremad vastupidises suunas liikuvatest investeeringutest. Euroopa Liidu riikide investeeringud USA majandusse on varasemast erinevalt suuremad kui USA investeeringud Euroopasse. Nii investeeringute kui ka väliskaubanduse puhul tuleb aga kindlasti arvestada, et Jaapani ülekaal on osaliselt tingitud kaudsest (varjatud) protektsionis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flatsioon on Jaapanis madalam kui USA-s ja Euroopa Liidu liikmesriikides. USA inflatsioon on statistiliselt natuke madalam kui Euroopa Liidu keskmine. Jättes aga arvestusest välja paar Euroopa Liidu kõrgema inflatsiooniga riiki (eelkõige Kreeka), saame pigem vastupidise pild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obeli auhinnad teaduse alal lähevad viimastel aastatel valdavalt USA-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ööpuudus on viimase 10 aastaga Euroopa Liidu vähem arenenud piirkondades kasvanud üle kahe korra ja kergitanud sellega liidu üldise tööpuuduse taseme 7%-lt 12%-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 Liidu kasuks räägib aga asjaolu, et ükskõik millist Lääne-Euroopa maad vaadeldes leiab alati vähemalt ühe või ka paar väga tugevat valdkonda. Saksamaa on maailmatasemel tugev näiteks keemiatööstuses ja masinaehituses, Inglismaa finantsteeninduses, Prantsusmaa aatomitööstuses. Hollandi Philips võistleb tarbeelektroonika tootmisel Jaapani firmadega. Eri rahvastel tuleb ajaloo, kultuurilise tagapõhja ja geograafiliste tingimuste tõttu üks tegevus paremini välja kui teine. Seetõttu on Euroopa konkurentsivõime äärmiselt mitmepalgeline. Viimase kümne aasta eurointegratsioon on muutnud riikide majanduse tunduvalt rahvusvahelisemaks ja aidanud eri maade majanduste tugevatel külgedel paremini mõjule pääseda. Kui edasine areng peaks toimuma keerukamate teenuste suunas, võivad Euroopa plussid põhimõtteliselt kunagi tulevikus mõjule pääseda. Sellisel juhul hakkavad ju senisest tunduvalt olulisemat rolli mängima parem üldharidus ja laiem kultuuritaust. Kultuuriliste diferentsidega eurooplastel on sel juhul eduks mõnevõrra suuremad eeldused kui märksa algelisemast keskkonnast pärit ameeriklastel või ka jaapanlast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s on väidetavalt neli üsna erinevat kapitalismi arengu mehhanismi: saksa, briti, itaalia ja prantsuse-hispaania mudelid. Mitmekesisus annab aga alati lootu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pitali liikumise intensiivsus Euroopas pole võrreldav USA-ga. USA-s vahetab igal aastal elukohta üks kuuendik peredest, seda eeskätt töökoha vahetuse tõttu. Kuigi Euroopa Liit annab ükskõik millise liikmesriigi kodanikele õiguse töötada ja elada ükskõik millises Euroopa Liidu riigis, ületab riigipiire ainult väike osa töötajatest. Euroopas ei olda valmis selliseks rahvaste rändeks nagu USA-s. Juba suhteliselt väikesed tööjõuliikumised üle Euroopa sisepiiride on tekitanud probleeme, suured vood pole veel alanudki. Ühel või teisel põhjusel kardetakse odava tööjõu massilist liikumist või piiriületusi nn. sotsiaalturismi korras. Kõikides rahvastes on sügavalt juurdunud kartus rahvusvahelise kuritegevuse e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stati 1994.aasta uurimuse järgi oli 4,3% Euroopa Liidu riikide (tookord 12 riiki, täna 15) rahvastikust mittekodanikud, s.h. 2,8% pärines väljaspoolt Euroopa Liidu riike ja 1,5% liitu kuluvatest riikidest. Euroopa Liidus on vaid kaks maad, kus üle 10% põhirahvusest elab teistes Euroopa riikides (iirlased ja portugaallased). Teised rahvad on Ameerika malli järgi äärmiselt paiksed. Prantsusmaal ja Saksamaal on tööjõu mobiilsus viimastel aastatel isegi kahanenud. Kreekast, Hispaaniast ja Portugalist siirdus palju enam võõrtöölisi mujale enne Euroopa Liiduga ühinemist, kui pärast seda. Selle põhjuseks oli kindlasti osaliselt poliitilise diktatuuri lõppemine, kuid ka arvamus, et ühinemine Euroopa Liiduga parandab oma maa majandust ja tööhõive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eel, kultuuribarjäärid, erinev haridus ja professionaalne kvalifikatsioon ning olemasolevad sotsiaalkaitse- ja pensionisüsteemid hoiavad tööturgu rahvuslikuna. Keskmine inimene on käsist ja jalust seotud mitmesuguste liitude, fondide, lepingute, toetuste, subsiidiumide jm. sellisega, mille mõju ei ulatu mitte alati naaberriikide territooriumile. Uuringud aastast 1995 näitavad, et 70-80% Euroopa Liidu kodanikest ei taha kuuldagi töötamisest mujal, eriti võõras keelekeskkonnas. Euroopa tööjõud on praegu vähem mobiilne kui 19.sajandi teisel poolel, mil umbes 60 miljonit inimest läks Euroopast Uude Maailma. Ka piletihinnad on Euroopas kallimad ja ajakulu reisimisel suurem kui US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jandusteooria ei suuda siiani rahuldavalt vastata küsimusele, miks tulud Euroopa Liidu riikides ei ühtlustu vaatamata sellele, et kapitali ja tööjõu liikumine on vaba. Uuemad teooriad püüavad seda nähtust seletada eelkõige asjaoluga, et inimkapialide erinevused Euroopa Liidu eri riikides ei kaldu konvergeeruma. Nende teooriate alusel ei aita riikidevaheline tulude ümberjaotus kuigi oluliselt kaasa Euroopa Liidu tulude taseme ühtlustamisele, sest see ei suuda ühtlustada riikide inimkapitali seis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evisjon kõrgtehnoloogias Euroopale tervikuna midagi rõõmustavat ei näi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nfotehnoloogias ja elektroonikas, mille maht iga kümne aastaga kasvab umbes kolm korda, on Euroopa lootusetult maha jäänud. Mäluintegraalskeemide turul on liider Jaapan, mikroprotsessoriintegraalskeemide osas aga USA. Tarbeelektroonikas domineerib Jaapan. Ainuke valdkond, kus Euroopa (eriti Saksamaa, Itaalia, Inglismaa) on teistest tugevam, on tööstuselektroonika (tööstusrobotid, tehisintellekt). Aga ka selles valdkonnas läheneb Jaapan ohtliku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utotööstuses juhib Jaapan. Töötundide arv, mis kulub ühe auto valmistamiseks, on Jaapanis umbes kaks korda madalam kui USA-s ja kolm korda madalam kui Euroopa Liidus. Seejuures teevad jaapanlased ka vähem praaki. Euroopa autotööstuses on kõrged tootmiskulud, s.h.palgakulud. USA ja Jaapani autofirmad investeerivad uuringutesse ja tootearendusse enam kui Euroopa autofirm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lekommunikatsioonide rahvusvahelisel turul on Jaapan möödunud senisest suurimast eksportijast USA-st. Lääne-Euroopa telekommunikatsioonide turul imporditakse rohkem kui eksporditak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Biotehnoloogias on Euroopa Liidu seis natuke parem. Leiutiste ja patentide arvu järgi on esikohal USA, Euroopa Liit edestab aga Jaapanit. Eriti tugev on biotehnoloogia valdkonnas Inglismaa. Biotehnoloogia uurimiskulud on kõigis kolmes konkureerivas piirkonnas enam-vähem võrreldava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Lennunduses ja kosmosetööstuses, kus alles hiljuti umbes 60% oli seotud sõjatööstusega, jääb Jaapan praegu oma konkurentidest maha. Umbes 75% "kolme suure" vahelisest ekspordist annab USA. Euroopa Liit on aga teinud tõsiseid institutsionaalseid pingutusi, et USA-le järele jõuda näiteks suurte reisilennukite tootmis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uroopa kultuuri mitmekesisusel on üsna tugev mõju majandusele. Osa sellest mõjust on käesoleval ajal kaheldamatult negatiivne. Kaupade ekspordil ühelt maalt teise tuleb ületada tunduvalt kõrgemaid kultuuri erinevusest tulenevaid barjääre kui ühe USA osariigi toodangu müügil teise osariiki. Veelgi raskem on müüa üle kultuuri- ja keelepiiride teenuseid. Oma osa mängivad ka rahvusriikide prestiizikaalutlused. Euroopa turg on tihti ignorantne ja konservatiivne, uusi tehnoloogiaid ning lahendusi tõrjuv.            </w:t>
      </w:r>
    </w:p>
    <w:p>
      <w:pPr>
        <w:pStyle w:val="Normal"/>
        <w:tabs>
          <w:tab w:val="clear" w:pos="720"/>
          <w:tab w:val="left" w:pos="-720" w:leader="none"/>
          <w:tab w:val="left" w:pos="0" w:leader="none"/>
        </w:tabs>
        <w:suppressAutoHyphens w:val="true"/>
        <w:bidi w:val="0"/>
        <w:ind w:left="720" w:right="720" w:hanging="720"/>
        <w:jc w:val="both"/>
        <w:rPr>
          <w:lang w:val="en-US"/>
        </w:rPr>
      </w:pPr>
      <w:r>
        <w:rPr>
          <w:spacing w:val="-3"/>
          <w:lang w:val="en-US"/>
        </w:rPr>
        <w:tab/>
      </w:r>
    </w:p>
    <w:p>
      <w:pPr>
        <w:pStyle w:val="Normal"/>
        <w:tabs>
          <w:tab w:val="clear" w:pos="720"/>
          <w:tab w:val="left" w:pos="-720" w:leader="none"/>
        </w:tabs>
        <w:suppressAutoHyphens w:val="true"/>
        <w:bidi w:val="0"/>
        <w:jc w:val="both"/>
        <w:rPr>
          <w:lang w:val="en-US"/>
        </w:rPr>
      </w:pPr>
      <w:r>
        <w:rPr>
          <w:spacing w:val="-3"/>
          <w:lang w:val="en-US"/>
        </w:rPr>
        <w:t>Erinevates Euroopa Liidu liikmesriikides on kasutusel põhiliselt järgmised innovatsiooni riiklikud toetusinstrum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et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oodsad lae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Garantiide and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ktsiate o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ksusoodust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uud kombineeritud instrum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rinevate Euroopa Liidu liikmesriikide lõikes erineb vaid nende instrumentide kasutamise vahekord. Saksamaal domineerivad maksusoodustused (43,0% innovatsiooni riiklikust toetusest), Prantsusmaal, Suurbritannias ja Rootsis aga toetused (vastavalt 42,3%, 55,4% ja 37,0% innovatsiooni riiklikust toetusest). Kui uurida antud probleemi ka väljaspool Euroopa Liitu, siis selgub, et USA kasutab valdavalt maksusoodustusi (88,8% innovatsiooni riiklikust toetusest) ja Jaapan kõiki nimetatud instrumente peaaegu võrds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 Liidu soovitused innovatsioonisüsteemide arendamiseks rahvusriikides (Routes of Actions, Green Paper on Innovation. EC, 1995. The first Action Plan for Innovation in Europe. Innovation for growth and employment. EC, Brussel, 1996.) on järgm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1. Tehnoloogia arengu monitooring ja prognoo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märgiks on nn. "tehnoloogia arengut jälgiva" süsteemi väljaarendamine, mis võimaldaks juurdepääsu uusimale tehnoloogilisele informatsioonile, et seda saaks analüüsida ja ettevõtetele edastada. Innovatsiooni tulemuste statistilise aruandluse süsteemi arendamine võimaldab omakorda detailselt hinnata kulutusi innovatsioonile, nende majanduslikku efektiivsust, paremini mõista konkurentsivõimet määravate tegurite olukorda ja arengut. Reepersüsteemide (benchmarking the competitiveness of industry) arendamine ettevõtete tehnoloogilise taseme ja konkurentsivõime hindamiseks, eriti arengu prioriteetsetes suundades. Kavandatakse toodete kvaliteedi reepersüsteemi arendamist Euroopa ulatus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2. Teadus- ja arendustööde suunamine innovatsiooni edendamisel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Nn. "rahvuslikul tasandil" soovitakse hinnata järgnevate tegevuste otstarbek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 ja arendustegevuse strateegiliste plaanide koostamine,        tehnoloogia ning selle konkurentsivõime arengu prognoos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äärata teadus- ja arendustegevuse ning innovatsiooni                      toetamisega seotud kulude osa sisemajanduse koguproduktis ning        plaanid selle suuren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etada teadustööd ettevõtetes või teadustööd, mida tehakse          ettevõtete osalemisel, s.h. osalemisel teadustöö                                finantseerimisel (piirides, mis on lubatud Article 92 of the        Treaty).</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uurendada riigi kulutusi mittemateriaalsetesse                                  investeeringutesse (intangible investmen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endada meetodeid ja instrumente teadustulemuste siirdeks            majandu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gevdada alusuuringute ja innovatsiooni sidet, arvestada              suuremal määral turu nõudmi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endada väike- ja keskmiste ettevõtete arenguvajaduste                  monitooringut, arendades nii nende endi teadus- ja arendustöö        ressursse kui ka võimet absorbeerida mujal väljatöötatud                lahend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a arendamisega seotud firmade asutamise toetamine          (firmad ülikoolide juures olevates teadus- ja                                      tehnoloogiaparkides, spin-off firmad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hnoloogiasiirde keskuste (osakondade, struktuuriüksuste)            väljaarendamine ülikoolide juures ja regioon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3. Arendada üld- ja täienduskoolitust</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Spetsialistide ettevalmistamise paran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uurendada õppekavades (üli)õpilaste loovust ja ettevõtlust          arendavate ainete osakaal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rvestada majanduse vajadust uute erialade (õppesuundade)              jär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vitada õppekavades innovatsiooni korraldust käsitlevaid                ain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timuleerida uute tehnoloogiate ja innovatsiooniga seotud              täiendõpet, eriti väike- ja keskmiste ettevõtete personali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Distantsõppe ja telekommunikatsioonivahendite 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ostöö edendamine ettevõtete ja koolitussüsteemi vahel                  täiendõppe aren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 Liidu institutsioonide ülesannetest pakuvad huvi järgmiste probleemide lahend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uue õpetamiskeskkonna (meedia)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iliste ja kutsealaste teadmiste ning oskuste                                sertifitseerimissüsteemi välja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le-Euroopalise innovatsioonialase ja kutsealase                                ettevalmistamise positiivse praktika jälgimis- ning                          levitamissüsteemi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Diplomite ja tunnistuste vastastikkuse tunnustamise süsteemi        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mbineeritud kursuste toetamine saavutamaks teaduse ja                  majanduse vahelise koostöö parane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rmade asutamine ülikoolide juurde toetamaks kutsealast                ettevalmis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4. Üliõpilaste, teadustöötajate ja spetsialistide mobiilsuse arendamin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Tuleb arendada ja toetada erinevat tüüpi mobiilsust, s.h. kutsealadevahelist, teadusasutuste ja tööstusettevõtete vahelist jne. Tuleb kõrvaldada mobiilsust takistavad tegurid ja arendada mobiilsust toetavaid programme. Selleks on va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eadusandluse arendamine mobiilsuse toe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Uute instrumentide arendamine täiendkoolitussüsteemi vahendusel        saadud koolituse tunnus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liõpilaste, teadustöötajate, inseneride jne. mobiilsuse                toetamine, kasutades Euroopa Liidu programme LEONARDO; HUMAN        CAPITAL AND MOBILITY.</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ersonali liikumine akadeemiliste asutuste ja ettevõtete vahel        arenguprojektide realiseerimiseks. Teadustöötajate                            motiveerimine oma uurimistöö tulemuste evitamiseks vahetult          ettevõtetes ja ettevõtete tehnilise ning juhtiva personali            töötamine ülikoolis seoses arenguprojekt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5. Innovatsiooni otstarbekuse tutvustamine avalikkusel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Selle tegevuse raames tuleks analüüs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dukate programmide tutvustamist ja informatsiooni levitamist,        kasutades kirjutavat ja elektroonilist pres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utasude asutamist teaduse, tehnoloogia, ühiskonna arengu,            tootearenduse, koolituse jm. ala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6. Innovatsiooni rahastamise parandamin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Innovatsiooni rahastamise instrumendid võivad olla erinevates maades erinevad. Tuleks analüüsida järgmiste tegevuste otstarbek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tsiooniga seotud riskikindluse mehhanismi ja garantiide        süsteemi väljaarendamine, eriti tehnoloogia arendamisele                orienteeritud firma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skikapiali (venture capital) süsteemi väljaarendamine,                innovatsiooni rahastamise nõustamisteenistuse (Innovation              Financing Help-Desk) väljaarendamine nii innovatsiooni                    potentsiaalsetele rahastajatele kui ka rahastamist vajava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Garantii/kindlustussüsteemi evitamine innovatsiooni                          rahastajatele, kommertspankade motiveerimine nende vahendite        kaasamiseks innovatsiooniga seotud investeeringuteks                        (pikaajalisteks laenudeks), s.h. laenudeks aktsiakapitali              (equity loans); inovatsiooni ekspertide ettepanekute                        arvestamine pankade poolt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rinevate innovatsiooni rahandusinstrumentide s.h. garantiide        ja preemiate mehhanismide efektiivsuse analüüs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ikaajalisi investeeringuid toetavate institutsioonide                    kaasamine innovatsiooni toetamiseks (investeerimisfondid,              pensionifondid jt.).</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Euroopa Liidu ettevõtmistest pakuvad huvi järgmised tegev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Investeeringute Sihtasutuse rajamine innovatsiooni            toetamiseks väike- ja keskmistes ettevõte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idevahelise stardikapitali (seed capital) fondi loomine          tehnoloogia arendamisega seotud firmade asutamise toe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halike tehnoloogia- ja/või ärikeskuste asutamine toetamaks        juurdepääsu Euroopa Liidu ja rahvuslikele rahastamiskanali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õimaluste uurimine madala intressiga lühiajaliste krediitide        andmiseks erinevate riikide väike- ja keskmistele ettevõtetele        innovatsiooni ja tehnoloogia alase koostöö toe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7. Innovatsiooni arendamiseks soodsa fiskaalreziimi rak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n vaja tegevusi innovatsiooni ja konkurentsivõime arengut toetava maksupoliitika, mittemateriaalsete investeeringute jms. mehhanismide evitamisel koos riiklike kontrollimehhanismide arendamisega. Vaja on arendada informatsioonivahetust positiivsete tulemuste levitamiseks. Kindlasti on vajalikud uuringud järgmistes küsimus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eaal- ja mittemateriaalsete investeeringute ühesuguse                    käsitlemise väljaarendamine erinevates riik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ksusoodustuste süsteemi väljatöötamine väikeinvestori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Uurimis- ja arendustööd tegeva aktsiaseltsi või muu äriühingu        innovatsiooniga seotud "läbipaistvuse" suu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tellektuaalse ja tööstusomandi deponeerimiskulude vähendamine        (deductions linked to deposits of industrial and intellectual        property) analoogiliselt USA-s kasutatuga ("small entity                fe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ksusoodustuste rakendamine koolitusele, s.h. täiendõpp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ttevõtete Euroopa Liidu sisest liikumist reguleeriva                      seadusandluse lihts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Liikmesmaades kasutusel olevate teaduse ja tehnoloogia arengu        ning innovatsiooni rahastamist määravate eelarvete                            koostamisreeglite ühtl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8. Tööstus- ja intellektuaalse omandi kaitse ed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klikul tasandil oleks va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atifitserida ja rakendada Euroopa Patendi Konven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suliku mudeli põhimõtete kasutamist väike- ja keskmistes            ettevõte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etada ettevõtteid intellektuaalse ja tööstusomandi alase            tegevuse strateegilisel kavandamisel, litsentside kasutamisel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Abistada ettevõtteid ja teadusasutusi võitluses autoriõiguste        rikkumise ja piraatlu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Õpetada intellektuaalse- ja tööstusomandi aluseid                              teadustöötajatele, inseneridele ja äriinimes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uroopa Liidu ja rahvusvahelisel tasandil on vaj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Jätkata intellektuaalse ja tööstusomandialase seadusandluse          harmoniseerimist, eriti tarkvara, telekommunikatsiooni,                  tervishoiu jm. ala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ugevdada instrumente võitlemaks autorikaitse jm.                              õigusrikkumis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dendada patendiinformatsiooni alast teenind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9. Administreerimise lihts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uroopa Liit planeerib lihtsustada oma programmides osalemist reguleerivaid protseduure, et vältida programmide rahastamisega seotud probleeme. Soovitatak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rojektide rahastamise ja sotsiaalse kaitse formaalsuste ja          struktuuri lihtsus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egionaalsete tehnoloogia ja/või ärikeskuste asuta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10. Soodustava seadusandliku ja reguleeriva keskkonna loomin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Peamisteks tegevusteks ettevõteseaduse (company law) alal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ettevõtte statuudi väljatöö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uroopa ettevõtte statuudi rakendamine uutele innovaatilistele        ettevõte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eamisteks tegevusteks standardite alal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atiliste ettevõtete tegevuse tulemuslikkuse hindamine ja        standardite ühtl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stastikuste kokkulepete saavutamine ettevõtete ja                          valitsusasutuste vahel tehnoloogia taseme, majanduse,                      keskkonna, energia efektiivse kasutamise jm.                                        hindamiskriteeriumide os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eamiseks tegevuseks riiklike lepingute alal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otiveerida tarbija huvi innovaatiliste ja kõrge kvaliteediga        toodete vast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eamisteks tegevusteks konkurentsi reguleerimise alal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ru edasine liberaliseerimine, eriti teenindus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rgude edasise globaliseerumise arve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egionaalsete toetuste suunamine interdistsiplinaarsetesse            innovaatilistesse projektide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loogiasiirde läbiviimine konkurentsiseaduse nõudeid                arvesta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eamiseks tegevuseks tööseadustiku valdkonnas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htiva seadustiku analüüs tööjõu rakendamise ja töötingimuste        osas, arvestades töötamist kodus, teletöötamist                                  (telekommunikatsiooni vahendeid kasutades), privaatsuse                  tagamist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11. "Majandusluure" arendamin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Riiklikul ja regionaalsel tasandil on soovitav arendada järgmisi tegev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luure arendamine, eriti väike- ja keskmiste ettevõtete        ning valitsusasutuste tarbeks, teadvustamaks arengusuundi ja        võimal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novatsiooniga seotud teenuste osutamine erasektori poo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sultatsiooniteenuste välja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ositiivsete evitamiskogemuste levi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12. Innovatsiooni toetamine ettevõtetes (eriti väike- ja keskmistes ettevõtetes) ning regioon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egionaalne tasand on kõige sobivam ettevõtete koostöö korraldamiseks, nende toetamiseks ja teiste regioonide positiivsete kogemuste vahendamiseks. Seepärast tuleks kohalikul, regionaalsel või rahvuslikul tasandi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Arendada ettevõtetevahelist koostööd (koostöövõrgud, klast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Julgustada ettevõtteid rahvusvahelisele koostööle, aidates neid        tehnoloogia arendamiseks vajalike välisinvesteeringute                    hanki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Äritegevust toetavate struktuuride arendamine regiooni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ettevõtete vajaduste analüü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hnoloogia- ja ärikeskuste 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ohalike partnerite läbirääkimiste toe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oostöövõrkude ja teeninduse arend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aduse ja tööstuse sidemete arendamine tehnoloogiasiirde                  soodus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u w:val="single"/>
          <w:lang w:val="en-US"/>
        </w:rPr>
        <w:t>13. Riikliku sektori tegevuse arendamine</w:t>
      </w:r>
    </w:p>
    <w:p>
      <w:pPr>
        <w:pStyle w:val="Normal"/>
        <w:tabs>
          <w:tab w:val="clear" w:pos="720"/>
          <w:tab w:val="left" w:pos="-720" w:leader="none"/>
        </w:tabs>
        <w:suppressAutoHyphens w:val="true"/>
        <w:bidi w:val="0"/>
        <w:jc w:val="both"/>
        <w:rPr>
          <w:spacing w:val="-3"/>
          <w:u w:val="single"/>
          <w:lang w:val="en-US"/>
        </w:rPr>
      </w:pPr>
      <w:r>
        <w:rPr>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Innovatsiooni arendamine nõuab paljude inimeste kooskõlastatud tegevust, ühiskonna erinevate esindajate kaasamist. Administratsioon ja valitsusasutused vajavad uut suhtumist arvestamaks rohkem osapoolte huvisid ja parandamaks koostööd erasektoriga. Innovatsiooni toetava keskkonna parandamiseks tule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ähendada konkurentsi takistavate piirangute mõj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Lihtsustada administreeri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rustada ettevõtteid äri- ja tehnoloogiainformatsiooni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oskõlastada riikliku sektori ja erasektori tegev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tvustada riigi prioriteete väike- ja keskmistele etevõtetele,        korraldada vastav nõustamistegev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tvustada ja levitada innovatsiooni positiivseid tulem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teadlastel on võimalik osaleda Euroopa Liidu IV raamprogrammis (EU IV Framework Programme; 1994 - 1998; 13 miljardit ECU-d). Osalemist piirab aga mitte niivõrd Eesti mitte kuulumine Euroopa Liitu, kui just raskused oma osaluse finantseeri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19 põhilise programmi eesmärgiks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äiustada Euroopa Liitu teaduse ja tehnoloogia kaudu, aidata        kaasa tööstuse arendamisele ning parandada inimeste                          elukvaliteeti Euroopa Liidu liikmesmaad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randada koostööd liikmesriikide vahel ja juurutada koostöös        paremini teadussaavut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Fikseerida ja viia ellu Euroopa Komisjoni poliitilisi otsuseid        (transport, keskkon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19 eraldi projekti, mida finantseeritakse, 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Infotehnoloogia (tarkvara; IT komponendid ja alamsüsteemid;          perifeeriaseadmed; pooljuhid; multimeedia tehnoloogia seadm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lemaatika (infovahetustehnoloogia erinevate organisatsioonide        vahel; teadlaste vaheline kommunikeerumine; sotsiaalsüsteemi        täius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oodsad kommunikatsioonitehnoloogiad (interaktiivsed                        digitaalsed multimeedia seadmed; täisoptilised                                    kommunikatsioonivõr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stus- ja materjalitehnoloogia (tehnoloogiad erinevatele            tööstusharudele; transporditehnoloogiad; uute materjalide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tandardiseerimine, metroloogia ja test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tehnoloogia ja kliimauurin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eretehnoloogi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Biotehnoloogia (geeni- ja rakutehnoloogiad; immunoloogi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Biomeditsiin ja tervisho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õllumajandus ja kala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Alternatiivsed puhtad energi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umalõhustumise ohu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ntrollitav termotuumareak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ranspor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otsiaal-majanduslikud uurin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Ühendatud uurimiskeskus (Joint Research Centr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ostöö kolmandate riikide ja rahvusvaheliste                                      organisatsioonid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ulemuste levitamine ja juur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laste koolitus ja reis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n olemas ka üleeuroopaline infrastruktuur turule orienteeritud teadus- ja arendustegevuse toetamiseks kõigis kõrgtehnoloogia harudes - EUREKA. 1997.aastal osales selles ligikaudu 3500 ettevõtet umbes 740 projektis kogumaksumusega 13 miljardit ECU-d. EUREKA eesmärk on suurendada, tihedas koostöös arenenud tehnoloogiaga tegelevate teadusasutuste ja ettevõtete vahel, Euroopa tööstuse ja rahvuslike majanduste produktiivsust ja konkurentsivõimet maailmaturul. EUREKA projektis osalemine võimaldab luua ja juurutada tähtsamates harudes tulevikutehnoloogiaid. EUREKA projekti kaudu on kergem saada tehnilist informatsiooni (hinnasoodustused mitmetelt organisatsioonid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PHARE on Euroopa Liidu programm, mis toetab grantide (rahaliste toetuste) näol partnermaid turumajandusele üleminekul ja demokraatia tugevdamisel. PHARE toetab partnermaid samuti ka know-how-ga. PHARE põhilised toetussuunad on seadusandliku mehhanismi lähendamine Euroopa Liidu maade omale, majanduse restruktureerimine, infrastruktuuri arenda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õiki Ida-Euroopa riike hõlmavatest programmidest võib märkida järgmi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RAQ programm (standardiseerimine, tehniline seadusandlus,            kvaliteedi infrastruktuur).</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jandusalase koostöö 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otsiaalsete ümberkorralduste 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lekommunikatsioonide ja posti 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nergeetika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Distantskoolituse 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õrghariduse 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MPUS (kõrghariduse koostöö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eskkonnakaitseprogram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uroopa Liit korraldab pidevalt innovatsiooniprojektide konkursse, milles osalevate tööde heakskiit tähendab toetust ülikoolidele, teadusasutustele ja firmadele. Projektide suundumus on rakendusteaduslik, eesmärgiks suurendada uudsete ideede rakendamise abil Euroopa tööstuse konkurentsivõimet. Projekte ei finantseerita alati täielikult Euroopa maksumaksja rahaga, kasuks on ka teiste finantseerijate olemasolu. 1998.aastal algavas viieaastases tsüklis on planeeritud avalikel konkurssidel valitavate projektide toetuseks kulutada 16,3 miljardit eküüd. Innovaatikaprogrammid erinevad PHARE programmist selle poolest, et mingit toetuste jaotust riigiti pole ette nähtud. Toetatakse lihtsalt neid, kelle ideed ja taotlused on sõltumatute ekspertide hinnanguil paremad. Eesti osaleb selles programmis täieõigusliku liikmena. Innovatsiooniprojektide konsulteerimisega Eestis tegeleb Euroopa Liidu Innovatsioonikeskus (FEMIRC Eesti), mis asub Tart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0.2.OECD maade kogemused innovatsioonipoliitika valla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eadus- ja arendustööde üldist arengut OECD maades iseloomustavad järgmised tr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gi osa vähenemine teadus- ja arendustööde finantseeri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rasektori teadus- ja arendustööde finantseerimise mahu kasvu        aeglustumine võrreldes 1990.aastate algu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 ja arendustööde mahu kasv ülikoolides peamiselt                  erasektorist tuleva finantseerimise kasvu arv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uslikes teadus- ja innovatsioonisüsteemides (või                        programmides) domineerivad tööstuse poolt finantseeritavad            tööd; riik eelistab finantseerida ülikoolides tehtavaid                  uurimistö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rasektoris tehtavates teadus- ja arendustöödes domineerib            kõrgtehnoloogiline tööstus, eriti infotehnoloogia ning                    telekommunikatsiooni rakenduslike probleemide uu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 ja arendustööde strateegilised kavad on seotud                      "teadmistel baseeruva majanduse" arenguga, edaspidises arengus        riigipoolne teadus- ja arendustööde finantseerimine väheneb          jätkuvalt tingituna eelarve tasakaalustamise vajadus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0.3.Firmade osa tehnoloogilises arendustegevuse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Innovatsioon ei saa olla edukas, kui ettevõtted ei ole lahendanud kolme põhiprobleem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oodangu kvaliteet, s.h. lülitumine rahvusvahelistesse                    kvaliteedi juhtimise süsteemide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õigi ressursside tootlik kasut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Paindlikkus turunõudluse muutustele reageerimises, s.t.                  orienteeritus rahvusvahelistele turgudel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ähtsateks sisenditeks igasugusel tootmisel on tehnoloogiline informatsioon, tehnoloogilised seadmed ja tehniline person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hniliseks know-howks nimetatakse infot selle kohta, kuidas toota. See sisaldab järgmisi komponent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Valmistatava produkti tehniline spetsifik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Komponentide tehnilised spetsifik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oora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ompon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os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Masinate ja seadmete spetsifik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ostetavate seadmete spetsifik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spetsiaalselt antud tehnoloogiliseks protsessiks                                valmistatud seadmete spetsifikatsioon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tootmise raam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kvaliteedi kontrolli standar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hnosiirde info.</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salvestatud info (joonised, diagrammid, tootmise raam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ab/>
        <w:t>- mitte salvestatud info (töötajate kogem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õimalikud innovatsioonialased kulutused saab jaotada kahte grupp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õppimiseks teistelt, info omandamiseks ümbritsevast                          keskkonna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uurimiseks, uute teadmiste avastamiseks ning nende teadmiste        kaits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uurem osa kulutustest läheb õppimiseks keskkonnast (turult) tuleva info baasil. Tänapäeva innovatsioon on rohkem kaitse- kui ründeiseloomuline. See tähendab seda, et firmad ei tegele mitte niivõrd uute toodete välja arendamisega, vaid olemasolevate toodete täiustamisega. Jälgitakse pidevalt konkurentide arenguid (ka spioneeritakse) ja valvatakse oma saladusi. Erandiks on kiirelt kasvavad majandusharud. Seal lähevad põhikulutused just nimelt uute toodete välja töötamiseks ja kiireks turule paiska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Uue</w:t>
      </w:r>
      <w:r>
        <w:rPr>
          <w:b/>
          <w:spacing w:val="-3"/>
          <w:lang w:val="en-US"/>
        </w:rPr>
        <w:t xml:space="preserve"> </w:t>
      </w:r>
      <w:r>
        <w:rPr>
          <w:spacing w:val="-3"/>
          <w:lang w:val="en-US"/>
        </w:rPr>
        <w:t>tehnilise ja tehnoloogilise informatsiooni hankimine on igale firmale äärmiselt tähtis. On ju tehnoloogiline informatsioon tootmissisenditest üks raskemini hangitavaid ja küllaltki kallis. Tehnoloogilise informatsiooni hankimiseks on põhimõtteliselt kolm võimal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rraldada ise uurimis- ja arendustegev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Osta litsentsid või hankida muul moel teiste firmade poolt            välja töötatud tehnilist informatsioon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egavariant, kus uurimis- ja arendustegevus toimub koostöös ühe        või mitme partneriga. Osa lahendusi leitakse ise, osade kohta        ostetakse litsent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Igal eespool nimetatud variantidest on muidugi nii positiivsed kui ka negatiivsed küljed. Põhimõtteliselt võib neid variante hinnata järgmiste kriteeriumide alu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hin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firma enda hetke tehnoloogiline ta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ättesaadavus (aeg, kvalite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sutamise vaba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Firma enda uurimitegevus on reeglina olemas suure käibe ja kõrge tehnoloogilise tasemega ettevõtetes. Rahaliselt on see küll kõige kallim variant, kuid potentsiaalselt siiski kõige tulusam. Selline strateegia annab firmale suure vabaduse tehnoloogilist infot kas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davamate variantidena võib kasutada info omandamist üldlevitatavatest publikatsioonidest ja oma tähtaja ületanud ning enam mitte kehtivate patentide kasuta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Litsentside ostmine on rahaliselt ilmselt odavaim variant.Samuti ei eelda see firmalt tehnoloogilist tipptaset. Firma eesmärgiks võib olla ka läbi litsentside ostmise saavutada mingi aja jooksul piisav tehniline kompetents ja hakata seejärel ise tootearendusega tegele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oostöö firmade vahel võib põhimõtteliselt toimuda järgnevatel viisi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uurimis- ja arenduskoostöö leping;</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itmesugused õppevisii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astastikused allhank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eadmete tarn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ostöö koolituse al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ist(vastastikune)litsens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3.11.Eesti Vabariigi innovatsioonipoliitika arengusuundum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eformide esimene etapp, mil pôhitähelepanu oli pööratud struktuurilistele ja institutsioonilistele muudatustele, on praktiliselt lôpule jôudnud. Kuid ilmselt peaks Eesti Vabariik veel mõnda aega püüdma jätkata liberaalset, konservatiivset, mitteprotektsionistlikku majanduspoliitikat. See on minu arvates tingitud esmajoones asjaolust, et märkimisväärset riigipoolset toetust Eesti majandusel loota ei ole. Riigieelarvelised vahendid on endiselt vägagi piiratud. Struktuuripoliitilisteks eesmärkideks neid arvestatavas mahus lihtsalt ei jätku. Kui mône poliitilise jôu survel mingid sellesuunalised suuremad programmid ka välja kuulutatakse, siis raha nende korralikuks elluviimiseks niikuinii ei o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indlasti peame me aga ka tulevikus hoiduma mõttestampidest, tunnistama fakte, nimetama asju õigete nimedega ja üldse mõtlema dialektiliselt. Me peame meeles pidama, et mingil ajaperioodil sobiv ja suhteliselt häid tulemusi andnud majanduspoliitika ei tarvitse olla otstarbekas mõni aeg hiljem. Kahtlemata vajab ka Eesti innovatsioonipoliitika pidevat täiendamist ja muutm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Loosungite aeg Eesti innovatsioonipoliitikas on selleks korraks möödas. Kindlasti tuleb hakata majanduses toimuvaid makroökonoomilisi protsesse senisest tunduvalt põhjalikumalt uurima. Alustuseks võiks tunda huvi kasvõi lisandväärtuse ja selle komponentide vastu ning mõtiskleda selle üle, mis Eesti majanduses tegelikult toimub. Ja kas see, mis toimub, meid ka rahulda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integratsioon erinevate piirkondadega määrab oluliselt nii majanduse arengu lähtetingimused kui ka innovaatilise tegevuse institutsionaalse struktuuri ning majanduslikud võimalused. Eesti areng sõltub suuresti Euroopa Liiduga integreerumise tempost ja suhetest Venemaaga. Kui Eestist ida poole jäävad mahukad turud korrastuvad ja nendes riikides jätkub demokraatlik areng, muutub Eesti vägagi atraktiivseks paigaks suurtele rahvusvahelistele kontsernidele. Just transiidimaa positsioon oleks põhjuseks, miks Eestis loodaks nende firmade filiaalid. See looks kindlasti    täiesti spetsiifilise keskkonna ka innovaatiliseks tegevuseks. Kui Eesti aga jääb suhteliselt ühepoolselt eelkõige Lääne suunal avatud maaks, hakkavad ilmselt domineerima väiksemad, eelkõige Skandinaaviamaadest pärit investeeringud ning toimub integreerumine eelkõige nende maadega, eriti aga Soom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Vabariigi innovatsioonipoliitika kujundamisel peame me tingimata arvestama, et konkurentsivõime kui selline ei ole määratud konkurentidega analoogilise olukorra tekitamisega, vaid konkurentidega võrreldes teatud tegurite eelisarendamis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sti innovatsioonipoliitika ja üldse majanduspoliitika põhjendatud kujundamisel tuleb kindlasti lähtuda suhteliselt madala arengutasemega väikeriigi seisundist tulenevatest iseärasuste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sstootmise eeliste puudumine. Paljudes valdkondades ületab        tehnoloogiliselt optimaalse suurusega ettevõtte tootmise maht        siseturu vajaduse. Seetõttu sõltutakse oluliselt eksportimise        võimalustest, välismaiste turgude avatusest, nende                            stabiilsusest ja arengutendentsid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onopoliseerumise oht. Paljudes valdkondades ei mahu mitu              sarnast ettevõtet Eesti turule lihtsalt ära. Monopoliseerumise        negatiivseid tagajärgi aitab ära hoida või vähemalt leevendada        siseturu avatus vastava kauba impordile. Seetõttu ei tohiks          monopoolsetel aladel mitte mingil juhul rakendada mingeid              impordipiirangui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Hinnakartellide tekkimise suur oht. See on tingitud asjaolust,        et tihti on tegemist vaid paari-kolme pakkuja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Rahvusvaheliste korporatsioonide väga suur mõju. Väikeriiki          paigutatud filiaali selja taga on kogu emafirma võimsus.                Väikeriigis on tunduvalt kergem (odavam) luua tugevat                      poliitilist lobby. Ka lobby mõju majandusele ja poliitikale          kujuneb väikeriigis oluliselt tugevamaks kui suurtes riik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uur sõltuvus impordist. Kahtlemata on see väikeriigi                      suveräänsusele põhimõtteliselt ohtlik, sest siiani pole                  lõplikult välistatud majandusembargo või muude taoliste                  abinõude kasutamine. Venemaal on ju vähemalt teoreetiliselt          võimalik avaldada Eestile survet gaasitarnetega, transiidiga        ja millega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Ekspordi spetsialiseeritus ja kontsentreeritus vähestele                riikidele. Väikesel riigil on paratamatult ainult üksikud              valdkonnad, milles neil on maailmamajanduslikud                                  konkurentsieelised. Spetsialiseerumine neile valdkondadele on        majandusliku efektiivsuse seisukohalt hinnatuna kahtlemata            otstarbekas. Kuid paratamatult toob see endaga kaasa nn.                struktuurse välissõltuvuse. Majandustingimuste järsk muutus          tekitab kitsalt spetsialiseerunud majandusele tunduvalt                  suuremaid probleeme, kui laialt diferentseeritud majandusele        (kus riskid on suhteliselt hajuta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Impordi liigne kontsentreeritus vähestele riikidele. Väikeriik        on selleks tihti sunnitud, sest tal pole võimalik paljudes            riikides esindusi avada ja infot hankida. Raskused suure                osatähtsusega riigi turul kanduvad aga kergesti üle ka                    väikeriigi majandu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äikeriik ei suuda oluliselt mõjutada hindu, vahetuskursse,          intresse ja teisi majanduse võtmesuurusi. Need kõiguvad                  lihtsalt väliskeskkonna muutustest sõltuvalt. See muudab kogu        väikeriigi majanduse tugevalt ja otseselt sõltuvaks                          maailmamajanduse (s.t. välisriikide majanduse) olukorrast.            Sõltuvus on praktiliselt ühepoolne, sest väikeriigi                          majanduspoliitika mõju tema suurematele partneritele on tüh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oliitilis-sõjaline haavatavus ja välissõltuvus. See piirab          kindlasti oluliselt väikeriigi valitsuse manööverdamisruum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Väikeriigi siseturg on homogeensem. See muudab olukorra                  majandusobjektidele paremini mõistetavaks ja riiklikult                  kergemini reguleeritav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Välismõjudele reageerimise paindlikkus. Väiksemad ettevõtted        on vähem inertsed ja väike siseturg ei võimalda välismõjusid        kompenseer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Väike riik võib hinnamöönduste abil endale ka tasakaalus turul        koha välja võidelda. Selline taktika annab positiivseid                  tulemusi muidugi ainult niikaua, kuni antud väikeriik üksi            sellist taktikat kasutab.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Väikeriik võib välja kaubelda teiste riikidega võrreldes                soodsamad kaubavahetustingimused. Põhjuseks on asjaolu, et            juhtivad turujõud ei karda olulise konkurendi teke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Ühekordne edukas eksportehing võib väikeriigile anda märgatavat        efek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Suhteliselt väike välismaine finantseering avaldab väikesele        riigile suhteliselt suurt mõj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äikeriik võib suure osa kaitsekuludest lepinguga                              välispartnerite (Eesti puhul ilmselt NATO) kaela veere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Üheproportsionaalne poliitiline mõjukus. Väikeriik osaleb              rahvusvahelistes organisatsioonides häälte arvult suurriikide        võrdväärse partneri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gi Eesti Vabariigi innovatsioonipoliitika läheneb aja jooksul paratamatult Euroopa Liidu innovatsioonipoliitikale, peame me ilmselt ka edaspidi oma spetsiifilisest olukorrast tulenevalt jätkama mõnevõrra mittestandardset innovatsioonipoliitikat. Meil tuleb jätkuvalt suhtuda ettevaatlikult Lääne ekspertide soovitustesse. Kümned tuhanded Lääne sovetoloogid (kes ei suutnud ette näha NSV Liidu lagunemist) on ju nüüd leidnud uue rakenduse ja ümber kvalifitseerunud post-sotsialistlike riikide (majandus)ekspertideks. Ei ole mingit alust arvata, et nad vahepeal targemaks on saan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1.1.Eesti Vabariigi innovatsionipoliitika muutub aja                                jooksul paratamatult mõnevõrra vasakpoolsemaks,                                  protektsionistlikum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ulle tundub, et väga kiirete struktuurimuutuste ja maailma kõige liberaalsema majanduspoliitika periood on Eestis praeguseks möödas. Kindlasti muutub Eesti majanduspoliitika aja jooksul mõnevõrra vasakpoolsemaks. Juba läbirääkimiste ajal Euroopa Liiduga läheneb Eesti majanduspoliitika paratamatult veidi Euroopa Liidu liikmesmaade majanduspoliitikatele. Euroopa Liiduga integreerumine, selles kehtivad ja sellest väljapoole rakendatavad kitsendused ning vajadus neid arvesse võtta või mitte mõjutavad paratamatult Eesti majanduspoliitikat. On ju Euroopa Liit kitsamas tähenduses tolliliit (või vabakaubanduspiirkond, oleneb kustpoolt vaada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Varem või hiljem tuleb meil loobuda primitiivsest kujutelmast, et "kõigil nähtustel on lihtsad põhjused ja kõigil probleemidel on lihtsad lahendused". Me ei saa ju igavesti lähtuda eeldusest, et 95% probleemidest laheneb iseenesest ja 5% on niikuinii lahendam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aljude valdkondade detailne reguleerimine võib näida kuluka ja turgude efektiivsust vähendava tegurina, kuid teiseltpoolt annab see majandussüsteemile vajaliku stabiilsuse. Euroopa institutsioonidega liitumine annab Eestile tuge suhteliselt hapras sise- ja välispoliitilises situatsioonis. Tuleb ju sellises geopoliitilises asendis asuval riigil paratamatult ingi riikide ühendusega koostööd teha. Põhiliseks majanduslikuks argumendiks on osalus üleeuroopalistes tootmiskettides ja koostöö rahvusvaheliste korporatsioonidega. Sellel nn. tööstusharu sisesel kaubandusel (intra-industry trade) baseerubki suuresti Euroopa Liidu majanduse tugevus. Liitumine võimendab rahvusvaheliste korporatsioonide huvi siia tehtavateks investeeringuteks ning on teatud mõttes majanduse garantiikirjaks. Seda tüüpi tugi on vajalik transformatsiooni edukaks lõpetamiseks kasvõi makromajandusliku stabiilsuse seisukohalt lähtu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gil tekib kohustus ja vajadus majandusellu sekkuda siis, kui turul toimivad jõud ei suuna majanduse arengut ühiskonna kui terviku heaolu suunas. Avaliku sektori ülesandeks on vähendada mõjusid, mis pärsivad turgude efektiivset tegutsemist. Sellisteks olukordadeks on põhimõtteliselt juhud ku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Turg ei jaota ressursse korrekts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urg ei paku piisavalt võimalusi tööks ja ettevõtlu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urg ei koordineeri efektiivselt kogu tootmise protses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urg ei vii piisavalt kiiretele struktuurilistele muudatust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Ükski firma ei tegutse mingis abstraktses hermeetilises keskkonnas, vaid täiesti konkreetses ja reaalses sotsiaalses, hariduslikus, juriidilises, rahanduslikus ning looduslikus keskkonnas. Kõigi nende keskkondade soodne mõju on innovatsioonile kahtlemata to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ni viimase ajani on Eesti innovatsioonipoliitika väljatöötajad ja elluviijad lähtunud põhiliselt järgmisest arusaamast võimalike kasutatavate abinõude koh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tsesteks protektsionistlikeks meetmeteks on peetud järgneva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mpordi piiramiseks rakendatavad kvoodid ja litsent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mporditol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ksporttoodangu otsene subsid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Protseduurid, mis kulutavad liigselt importööride aega või            eeldavad mitmesuguste lõivude tasu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Välisinvesteeringute ja välisomandi piir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audne protektsionism avaldub tervishoiu(sanitaar)normide, keskkonna- ja tarbijakaitse spetsiifiliste normide ning erinevate standardite rakendamises sihiga takistada import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odumaiste kaupade konkurentsivõime tõstmiseks saab põhimõtteliselt kasu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tardiraha uute ettevõtete käivi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oetusi (grante) uute toodete väljatöö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ksusoodustusi, mis innovatsioonipoliitilistele                                prioriteetidele vastavalt seostatakse kas tööhõivega, mida            ettevõtja kindlustab, või suunatakse tehnoloogilise taseme            tõstmise ja ekspordipotentsiaali seisukohalt perspektiivsetesse        harude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Funktsionaalsete teenuste subsideerimist, mis toetavad                    ettevõtete läbimurret välisturule (osalemine näitustel,                  reklaamikampaaniad, turuinfo ja turu-uuringud, täienduskoolitus        j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iiklikult koordineeritud uurimis- ja arendustegevuse ning            tehnoloogia siirde programm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ubsideeritud ekspordikrediite ja riiklikke garantiisid                  ekspordikrediit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iiklikult finantseeritud kampaaniaid Eesti kui eksportööri          maine kujund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ksusoodustusi neile välisinvesteerijatele, kes toodavad              ekspordi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äesoleval ajal võiks probleemi vaadelda juba pisut laiemalt ja kindlasti Euroopa Liidu kontekstis. Riigi käsutuses on põhimõtteliselt mitmesugused majanduslikud ja poliitilised vahendid, mis võimaldavad tootmist mõjutada. Neid vahendeid võib oma ulatuse järgi klassifitseerida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ogu ettevõtlusele suunatu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ingile etevõtete grupile suunatu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ingile konkreetsele etevõttele suunatut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uroopa Liidu riikides on viimastel aastatel suurenenud kogu ettevõtluskeskkonda toetavate meetmete osakaal ja vähenenud konkreetsetele ettevõtetele ning majandussektoritele suunatud meetmete ulatus. Mitmed väiksemad Euroopa riigid kasutavad siiski ka mõningaid konkreetsetele tööstusharudele suunatud meetmeid. Eesti vastavaid võimalusi mõjutab aga kindlasti lihtne tõsiasi, et paljudes majandusharudes eksisteerivad vaid mõned üksikud ettevõtted (või isegi ainult üks ettevõte) ja mingist sektoriaalsest innovatsioonipoliitikat ei ole võimalik isegi teoreetiliselt mitte rääki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Tehnoloogia järgi jaotatakse innovatsioonipoliitikaid järgmiselt:    </w:t>
      </w:r>
    </w:p>
    <w:p>
      <w:pPr>
        <w:pStyle w:val="Normal"/>
        <w:tabs>
          <w:tab w:val="clear" w:pos="720"/>
          <w:tab w:val="left" w:pos="-720" w:leader="none"/>
        </w:tabs>
        <w:suppressAutoHyphens w:val="true"/>
        <w:bidi w:val="0"/>
        <w:jc w:val="both"/>
        <w:rPr/>
      </w:pPr>
      <w:r>
        <w:rPr>
          <w:spacing w:val="-3"/>
          <w:lang w:val="en-US"/>
        </w:rPr>
        <w:t xml:space="preserve">* Oma produktile suunatud poliitikad. Siin on tähtsal kohal              leiundust ja uuringuid soosivad meetm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Allhanke arendamisele suunatud poliitikad. Allhangetele                  orienteeritud tööstuses tuleb suurem rõhk asetada standardite        ülevõtmisele, kvaliteedile suunatud meetmetele ja mitmesuguse        täiendõppe toetamis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Riigi innovatsioonipoliitilised vahendid võivad põhimõtteliselt olla väga mitmekesi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iigi osalusega ettevõte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Innovatsioon läbi riigi omanduses olevate etevõtet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Uute tööstusettevõtete loo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Uute tehnoloogiate kasutuselevõtt riigi poolt hallatavates                  ettevõte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Osalemine eraettevõte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aduse ja tehnoloogia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aduslabor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oetus teadlaste assotsiatsiooni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oetused ametiliitud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Uurimistoet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Hariduse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Üldhari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Ülikoo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hniline hari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Õppepraktik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Ümber- ja täiendõp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formatsiooni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Infovõrgud ja -kesk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aamatukog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Nõuande- ja konsultatsiooniteen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Andmebaa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Sideteen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ahalises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Gra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Laen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Subsiidiu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iski jaga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oetused seadmete ost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Üüripinnad ja teenused (tehnopar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Laenugaranti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Ekspordikredii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aksude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aksuvabast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aksusoodust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Seadusandluse ja regulatsiooni valdkonn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Pat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eskkonna ja tervishoiu alane regul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onopolide regul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Poliitilised vah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Plan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egionaal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Innovatsiooni- ja kvaliteediauhinn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oetus liitumiseks ja ühisettevõtete loo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onsultatsiooniteen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Riigihank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Valitsuse tellim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Omavalitsuste tellim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Riigiettevõtete tellim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eadus- ja arendustegevuse lepp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Prototüübi o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en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Os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Hank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Järelevalv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auband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Kaubanduslepp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Toll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Valuutaregulatsioon.</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Müügiesind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üügiagend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b/>
        <w:t>- Müügiesinduse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Selline vahendite paljusus eksisteerib seetõttu, et ükski (innovatsiooni)poliitiline instrument üksinda ei kata kogu skaalat ega ole ka kõigil juhtudel efektiivne. Eesti puhul on peamiseks piiravaks teguriks asjaolu, et enamik meetmeid on seotud avaliku sektori vägagi kalliste teenuste osutamisega. Seepärast peaks Eesti esmajoones rakendama neid meetmeid, mille me oleme endale võtnud rahvusvaheliste lepingutega, ja seejärel meetmeid, mis nõuavad vähem rahalisi vahende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ndub, et Eesti kogu majanduspoliitika võtmeküsimusteks hakkavad lähiaastatel kujunema just nimelt tööjõu ettevalmistamise parandamine ja tehnoloogilise arengu suunamine, mida võikski sisuliselt tähistada märksõnaga "innovatsioonipoliitik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jandusel on ju reeglina neli arengustaadium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Kohalikele teguritele tuginemise staadium (on olemas kohalik        odav toore või välismaalt sisseostetav odav toore, samuti odav        kohalik tööjõud). Sellest staadiumist on Eesti märtsis 1998          ilmselt väljuma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vesteeringute staadium (välisinvesteeringud; uute seadmete        ja tehnoloogiate sisseost). Märtsis 1998 on Eesti ilmselt              sellesse staadiumi sisenema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Innovatsiooni staadium (uusi tooteid ja tehnoloogiaid luuakse        või täiustatakse oluliselt kohapeal). Selles staadiumis asuvad        märtsis 1998 ilmselt Euroopa Liidu liikmesriig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Heaolu staadium (stagnatsioon). Selles staadiumis asub märtsis        1998 ilmselt Root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Järgnevatel aastatel väheneb paratamatult oluliselt "kohalike tegurite ekspluateerimisel" baseeruva konkurentsivõime osakaal, domineerivaks saab aga investeeringutel põhineva konkurentsivõime tõstmine. Konkurentsivõime areng Eestis on siirdumas "investeeringute faasi", mida iseloomustab aktiivsus investeerimisel tehnoloogia arengusse, sh. välisinvesteeringute hankimis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1.2.Tuleb parandada tööjõu ettevalmistamist</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Pidades eesmärgina silmas pikaajalist majanduskasvu, on haridusse investeerimine määrava tähtsusega. Nüüdses tipptehnoloogiale ja tippteadmistele orienteeritud maailmas löövad ju läbi vaid igakülgselt haritud rahvad. Keerukas tootmine eeldab ka koolitatud tööjõudu. Peale riikliku haridussüsteemi on vaja ka kogemusi ja täiendkoolitust. Edukaks tegutsemiseks peab tööjõud omama teav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Faktiteave (know-what). Need on teadmised faktide kohta.                Paljudel aladel (näiteks õigusteadus ja meditsiin) on just suur        faktipagas eduka töö alu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õhjusteave (know-why). Need on teaduslikud teadmised, mis            kirjeldavad asjade toimumise põhimõttelisi ja põhjuslikke              seoseid. Enamasti toodetakse seda liiki teadmisi selleks                spetsialiseerunud organisatsioonides nagu uurimislaborid ja          ülikoolid. Selleks, et firma saaks hankida seda laadi teadmisi,        peab ta olema kontaktis vastavate institutsioonid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Oskusteave (know-how). Seda kasutatakse enamasti millegi                tegemiseks vajalike oskuste ja suutlikuse saavutamiseks.                Oskusteavet toodetakse tavaliselt firma sees. Just oskusteabe        hankimise vajadus on tööalase suhtlemise ja kontakteerumise          peapõhju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abe teave (know-who). Need on teadmised selle kohta, kes            omavad faktiteavet ja oskusteavet. Antud informatsiooni                  hankimine eeldab sotsiaalset suhtlemist. Sellise teabe tähtsus        tõuseb pidevalt koos töö järjest suurema spetsialiseerumisega.        Antud teadmised on väga firma- ja inimesekeskse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namasti on informatsiooni faktide ja põhjuslike seoste kohta võimalik saada raamatutest ja andmebaasidest. Oskusteabe tüüpi teadmisi antakse enamasti edasi nö. meistrilt sellile. Teabe teave teadmiste hankimise aluseks on suhtlemine klientide, alltöövõtjate ja iseseisvate institutsioonidega. Huvitav on näiteks märkida, et Lääne-Euroopa ja USA firmad ei palka teadlasi mitte ainult nende endi tehnoloogiaalaste teadmiste saamiseks, vaid ka "võtme omandamiseks" sissepääsuks akadeemilistesse ringkondadess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valifitseeritud tööjõust on olnud puudus alati ja see on probleemiks kõigis riikides. Eesti olukorda komplitseerib tunduvalt meie sõjajärgne areng, mil rahvusrühmade piir hakkas üha enam kokku langema sotsiaalsete eraldusjoontega. Nimelt oli kadumas kunagine tugev eesti töölisklass. Meie vabrikud ja tehased läksid ju tollal üksteise järel üle muulastööjõule ja -juhtimisele. Eestlased siirdusid aga üha suuremal määral teenindavatele aladele, eemale tööstustööst. Selle kunagise tööstustöötajate rahvusliku struktuuri kujunemise või kujundamise kibedaid vilju maitseme me tä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Õpetamine on aega ja raha nõudev protsess, sest kiiresti pole võimalik spetsialiste ja oskustöölisi ette valmistada. Lisaks teadmistele on keerulisematel töödel vaja ka kogemusi. Haridussüsteemi tase ja areng on innovatsiooni seisukohalt määrava tähtsusega. Haridussüsteem peab looma eeldused pidevaks täiendõppeks, arendama kõrgharidust, kutseõpet jms. arvestades riigi majanduse arengu vajadusi. Üheks arvestatavaks võimaluseks on ka töötajate osalemine mitmesugustes kutseorganisatsioonides. Siinkohal võiks ära märkida järgmisi Eesti oludes täiesti arvestatavaid kutseorganisatsioone: Inseneride Liit, Keevitajate Ühing, Kvaliteediühing.</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1997.aasta teisel poolel hakkasid tööandjad senisest tunduvalt intensiivsemalt valitsuse ja avalikkuse tähelepanu juhtima Eesti tööjõu ebapiisavale kvalifikatsioonile. Ollakse üldiselt seisukohal, et kõige halvem on olukord just tööliste kutseõppe osas. Hariduse proportsioonid on Eestis täiesti paigast ära, selle tagajärjed teadvustamata. Praegu õpib keskmiselt 1000 Eesti elanikust kutsekoolis 18, Soomes aga 39 ja Saksamaal veelgi rohkem. Eesti Ametiühingute Keskliidu andmetel jätkab meil kutseharidusõpinguid napp kolmandik põhikooli ja vaid kuuendik keskkooli lõpetanuist. Euroopa Liidus aga omandab 15-19-aastastest kutseharidust ligi 29%, sealhulgas Austrias koguni 55%, Belgias 45% ja Saksamaal 40%.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iimasel ajal on tuntav Eesti tööandjate surve lasta vabamaks võõrtööjõu sissetulek. Tööandjad tunnetavad probleemi ja on hakanud otsima kõige kergemat ja kiiremat lahendust, lähtudes vaid oma vajadustest. Tööandjad on asunud ka ajakirjanduses oma seisukohti propageerima ja kujundama ühiskondlikku arvamust. Oktoobris 1997 tegi Tallinna Laevaremonditehas ulatuslikku lobby-tööd, eesmärgiga Venemaalt sisse tuua 300 töötajat (rahvusvaheliselt tunnustatud kutseoskusega laevaremontijat). Tehase esindajad väitsid, et muidu kaotaks tehas 16 miljoni dollari suuruse tellimuse kahe Itaalia laeva ümberehitamiseks. Lobbistid väitsid, et Vene võõrtöölised loovad vähemkvalifitseeritud Eesti töölistele töökohti juurde, mitte ei võta neid ära. Samuti rõhutakse sellistes taotluses asjaolule, et liberaalne majanduspoliitika eeldab lisaks raha vabale liikumisele ka tööjõu vaba liikumist. Tööandjate seisukohast vaadatuna oleks selline tegutsemine kahtlemata kasulik - väljast toodud töötajate kutsealaseks väljaõppeks pole ju vaja raha ega aega kulutada. Milliseid sotsiaal-majanduslikke probleeme see aga ühiskonnale kaasa toob, sellega tööandjad oma pead ei vaeva. Võõrtööjõu sissetoomise vastased on juba jõudnud esitada süüdistusi uuskoloniseerimises, provokatsioonis ja milles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1998.aasta alguses oli Eestis 91 haridusministeeriumile ja 13 põllumajandusministeeriumile alluvat kutseõppeasutust, lisaks veel siseministeeriumi omad. Hoopis teise majandussüsteemi jaoks rajatud kutseharidussüsteem vajab kahtlemata põhjalikku ümberkorraldamist. Varem või hiljem tuleb langetada poliitiline otsus, millist haridust me üldse vajame, millist kutseharidust arendame. Lähtuda ei tohi mitte mingil juhul sellest, et koolid õpilasi täis oleksid, vaid sellest, et lõpetajad erialast tööd leiaksid, et tööandjad neid üldse vajaksid. Kutsekoolid ei saa jätkuvalt õpetada seda, mida meistrid-pedagoogid oskavad. Kutsekoolid peavad hakkama õpetama seda, mida on Eesti Vabariigile vaja. Häda on muidugi ka selles, et me täpselt ei teagi, milliseid spetsialiste, millal ja kui palju meil vaja on. Seda tuleb alles uurida. Igatahes on põhimõtteliselt otsustatud, et eelkõige regionaalpoliitilistel kaalutlustel säilitatakse väikesed alakoormusega töötavad kutsekoolid Kallastel, Võrus, Kuressaares ja mõnel pool muj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õnades on kõik taasiseseisvunud Eesti Vabariigi Valitsused kinnitanud, et hariduse vajadusi tuleks arvestada eelkõige. Kuid haridusministeeriumi kulude ja kogu eelarve mahu kasvutempo analüüs kinnitab seda vaid aastatel 1995 ja 1996. 1995.aastal kasvas eelarve 23,0% ja haridusministeeriumi kulud 38,9%. 1996.aastal olid vastavad kasvutempod 14,0% ja 20,1%. Kuid juba teist aastat järjest peab valitsus haridust nii väheoluliseks valdkonnaks, et määrab talle keskmisest madalama kasvutempo. 1997.aastal kasvas eelarve maht 13,3% ja haridusministeeriumi kulud 10,9%. 1998.aasta eelarve projektis olid vastavad kasvutempod 14,9% ja 11,4%. 1998.aasta eelarve eelnõus oli ette nähtud hariduskulude osakaalu kahanemine eelarves 16,8%-lt 16,2%-le. Valitsus on eelistanud riigieelarves põllumajandust selgelt haridusele. Eelarvevaidluste kõige kuumemal perioodil, kui õpetajate palkadeks raha kohe kusagilt võtta polnud, lisati nagu muuseas 100 miljonit krooni põllumajanduse toetuseks. Selline eelarvepoliitika ei võimalda Eesti tööjõu kvaliteeti vajalikul määral tõs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demograafiline olukord on teatavasti vägagi kriitiline. Sündivus on madal, surevus kõrge, ränne negatiivne. Euroopa jaoks põhimõtteliselt siiski võrdlemisi tavalist demograafilist situatsiooni teravdas omal viisil veel paljude migrantide naasmine Venemaale või teistesse SRÜ riikidesse. Aastatel 1990-1996 oli väljakirjutatud Eestist lahkujaid 117737. Paarkümmend tuhat lahkus võimudele oma ärasõidust teatamata ja on praegu veel Eesti elanikena kirjas. Kui palju lahkus Eestis elanud sissekirjutuseta inimesi ei tea keegi. Kuigi korrektsed uurimused puuduvad, võib kindlalt väita, et enamikus lahkusid just nooremad ja kvalifitseeritud inimesed, s.t. parem osa tööjõust. Erinevatel andmetel on veel 5-10% välismaalastest (20000-40000 inimest) otsimas endale uut ja paremat elukohta väljaspool Eesti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s jõuab näiteks aastal 2015 töömeheikka vaid 13000 noort inimest. Kui sedagi. Ainult suured investeeringud haridusse ja koolitöö efektiivsuse üldine tõus võimaldavad meil selliste pisikeste aastakäikude niigi napid võimalused ära kasutad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1.3.Edu tagab tehnoloogia</w:t>
      </w:r>
      <w:r>
        <w:rPr>
          <w:spacing w:val="-3"/>
          <w:lang w:val="en-US"/>
        </w:rPr>
        <w:t xml:space="preserv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Ühiskondliku töö viljakus sôltub üha enam asjastatud töö viljakusest (masinate ja masinsüsteemide tootlikkusest) ning üha vähem elavtöö viljakusest. Kôigis tootmisvaldkondades toimub elavtöö asendamine asjastatud tööga ja madala tootlikkusega asjastatud töö asendamine kôrgema tootlikkusega asjastatud tööga. Tehnoloogiliste protsesside ning neid realiseerivate masinate ja masinsüsteemide areng annab käesoleval ajal 80 - 85% reaalsest (faktilisest) majanduskasvust. Uute tehnoloogiate areng ja levimine on kesksed faktorid tootlikkuse ja toodangu tõus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onkurentsivõime maailmaturul saavutatakse suuresti tänu tehnoloogia arengule, kõrge kvalifikatsiooniga tööjõule, oskusteabe olemasolule ning selle efektiivsele kasutamisele. On äärmiselt oluline kasutada nii kohapeal kui ka teistes riikides väljatöötatud tehnoloogiaid ja täiustada neid vastavalt olukorrale ja vajadusele. Kôik muud tootmise intensiivistamise abinôud ja suunad on kahtlemata väga olulised, kuid tehnoloogia arenguga vôrreldes siiski tunduvalt vähem tähtsa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Mida rikkam on riik, seda väiksem on enamasti pôllumajanduse osa tema sisemajanduse koguproduktis. Et tavaliselt kasvab produktiivsus tööstuses ja teeninduses kiiremini kui pôllumajanduses, arenevad kôige kiiremini just need majandused, kus esimestele sfääridele antakse vabalt ruumi kasvada. Seetôttu püüavad kôik riigid vähendada lisandväärtuse tootmise seisukohast vaadatuna väheefektiivseid tootmisvaldkondi ja suurendada efektiivseid, s.t. eriti tööstust. Tööstusriigid on ju kogu maailmas rikkamad kui agraarriigid, tööstus-agraarriigid rikkamad kui agraar-tööstusriigid. Seda môisteti Eestis juba enne II Maailmasôda, kui riiklik majanduspoliitika kôigiti soosis just nimelt tööstuslikku arengut. Alahindamata teiste majandusharude tähtsust, määrab riigi arengu paljuski just tööstuse käekäik. Eesti Vabariik ei saa ju oma tulevikku rajada ainuüksi idanaabri armulikkusele ja Eestit läbivatele transiidivoogud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ööstuslikuks tootmiseks on pôhimôtteliselt vajalikud kolm elementi: aine, energia ja tehnoloogia (teadmised, oskused, informatsioon). Kôik need elemendid on omavahel teatavates piirides asendatavad. Aine ja energia külluse korral on vôimalik läbi ajada ka ebaefektiivse tehnoloogiaga. Aine ja energia defitsiidi tingimustes on aga vôimalik ressursisäästliku (teadusmahuka) (kôrg)tehnoloogia abil tunduvalt vähendada nende kulu.</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Lääne tööstusriikide majanduspoliitika üheks peaeesmärgiks on soodustada kôrgtehnoloogia (teadusmahuka tootmise) arengut. Pôhjuseks on asjaolu, et kôrgtehnoloogilised (teadusmahukad) tööstusharud on majanduslikult eriti tulusad. Nendes tootmisvaldkondades kulub materiaalseid ja energeetilisi tootmissisendeid väljundi ühiku kohta vähe. Teisiti öeldes, need tootmisvaldkonnad on väga tulusad lisandväärtuse tootmise seisukohast vaadatu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tööstuse tehnoloogilist taset, kôrgtehnoloogia ja teadusmahuka tootmise osakaalu uuriti viimati pôhjalikult 1990.aastal. Tolleaegses Eesti Teaduste Akadeemia Majanduse Instituudis valminud uurimus - mida mul oli au juhtida - näitas, et kõrgtehnoloogia ja teadusmahukuse kriteeriumidele vastavat tootmist leidus põhiliselt masina- ja aparaadiehituse ettevõtetes. Teistes tööstusharudes kôrgtehnoloogiline ja teadusmahukas tootmine praktiliselt puud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1998.aastal pole Eesti tööstuse 1990.aasta struktuurist muidugi enam palju järel. Eriti puudutab see masina- ja aparaaditööstust, kus enamik suurettevôtteid on kas likvideeritud, oluliselt vähenenud, uute omanike poolt pôhjalikult reorganiseeritud, allhangetele orienteeritud jne. Kuigi paljude tööstusettevôtete tehnoloogiline tase on viimastel aastatel oluliselt tôusnud, pole Eestisse praktiliselt sisse toodud kôrgtehnoloogia kriteeriumidele vastavaid tootmisprotsesse ja seadmeid. Muidugi erinevad ka 1998.aasta hindamiskriteeriumid 1990.aasta omadest. Omamata momendil täielikku andmebaasi Eesti tööstuses käesoleval ajal kasutatavate tehnoloogiate kohta, vôib siiski    väita, et Eesti tööstuses on 1998.aastal kôrgtehnoloogilist tootmist vähem kui seda oli 1990.aast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Päris kindlasti on vähenenud Eesti tööstuses aga toodangu teadusmahukus (seda môôdetakse tavaliselt teaduskulude osakaaluga tootmiskuludes vôi siis inseneride osakaaluga kogu töötajate arvus). Valdav enamik ettevôtetest on ju orienteeritud allhangetele. Seetôttu on nii kulutused teadusuuringutele ja väljatöötlustele kui ka konstruktorite, tehnoloogide jne. arv varasemaga vôrreldes tunduvalt vähenenud. Kunagised suured ja vôimsad KTB-d on enamuses likvideeritud vôi reorganiseeritud väikesteks enamasti jooksvaid ülesandeid täitvateks büroo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märgiga suurendada kôrgtehnoloogiliste tööstusharude osatähtsust riigi majanduses kulutavad paljud arenenud tööstusriigid teadusuuringutele ja väljatöötlustele üle 2% sisemajanduse koguproduktist (1990-ndate aastate algul Rootsi 3,1%, Jaapan 3,1%, USA 2,9%, Saksamaa 2,5%, Prantsusmaa 2,4% j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sisemajanduse koguprodukt on väga väike. Aastatel 1994 - 1996 kulutas Eesti teadusuuringutele ja väljatöötlustele kôigest 0,7% ringis sisemajanduse koguproduktist (Vaieldava metoodika ja täpsusega spetsiaaluuring andis järgmised tulemused: 1992 - 0.76%; 1993 - 0.59%; 1994 - 0.72%; 1995 - 0.61%). On muidugi diskuteeritav, kas kôik see raha kulus tegelikult üldse teadusuuringutele ja väljatöötlustele vôi suur osa sellest läks ka mingitele täiesti abstraktsetele fundamentaaluurigutele vôi hoopis sisuliselt kôrgharidusele. Teiste sõnadega, kõik riigieelarvest teadusuuringutele ja väljatöötlustele eraldatavad vahendid ei ole sisuliselt innovaatilise iseloomuga. See probleem vajaks ilmselt spetsiaaluuringu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teadus- ja arendustegevuse kulud Eesti Vabariigi riigieelarves on veel protsentuaalselt samas suurusjärgus teiste väiksemate ja vaesemate Euroopa riikidega, siis ettevôtete kulutused selleks otstarbeks on täiesti tühised. Näiteks 1995.aastal moodustas ettevõtete osa teadus- ja arendustegevuse finantseerimisel vastavalt mõnevõrra vaieldava metoodika ja täpsusega spetsiaaluuringule kõigest 12,9% (riik 71,4%; kasumitaotluseta organisatsioonid 2,4%; teadusasutuste omad vahendid 3,7%; välismaa vahendid 9,6%).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Arenenud tööstusriikides jagunevad teadus- ja arendustegevuse kulud riigi ning erasektori vahel ligikaudu pooleks. Näiteks OECD maades finantseerivad firmad ca 60% uurimis- ja arenduskuludest, valitsus 35% ringis ja muud allikad 5%. Trend on selgelt firmade osakaalu kasvu suunas. Seda tendentsi toetab ka Euroopa Liidu majanduspoliitika. Maastrichti leppe kohaselt tohib riik toetada uute toodete ja tehnoloogiate väljatöötamist ja rakendamist maksimaalselt kolmandiku ulatuses. Ülejäänu peab tulema ettevõtlusest. 1995.astal oli OECD riikides teadus- ja arendustegevuse sooritamise kohaks erafirmad ca 70% juhtudel, 13% juhtudel valitsussektor (riigile kuuluvad instituudid ja laborid) ja 17%-l juhtudel ülikoolid. Arvatakse, et umbes pool kõigist maailmas tehtavatest teadus- ja arendustöödest viiakse läbi suuremate tööstusmaade suurkompaniide vahendite toel ja valdavalt ka nende laboratoorium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ettevõtete teadus- ja arendustegevuse madal tase on aga täiesti loogiline. Teadus- ja arendustegevusega on kogu maailmas hôivatud pôhiliselt suured, tuntud kaubamärki omavad ja lôpptoodangut valmistavad firmad. Eestis sellised ettevôtted praktiliselt puuduvad ja allhangetele orienteeritud väikefirmadelt oleks raske loota mahukaid teadus- ja arendustö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iigieelarvest teadus- ja arendustegevusele eraldatud vahenditest kulutatakse lõviosa fundamentaalteaduste finantseerimiseks. Arendustegevuse finantseerimine on tunduvalt tagasihoidlikum. Põhimõtteliselt on see ju nii enamikes maades. Riik finantseerib valdavalt fundamentaaluuringuid ja erasektor rakendusuuringuid. Eesti häda on aga selles, et rakendusuuringute finantseerimine erasektori poolt on siiani võrdlemisi tühine. Arenenud tööstusriikides kulutatakse alusuuringutele 14-20%, rakendusuuringutele 20-40% ning katse- ja arendustöödele 40-60% teadus- ja arendustöödeks eraldatud vahenditest. Eestis aga kulutati 1995.aastal alusuuringutele 52,7%, rakendusuuringutele 35,5% ning katse- ja arendustöödele vaid 11,8% teadus- ja arendustööde vahendite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ine olukord tuleneb suuresti ajaloolisest pärandist. Juba omaaegses NSV Liidus oli fundamentaalteaduste osatähtsus mõnevõrra suurem kui mujal maailmas. Suurem osa fundamentaaluuringutest, rakendusuuringutest ning katse- ja arendustöödest tehti kõikvõimalikes harukondlikes, sageli suletud uurimisinstituutides ja büroodes. Eesti NSV analoogsed asutused olid seotud üleliiduliste tootmisstruktuuridega ning NSV Liidu lagunemisel kaotasid nad nii sisendi kui ka väljund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Fundamentaaluuringute, rakendusuuringute ning katse- ja arendustööde ebaratsionaalse struktuuri kujunemisel on oma osa mänginud Eesti teaduse väljakujunenud struktuur, inerts ja ka lihtsalt fundamentaalteadlaste oluliselt suurem mõju raha jagamisele. Selline areng on olnud võrdlemisi loogiline. Ükskõik, kas tegemist on tootmise, teaduse või tudengite õpetamisega - alati püüavad ju inimesed teha seda, mida nad oskavad aga mitte seda, mida on tarvis. Eesti NSV ajal väljakujunenud teaduse struktuur, mis täitis põhiliselt keskvõimu ja sõjatööstuse tellimusi, on ju suures osas siiani säilinud. Ja see (fundamentaal)teaduste struktuur teeb kõik võimaliku enda säilitamiseks ja kui vähegi võimalik siis ka laiendamiseks-taastamiseks arendustegevuse finantseerimise arvel. Kuigi juba 1994. otsustas tolleaegne Eesti Teadusnõukogu "vähendada impeeriumist säilinud ja visalt edasi kestvaid teadusharude disproportsioone", pole selles valdkonnas tänaseks otsustavat edu saavuta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sotsiaal- ja humanitaarteaduste prioriteetseteks suundadeks on tunnistatud eelkõige need uurimissuunad, "mis omavad märkimisväärseid rahvusvahelisi saavutusi" ja need, "mille olemasolu on oluline Eesti kui rahvusriigi säilimise seisukohalt." Kahjuks on probleemide ja teemade ring "üleminekuühiskonna majanduslikud ja sotsiaalsed protsessid" jäetud loetelus viimasele kohale ja vastavalt sellele ka finantseeri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eadus- ja arendustööde finantseerimisest rakendusvaldkonniti ei ole Eestis piisava detailsusega ülevaadet. Olemasolevatel andmetel võib väita, et tööstuse arenguga seotud problemaatika uurimine ülikoolides ja (endistes) TA asutustes on jäänud täiesti tagaplaanile. Rakendusvaldkond "tööstus" sai 1995.aastal kõigest 6,157 miljonit krooni, mis moodustas vaadeldavate institutsioonide uurimistöö mahust kõigest 3,5%. Rakendusvaldkonna "energia tootmine ja ratsionaalne kasutamine" osakaal oli 4,7%.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ehnikateadlased, kes protesteerivad riiklike (uurimis)programmide väikese arvu ja ebapiisava rahastamise üle, on süüdistanud Eestit jänese sõitmises progressi rongis. Kurb küll, kuid tegelikult iseloomustab see väljend Eesti innovatsioonipoliitikat väga tabavalt. Me tahame väga sõita, kuid piletit osta ei jaksa. Just nimelt seetõttu püüamegi me orienteeruda väliskapitalile, rahvusvahelistele korporatsioonidele, kaasaegse tehnoloogia sissevoolule, rahvusvahelistele programmidele, välisabil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allinnas 15.jaanuaril 1998.aastal toimunud nõupidamisest "Teadus ja Eesti riik" osavõtjad pöördusid avalikkuse, teadusüldsuse ja poliitikute poole ettepanekuga leida ühiste pingutustega võimalused ja teed Eesti teadus- ja arendustegevuses kujunenud ummikseisu ületamiseks. Nõupidamisest osavõtjad olid seisukohal ja pidasid vajalikuks rõhutada, e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eadus- ja kõrgharidussfäär, eriti aga rakendusteadus, vajab        tänapäeva Eestis senisest märksa rohkem riigipoolset                        tähelepanu, toetust ja kasutamisvalmidu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Eesti võimalikud arengusuunad ja riigi arenguga seotud paljud        probleemid globaliseeruvas maailmas vajavad üksikasjalikku            teaduslikku läbitöötamist. Nõupidamisest osavõtnud peavad              otstarbekaks ja vajalikuks, et hästi läbitöötatud arengukavad        ja riiklikud programmid kujuneksid Eesti arengut suunavateks        alusdokumentid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iiklike arengukavade ja programmide väljatöötamine ja nende        täitmise käivitamine riiklikul tasandil on tõusnud Eesti jaoks        esmatähtsaks. Eesti ühiskonna ja riigi arengu huvides peame          vajalikuks rakendada kogu teaduse ja arendustegevuse olemasolev        potentsiaal Eesti majanduse, kultuuri ja tervishoiu ees                  seisvate probleemide teaduslikuks läbitöötamise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Riiklikus ja seadusandlikus plaanis tuleb teha kõik vajalik,        loomaks alused, tingimused ja perspektiivid erakapitali                  hoogsaks ja suuremahuliseks kaasamiseks teadus- ja                            arendustegevuss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Töötada välja ja rakendada sihtprogramm "Eesti teaduspoliitika        ja Eesti teaduspotentsiaali spetsialis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likul tasandil leida võimalused doktoriõppe laiendamiseks        ja selle kujunenud struktuuri täiusta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iiklike arengukavade ja programmide väljatöötamise ning nende        rakendamise ettevalmistuste raames asuda aega kaotamata ja laia        teadusüldsust kaasates vajalikke õigusakte välja töötam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Peame oluliseks ja kiireloomuliseks avatud dialoogi alustamist        teadlaskonna ning teadusarendust suunavate ning finantseerimist        korraldavate institutsioonide esindajate vah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sisemajanduse koguprodukt kasvas püsivhindades 1996.aastal võrreldes 1995.aastaga 4%, 1997.aasta 1.poolaastal 1996.aasta 1.poolaastaga võrreldes koguni 11,7%. Järgnevatel aastatel on sisemajanduse koguprodukti kasv loodetavasti 5 - 6% aastas. Tänu tööstusringkondade ja tehnikateadlaste lobby'le suureneb teadusuuringute ja väljatöötluste osa riigieelarves 0,9%-ni sisemajanduse koguproduktist, vôibolla mônevôrra rohkemgi. Ka Eesti ettevôtted kosuvad veidi ja suurendavad omapoolseid kulutusi arendustegevusele. Kôige optimistlikumate prognooside kohaselt vôivad teadusuuringute ja väljatöötluste kulud tôusta sajandivahetuseks 1,5%-ni sisemajanduse koguproduktist. Kuid eraldatava raha absoluutsumma jääb ikkagi väikeseks ja seetôttu olukord pôhimôteliselt ei muut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Me oleme tänaseks aru saanud, et Lääneriikide riiklikelt institutsioonidelt pole kôrgtehnoloogilise tootmise arendamisel Eestis abi loota. Arenenud tööstusriigid kaitsevad tulusates ja strateegiliselt tähtsates kôrgtehnoloogilistes tööstusharudes tegutsemise eesôigust nii majanduslike kui ka poliitiliste vahenditega. Sama poliitikat ajavad ka rahvusvahelised majandus- ja rahandusorganisatsioonid, mis on suuresti arenenud tööstusriikide kontrolli al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Tööstuslik tootmine internatsionaliseerub aga kiiresti ja üha vähem teevad tööstuspoliitikat riigid ja üha enam rahvusvahelised korporatsioonid. Riigid ja nende allstruktuurid ei suuda tegutseda nii kiiresti või nii otsustavalt    kui seda saavad teha rahvusvahelised korporatsioonid. Seetõttu on suuresti muutunud valitsuste ja rahvusvaheliste korporatsioonide rollid ning nende omavahelised suhted. Käesoleval ajal peavad valitsused teaduslik-tehnilise progressi juhtimise valdkonnas    paratamatult arvestama järgmisi asjaolus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Suured rahvusvahelised korporatsioonid on saanud                                võtmetegelasteks rakendusuuringute, tehnoloogia ja tehnika            areng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eaduslik-tehnilise infrastruktuuri finantseerimist ja                    toetamist (tugisüsteemide hoidmist) tuleb käsitleda kui                  tehnika, tehnoloogia ja üldiste teadmisressursside kontrollija        ülalpida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Ainult väga vähe riike on võimelised osutama tõhusat toetust        tehnoloogia, tehnika ja teaduse arendamisele väljaspool oma          riik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Rahvusvahelised koostööprogrammid tehnoloogia, tehnika ja              teaduse alal saavad üha tähtsama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ailmamajanduses domineerivad üha enam multinatsionaalsed kompaniid ja korporatsioonid. Nüüd pole mitte ainult enam nende juhtimine ja produktsioon internatsionaalsed, vaid nad rakendavad-praktiseerivad ka hiiglaslikke ning väga kalleid rahvusvahelisi uurimisprogramm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aailmamajanduse tähtsamates sektorites on tekkimas integreeritud rahvusvaheline tootmissüsteem. Just sellele asjaolule võiks lähiaastatel teha panuse Eesti innovatsioonipoliitik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tööstuses töötas 1980-ndatel aastatel umbes 250 tuhat inimest, 1997.aastal 150 tuhande ringis. Rahvusvahelises tööjaotuses juba oma koha leidnud tööstus ja regiooni teenindav tööstus säiluvad niikuinii. Eestisse mahuksid täiendavalt vaid paari rahvusvahelise korporatsiooni filiaalid, mis kaitseksid Eestit palju paremini kui väikesearvuline kaitsevägi. On ju riikide rahvuslik julgeolek transformeerumas suurel määral majanduslikuks julgeolekuks. Rahvusvaheliste korporatsioonide filiaalide loomine Eestis aitaks rõhuda nn. pehmetele julgeolekumeetmetele, arvestades USA unikaalset rolli vaba maailmakaubanduse garanteerijana. Seda enam, et USA päritolu kontsernide laiaulatuslikud investeeringud on märksa käegakatsutavam võimalus kui lähitulevikus NATO kaitsva julgeolekuvarju alla mahtumine. Rääkimata Eesti-sugusele väikeriigile üle jõu käivatest sõjalistest kulutustest. USA seadusandlus kaitseb välisinvesteeringuid ning võimaldab ohu korral sekkuda. Ameerika Ühendriikide seadusandlus võimaldab (nn. Hickenlooperi parandusettepanek) valitsusel peatada igasugune abi maadele, mis ähvardab natsionaliseerida USA investeeringuid ilma kompensatsioonita. Nn. Gonzaleze parandusettepanek jätab USA investeeringuid ohustava maa ilma toetusest saada Maailmapangalt laenu. Sellised riigid võivad ilma jääda ka eeliskaubanduslepetest (General System of Preferenc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Rahvusvahelised korporatsioonid maksaksid ka oma töötajatele paremat palka ja tagaksid paremad sotsiaaltingimused kui kohalikud firmad; annaksid kohalikele ettevôtetele nii ühekordseid tellimusi kui ka pikaajalisi ja stabiilseid alltöövôtu vôimalusi; n.ö. tômbaksid käima kogu Eesti majanduse. Paari rahvusvahelise korporatsiooni filiaali loomisega oleksidki Eesti tööstuse struktuuriprobleemid lahendatu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ejuures tuleb kindlasti meeles pidada, et rahvusvahelised korporatsioonid lähtuvad eelkõige enda huvidest, mitte aga Eesti majanduse arendamise eesmärkidest. Väga ettevaatlik tuleb aga olla põhjamaade, eriti Soome firmadega. Selgelt on Soome investeerimise ja majandustegevuse prioriteedid lähinaabruses välja toodud Soome Kaubandus- ja Tööstusministeeriumi Üleminekumaade Majanduse töögrupi poolt koostatud dokumendis. Antud dokumendis on investeeringute ja tegutsemise põhiobjektidena määratud kolm sektorit: infrastruktuuri sektor; kohaliku tarbimisega seotud sektor; loodusressursside kasutamisega seotud sektor. Infrastruktuuri sektori prioriteediks on seatud üleminekumaade tarbimise tõusu soodustamine rahvusvahelise finantseerimise abil. Tarbimisega seotud sektoris (tarbekaubad, toiduained, tekstiil, teenused) on eesmärgiks Soome firmade turuosa suurendamine. Toorainega seotud sektorites (eeskätt puidutööstus) on prioriteediks tooraine odav kokkuost Soome firmade poo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innovatsioonipoliitika probleemideks on paratamatult ka vene kapital ja nn. must rah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gi Eestisse investeeritud väliskapitalist on vastavalt ametlikule statistikale Venemaalt pärit vaid 5%, millega ta on neljandal kohal (Soome 33%; Rootsi 22%; USA 7%), on avalik arvamus ja ka mitmed innovatsioonipoliitika koostajad ning elluviijad selle pärast väga mures. Väidetakse, et vene kapitali osakaal on ametliku statistika poolt näidatust tunduvalt suurem. Viimane väide võib põhimõtteliselt ka õige olla. Muidugi ei pruugi iga investeerinud riigi taga tegelikult olla selle maa kapital. Vene kapital võib Eestisse tulla ka läbi kolmandate riikide. Kuid vene kapital ei ole Eestis mitte mingil juhul domineeriv ja paanikaks pole põhjust. Vene kapital on tavaline väliskapital ja selle kohta kehtivad üldised seadused. Ka tulevikus tuleks põhimõtteliselt vältida Vene riikliku kapitali sissetungi Eestise, sest seda on Moskval võimalik suunata poliitilisi eesmärke silmas pidades. Vene erakapital, nagu iga erakapital, lähtub aga paratamatult vaid oma majanduslikest huvidest ja seda pole vaja karta ega piirata. Labaselt seletades: Vene riik ei suuda mõjutada Gazpromi kapitali, Gazpromi kapital mõjutab hoopis Vene riiki. Vene erakapital võib Eestit isegi poliitiliselt kaitsta. Näiteks Saksamaa loobus II Maailmasõja ajal neutraalse Sveitsi ründamisest paljuski seetõttu, et sellesse riiki oli investeeritud mõjukate saksa perekondade kapita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a nn. must raha on kitsalt innovatsioonipoliitika seisukohast vaadatuna tavaline kapital ja sellisena ta ka käitub. Rahvusvahelise Valuutafondi andmeil võis 1996.aastal maailma majandusse paigutatud rahast kuni 500 miljardit dollarit olla kuritegelikku päritolu. Kuna musta raha investeerimine on maailmas keeruline ja ohtlik, on selline kapital enamasti nõus keskmisest tunduvalt halvemate tingimustega. Huvi Eesti vastu peaks põhimõtteliselt olema tingitud asjaolust, et rahapesuskeemides on eriti hinnatud erinevad investeerimisvõimalused ettevõtetesse, mis oleksid käivitatavad suhteliselt väikese kapitaliga, kuid annaksid suhteliselt head tulu. Eriti oluliseks loetakse, et kirjeldatud firmad asuksid pankade tavapärasest kontrolliulatusest väljas. Viimane nõue on tingitud eelkõige sellest, et raha konsolideerimise staadiumis proovitakse eriti hoolega vältida kõikvõimalikke ülestähendusi, mis võiksid viidata fondide päritolule ning kutsuda esile auditeerimist ja seeläbi takistada rahapesijaid. Kitsalt innovatsioonipoliitika seisukohalt lähtudes oleks nn. musta raha tulek Eestisse kõigiti kasulik. Primitiivseteks kartusteks, et näiteks musta raha poolt ostetud restorani keldrisse tehakse tingimata relvaladu, pole põhjust. Musta kapitali unistuseks on alati saada legaalseks kapitaliks. Legaalne äri on kindlam, kasulikum ja prestiizsem. Rääkimata juba sellest, et mustas äris kipub tegutsejate keskmine eluiga väga lühikeseks jääma. Kui me aga tahame integreeruda Euroopaga, peame me käituma nii nagu Euroopas kombeks ja välistama musta raha investeerimise võimalused Eestis. Kui rahvusvahelised organisatsioonid peaksid tuvastama, et Eestis pestakse musta raha ja - mis veelgi hullem - riigivõim seda soosib, siis läheb see Eesti Vabariigile nii majanduslikult kui ka poliitiliselt väga kalliks maksma. Sellisele mängureeglite rikkumisele paratamatult järgnev karistus ületaks paljukordselt musta raha pesemisest saadud majandusliku tulu. Eesti Vabariik kaotaks nii majandusliku kui ka poliitilise usaldatavuse. Järelikult peab Eesti Vabariik kõigi oma käsutuses olevate vahenditega takistama musta raha pääsu riik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innovatsioonipoliitika peaks hakkama tegelema mingi kitsa kuid tulusa kõrgtehnoloogilise turunisi otsimisega. Hulgitootmises Eesti ilmselt objektiivsetel pôhjustel konkurentsivôimeline pole. Ehk ônnestub aga läbi lüüa mingite suhteliselt unikaalsete seadmete (näiteks teadusaparatuur) väikeseeriatootmises, software vallas vôi kusagil muja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Selleks, et kõrgtehnoloogiline tootmine saaks üldse Eestis areneda, tuleb iga hinna eest püüda säilitada ja tugevdada Eesti teaduspotentsiaali. Kuna riigieelarvest eraldatavad vahendid on selgelt ebapiisavad ja allhangetele orienteeritud väikefirmadelt on raske loota arvestatavaid tellimusi teadus- ja arendustöödele, tuleb paratamatult leida teisi võimalusi. On vaja aktiivselt osaleda rahvusvahelistes teadusprogrammides, hankida tellimusi Läänest. Eesti teaduspotentsiaal paljudes valdkondades on ju täiesti arvestatav ja mône aja pärast (kui me loodetavasti veidi rikkamaks saame) läheb meil seda hädasti tarvis. Tuleb arvestada ka asjaolu, et teaduslikku uurimistööd ei tehta maailmas mitte ainult selleks, et midagi avastada, leiutada, teada saada. Tihti tehakse uurimistööd lihtsalt selleks, et oma eksperte ja kõrgkoolide õppejõude koolitada ning vormis hoida. Ka Eesti Vabariik vajab mitmetel aladel kodumaiseid eksperte, keda Valitsus saab usaldada. Pealegi on teaduspotentsiaali säilitamine ja tugevdamine vajalik (kôrg)hariduse taseme säilitamiseks ning tôstmiseks, mis samuti on kõrgtehnoloogilise tootmise paratamatu eeltingim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riigieelarve vägagi piiratud rahalised ressursid tuleb suunata esmajoones Lääne standardite ja kõige selle juurde kuuluva (laboratooriumid, sertifitseerimine, akrediteerimine jne.) võimalikult kiireks juurutamiseks. See on meile elu ja surma küsimus. Kui me tahame arenenud Lääne tööstusriikidesse oma toodangut eksportida vôi isegi ainult allhanget teha, peame me selle valdkonna Euroopa Liidu normdokumentidega vastavusse viima. Me võime paljude Brüsseli nõuete üle ironiseerida, kuid ignoreerida me neid ei saa. Euroopa Liidu siseturgu reguleeriva normatiivse reeglistiku ja tavade järgimist vôimaldava infrastruktuuri kiire arendamine on kaubanduse tehniliste barjääride vähendamise seisukohalt Eesti jaoks äärmiselt pakiline ülesanne. Standardite jms. eest hoolitsemine on suuresti riigi ülesanne. Kui paljude teiste probleemide lahendamisel vôime me loota iseregulatsioonile, erasektorile jne., siis selles valdkonnas on riigi sekkumine ja eelarve vahendite kulutamine lihtsalt möödapääsmatu. Loodetavasti õnnestub ka edaspidi osa vastavaid kulutusi veeretada suurte rahvusvaheliste korporatsioonide ja allhanketöid tellivate firmade õlgadele. Soliidsed Lääne firmad tahavad ju enamasti sôlmida pikaajalisi ja stabiilseid allhankelepinguid. Nad on valmis oma kulul tôstma allhankijate tehnoloogilist taset, juurutama standardeid, kvaliteedisüsteeme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w:t>
      </w:r>
      <w:r>
        <w:rPr>
          <w:b/>
          <w:spacing w:val="-3"/>
          <w:lang w:val="en-US"/>
        </w:rPr>
        <w:t>3.11.4.Tuleb ka edaspidi loota üksikläbimurdjatele ja                                    alltöövõtule, kuid selles ei tohi näha lõppeesmärk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Lääneriikide kaasaegne innovatsioonipoliitika lähtub enamasti Michael Porteri seisukohtadest, mis omistavad olulise osa klastritele. Eestis aga klassikalisi klastreid olemas ei ole ja reaalses perspektiivis ilmselt luua ei ônnestu. See on tingitud ühelt poolt Eesti väiksusest ja teiselt poolt Moskva omaaegsest tööstuspoliitikast, mis kôigiti takistas tugevate Moskvast sôltumatute tööstuskomplekside tekkimist tolleaegsetes liiduvabariikides. Eesti taolises väikeriigis, mis pealegi on väga avatud majandusega, ilmselt polegi vôimalik kôigile Michael Porteri poolt formuleeritud tingimustele vastavat klassikalist klastrit välja arendada. Kuna Eesti Vabariigi riigieelarveliste vahendite kasutamine struktuuripoliitilisteks eesmärkideks on äärmiselt piiratud ja majanduspoliitika loodab suuresti (välis)investorite ja kommertspankade ôigetele otsustele, peab Eesti tööstus reaalses perspektiivis paratamatult orienteeruma üksikläbimurdjatele. Ettevôtte perspektiivikuse määrab tema tegelik vôime leida oma niðð maailmaturul, hankida vajalikke investeeringuid ja krediite, taastoota end edukalt jne. Ilmselt on Eestis ka tulevikus palju tööstusettevôtteid, mis on oma allharus ainsad; tooraine ja materjalid pôhiliselt impordivad ja valmistoodangu suures osas ekspordivad; praktiliselt ei oma kooperatsioonisidemeid teiste Eesti ettevôteteg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na aga maailmamajanduse tähtsamates sektorites on tekkimas integreeritud rahvusvaheline tootmissüsteem,    ei ole klastrid enam pôhimôtteliselt piiratud ühe riigi territooriumiga. Järelikult vôivad Eesti tööstusettevôtted leida oma koha rahvusvahelistes klastrit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inglikult võib ettevõtteid oma tehnoloogia ja toote arenduse järgi klassifitseerida järgmisel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Ettevõtted, mis tegelevad väga primitiivse toodanguga. Enamasti        on tegemist kvalifitseerimata või vähekvalifitseeritud tööjõuga        ja lihtsa tehnoloogiaga. Sageli korraldab ka juhtimist                    (finantsjuhtimine, logistika, ostud) emafirma. Põhiliseks              konkurentsieeliseks on antud ettevõttes madalad tööjõukulud ja        odavalt omandatud toora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Keerukamaid tooteid tootvad ettevõtted, mis eeldavad võimet          adapteerida mujal välja töötatud lahendusi. Siia klassi                  kuuluvad ka tagasi konstrueerimisega (reverse engineering)            tegelevad ettevõtted. Tavaliselt ei kasuta siia grupi kuuluvad        firmad oma kaubamärki. Firma põhilisteks konkurentsieelisteks        on oskus hoida oma kulusid konkurentsivõimelisel tasemel ja          tehniline kompetentsus. Ettevõtte strateegilise juhtimisega          tegelevad ettevõtted ise. Näiteks enamik Eesti masina- ja              metallitööstuse ettevõtteid kuulub 1998.aastal just nimelt            sellesse grupp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Mitmesuguseid detaile ja ostutooteid oma firma märgi all                tootvad ettevõtted. "Oma" toodete väljalase eeldab pidevat            tootearendust ja reklaamikulutusi. Firmade kasumimarginaalid        on eelnevate gruppide omadest tunduvalt kõrgemad. Tähtsaks            konkurentsieeliseks on tehniline kompetentsus ja toote                    arendamise osk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Oma nime all ja ise välja töötatud tooteid valmistavad firmad.        Antud firmade tootearenduse kulud sõltuvad suuresti sellest,        millises tootmissektoris tegutsetakse. Põhiliseks                              konkurentsieeliseks on eduka turustussüsteemi olemasol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Eesti tööstuse analüüs näitab, et Eesti ettevõted kuuluvad enamuses kahte esimesse gruppi. Erandiks on vaid toiduainetööstus, mis turustab suure osa oma toodangust enda nime al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Arenenud tööstusriikides on laialt levinud praktika, et valmistoodangut annavad tuntud firmamärki omavad (suur)ettevôtted, nende ümber on aga koondunud allhankeid täitvad väikefirmad. Selline tootmiskorraldus rahuldab pôhimôtteliselt môlemat poolt. Suurettevôtted ei pea otstarbekaks tegelda kôigi pisiküsimustega - nende tootmisstruktuur läheks lootusetult keeruliseks ja juhtimine liiga raskeks. Allhangete kasutamine on lôppkokkuvôttes lihtsam ja odavam. Väikeettevôtted aga tunnetavad oma reaalseid vôimalusi ja on rahul suurettevôtete poolt pakutavate turunissidega. Teadusuuringute ja väljatöötluste kulud, kooperatsioonisidemete loomise, marketingi, üldse kogu tururiski vôtavad enda kanda lôpptoodangut valmistavad ettevôtted. Äriplaani ônnestumise korral tagab see reeglina ka kôrgema rentaabluse. Muidugi on allhanketööde rentaablus reeglina madalam kui lôpptoodangu valmistamisel. Mônedel juhtudel vôib see tingida ka ettevôtte tootmispotentsiaali languse. Kui tellijalt saadakse nii tehnoloogia, seadmed kui ka materjalid, kaob ju praktiliselt vajadus konstruktorite ja tehnoloogide järele. Laia profiiliga universaalsed ettevôtted vôivad muutuda Lääne firmadest täielikult sôltuvateks alltöövôtjateks. Eesti senised kogemused näitavad, et nii välisinvestorid kui ka allhanketööde tellijad on kohapealset arendustegevust toetanud väga vähe. Mitmed varem tugevaid KTB-sid ja laboratooriume omanud tööstusettevõtted on sisuliselt muudetud Eestis asuvateks tootmistsehhideks. Kuid majanduses - ja vist elus üldse - ei ole tavaliselt valida hea ja halva vôimaluse vahel. Enamasti on ikka valida vaid mitme halva vôimaluse vahel. Kuna enamikel Eesti tööstusettevôtetel puuduvad rahvusvaheliselt tuntud kaubamärgid, turusidemed, know-how, raha teadusuuringuteks ja väljatöötlusteks, raha kaasaegseks marketingiks, riskikapital vôimaliku ebaônnestumise puhuks jne., on allhanketööd Lääne firmadele üheks arvestatavamaks väljapääsuks tekkinud situatsioonist. Niisugune tegutsemine vôimaldab kindlustada tööhôivet, orienteeruda ümber Lääne turule, paljudel juhtudel parandada ka tootmise tehnilist taset, tôsta töökultuuri ja juurutada Lääne standardeid. Tulevikku vaadates on aga põhiküsimuseks, kas Eesti tööstus suudab allhanketöid teha nii hästi, et omandatav kasum, kogemused ja oskused ning kontaktid võimaldavad majandusolukorra muutudes mõne aasta pärast üle minna sama allhanke ökonoomsemale valmistamisele, keerulisema allhanke tootmisele või koguni "oma" toote valmistamisele.</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1.5.Tuleb toetada väikeettevõtteid</w:t>
      </w:r>
      <w:r>
        <w:rPr>
          <w:spacing w:val="-3"/>
          <w:lang w:val="en-US"/>
        </w:rPr>
        <w:t xml:space="preserve"> </w:t>
      </w:r>
    </w:p>
    <w:p>
      <w:pPr>
        <w:pStyle w:val="Normal"/>
        <w:tabs>
          <w:tab w:val="clear" w:pos="720"/>
          <w:tab w:val="left" w:pos="-720" w:leader="none"/>
        </w:tabs>
        <w:suppressAutoHyphens w:val="true"/>
        <w:bidi w:val="0"/>
        <w:jc w:val="both"/>
        <w:rPr>
          <w:b/>
          <w:b/>
          <w:spacing w:val="-3"/>
          <w:u w:val="single"/>
          <w:lang w:val="en-US"/>
        </w:rPr>
      </w:pPr>
      <w:r>
        <w:rPr>
          <w:b/>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Väikeste ja keskmiste ettevõtete toetamine kuulub praktiliselt kõigi riikide innovatsioonipoliitika põhimõtete hulka. Eestis võib selline tegutsemine olla aga eriti tulemuslik. Mujal maailmas on väikeettevôtluses vähe kôrgharidusega insenere ja mäned_ere, sest suurtes firmades teenivad nad reeglina paremini. Eestis valitseb aga praegu hoopis teistsugune olukord: struktuurilisest kriisist tingituna tegutseb väikeettevôtluses palju endistest suurtest riigiettevôtetest tulnud insenere ja tootmisjuhte, kes tänu oma haridusele ning kogemustele on suutelised kaugemaid arenguperspektiive nägema ja organisatsiooni laiendama. Väikeettevôtted on vajalikud ka tööhôive tagamiseks inimestele, kes ei sobi suurtootmisesse. Samuti vôimaldavad väikeettevôtted ennast realiseerida nn. ebatüüpilistel juhtidel.</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Väikeettevõtete toetamine Eesti põllumajanduses on aga vägagi problemaatiline. Tehnoloogiline ja tehniline determinism ning tehnoloogia ja tehnika areng mõjutavad otseselt tootmise ratsionaalset (optimaalset) kontsentratsioonitaset. Näiteks teraviljakasvatus on kogu tänapäeva maailmas osutunud rentaabliks just nimelt suurtel pindadel. Selle põhjuseks on ilmselt asjaolu, et teraviljakasvatus on õnnestunud komplekselt mehhaniseerida ja vastav suurtootmise tehnoloogia on täiesti rahuldaval tasemel välja töötatud (külvamine külvikuga, koristamine kombainiga jne.). Väiksemate põldude puhul annab nimetatud tehnoloogia tunduvalt väiksemat efekti. Väikese talu jaoks ei tasu sellist tootlikku kuid kallist tehnoloogiat aga muretsedagi. Hea tahtmise korral võiks ehk leida ka mõne tänapäevase tootmisvaldkonna, kus tootmise kontsentreerimine ennast majanduslikult ei õigusta. Näiteks roosikasvatuses pole siiani õnnestunud korralikku suurtootmise tehnoloogiat ja tehnikat välja töötada ning seetõttu on ka tootmise kontsentratsioon selles tootmislõigus suhteliselt madal. Kindlasti valitseb samasugune olukord ravimtaimede kasvatamisel ja veel mõnedes valdkondades. Paljudes tootmisvaldkondades, näiteks piimakarjanduse puhul, on asi muidugi tunduvalt keerukam. Palju sõltub konkreetsest arenguetapist, olukorrast, kehtivatest prioriteetidest jne. Näiteks suurfarm võimaldab küll vähendada elavtöö kulu toodanguühiku kohta, parandada töö organiseerimist, töötingimusi jne. Kuid samas kallineb loodushoid, suureneb nakkusoht jne. Selge on aga see, et paari lehma pärast ei tasu kaasaegseid kalleid lüpsi- ja jahutusseadmeid ostma hakatagi ja vaevalt õnnestub primitiivse tootmise korral piima kõrgema sordi hinnaga realiseerida. Seda enam, et Eesti piimatööstused lõpetavad varem või hiljem piima varumise nn. ühe lehma pidajatelt. Juba praegu ei tasu see end majanduslikult ära ja mitte keegi ei saa neid ettevõtteid sundida tegelema regionaalpoliitikaga, sotsiaalpoliitikaga või lihtsalt kaastundest ajendatud heategevusega. Eeltoodust võib järeldada, et klassikalistes tootmisvaldkondades on väiketalu kindlasti ebaefektiivne, kuid mõningates kitsastes nissides (ravimtaimed jne.), kus toodangu vajadus on piiratud ning seetõttu ka suurtootmise tehnoloogia ja tehnika välja arendamata, on põhimõtteliselt võimalik ka kasumiga töötada.</w:t>
      </w:r>
    </w:p>
    <w:p>
      <w:pPr>
        <w:pStyle w:val="Normal"/>
        <w:tabs>
          <w:tab w:val="clear" w:pos="720"/>
          <w:tab w:val="left" w:pos="-720" w:leader="none"/>
        </w:tabs>
        <w:suppressAutoHyphens w:val="true"/>
        <w:bidi w:val="0"/>
        <w:jc w:val="both"/>
        <w:rPr>
          <w:lang w:val="en-US"/>
        </w:rPr>
      </w:pPr>
      <w:r>
        <w:rPr>
          <w:spacing w:val="-3"/>
          <w:lang w:val="en-US"/>
        </w:rPr>
        <w:t xml:space="preserve">      </w:t>
      </w:r>
    </w:p>
    <w:p>
      <w:pPr>
        <w:pStyle w:val="Normal"/>
        <w:tabs>
          <w:tab w:val="clear" w:pos="720"/>
          <w:tab w:val="left" w:pos="-720" w:leader="none"/>
        </w:tabs>
        <w:suppressAutoHyphens w:val="true"/>
        <w:bidi w:val="0"/>
        <w:jc w:val="both"/>
        <w:rPr>
          <w:lang w:val="en-US"/>
        </w:rPr>
      </w:pPr>
      <w:r>
        <w:rPr>
          <w:b/>
          <w:spacing w:val="-3"/>
          <w:lang w:val="en-US"/>
        </w:rPr>
        <w:t xml:space="preserve">      </w:t>
      </w:r>
      <w:r>
        <w:rPr>
          <w:b/>
          <w:spacing w:val="-3"/>
          <w:lang w:val="en-US"/>
        </w:rPr>
        <w:t>3.11.6.Tuleb mõelda Eesti regionaalsele arengule ja                                        haldusreformi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Põllumajanduse kaitse on kahtlemata majanduslikult ebaefektiivne. Kuid regionaalpoliitilistest eesmärkidest lähtudes võib see tulla põhimõtteliselt arutluse alla.</w:t>
      </w:r>
      <w:r>
        <w:rPr>
          <w:b/>
          <w:spacing w:val="-3"/>
          <w:lang w:val="en-US"/>
        </w:rPr>
        <w:t xml:space="preserve"> </w:t>
      </w:r>
      <w:r>
        <w:rPr>
          <w:spacing w:val="-3"/>
          <w:lang w:val="en-US"/>
        </w:rPr>
        <w:t>Vôiks demagoogiliselt deklareerida, et pôllumajandus ei ole ainult toidutootja, vaid ka maastiku ja piirkondade elujôu säilitaja ning turismiobjekt. Pôllumajanduse kaitse vôimaldaks ka näiteks sisemajanduse koguprodukti ümber jagada eestlaste (kes moodustavad valdava enamuse pôllumajandustöötajatest) kasuks; linnastumise kunstliku pidurdamise teel üritada tôsta sündivust; säilitada ja isegi tugevdada ääremaadel piirivalvet abistavaid ning toetavaid talusid; mingitest - minule mitte päris selgetest - regionaalpoliitilistest seisukohtadest lähtudes toetada ühtlasemat asustustihedust; säilitada eluase inimestele, kel lihtsalt pole kuhugi mujale minna; vältida Lôuna-Eesti kauni kuppelmaastiku vôsastumist; varustada inimesi kodumaiste toiduainetega, sest mitmete meditsiiniliste uuringute pôhjal on samas regioonis-kliimas toodetu tervisele tunduvalt kasulikum kui kaugelt sisseveetu j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äiketalud nagu väiketootmine üldse on vajalikud ka tööhõive tagamiseks inimestele, kes ei sobi suurtootmisse. Euroopa riikides keskmiselt ja ilmselt ka Eestis on elanikkonnast 2% vaimselt alaarenenud, 5% psühhopaadid ja 10% sotsiopaadid. Sellest 17%-st on 5% tööst eemalhoidmine ühiskonnale odavam kui nende töö juurde laskmine. Ülejäänud 12% võivad aga edukalt hakkama saada väiketootmises, sealhulgas ka väiketalus. Selline tootmisviis ja elukorraldus üldse sobib ka inimestele, kellele on väärtuseks töö kui selline, mitte aga töö tulem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 väiksust arvestades ei ole ääremaade kaugus suurematest majanduskeskustest tänapäeval küll mingi eriline probleem. Vahemaad on ju suhteliselt lühikesed ja mingist Kagu-Eesti külast Tallinna sõitmine pole vähemalt ameeriklase, kes tihti iga päev 100 miili kaugusel tööl käib, mõõdupuuga võttes mingi eriline ettevõtmine. Probleemiks on rohkem nende regioonide elanike kõrge vanus, madal haridustase ja passiivs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lassikalise regionaalpoliitika seisukohast vaadatuna on Eesti majanduse struktuur kahtlemata liiga Tallinna keskne. Aga ehk on see hoopis objektiivsetele majandusseadustele tuginev loogiline areng. Teatavasti nôuab majanduslik tôus nii tööjôu (elanike) kui ka kapitali kontsentratsiooni. Eesti tervikuna on arenenud Lääneriikide môôdupuuga vôttes väga hôredalt asustatud ja Lôuna-Eesti seda ena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allinn on pealinn ja domineeriv sadam. Tallinn peabki ülejäänud riigist suuresti ees olema nii turumajanduse edendamisel kui ka elujärje parandamisel. Isegi Eesti suuruselt teisest linnast Tartust on paljud inimesed viimastel aastatel lahkunud Tallinna ja 1998.aasta algul oli Tartu elanikeregistris vaid 97000 hinge. Uus aeg on oluliselt ümber kujundanud Eestis ajalooliselt väljakujunenud geograafilist ja majanduslikku suhtevõrgustikku. Õigupoolest jätkub nõukogude ajal peaaegu pöördumatuks muudetud tsentraliseerimine. Kui okupatsiooni loogika koondas kõike ideoloogilistel põhjustel, siis nüüd, kus majandus on üha rohkem nii poliitika kui ideoloogia, tsentraliseerivad majanduslikud tõmbed meie elu näiliselt ilma mingi muu sunnit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On juba avaldatud arvamust, et objektiivset protsessi pole võimalik peatada. Eesti metropoliseerumine on nii ilmselge, et seda ei muuda mingi regionaalpoliitika. Milliseid summasid me ka ei eralda Eesti detsentraliseerimiseks, see ei ait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ôhimôtteliselt on kôik arengustsenaariumid vôimalikud. Sealhulgas ka Eesti jagunemine kaheks täiesti erinevaks osak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Ühelt poolt väga hôredalt asustatud äärealad (piiriäärsed alad; raskesti ligipääsetavad alad, eelkõige (väike)saared; etnilise eripäraga piirkonnad Setumaa ja Peipsiäär), kust inimesed (esmajoones kvalifitseeritud tööjõud) lahkuvad otsima tööd mujal. Reeglina lahkub esimesena nn. bioloogiline eliit, s.t. kõige teotahtelisem, algatuslik ja loov vähemus, kes oskab oma huvides ära kasutada kõik tekkivad võimalused. Seetôttu jäävad äärealadel kasutamata seal juba olemasolevad elumajad (peaaegu 40% maaelamutest on ehitatud küll enne 1940.aastat, mônes Kagu-Eesti piirkonnas on ülekaalus enne sôda valminud majad) ja kogu infrastruktuur. Piirkonna arenguvõimele on selline protsess lihtsalt katastroofiliste tagajärgedega, sest reeglina kaob aktiivsemate (ettevõtlikumate ja/või nooremate) lahkumisega kohapealne arenguvõime ja langeb sealse ühiskonna vastuvõtlikkus uuendustega kohanemisele. Mitmetes piirkondades on kohapealne arengupotentsiaal (innovaatilisus ja sotsiaalne ning ettevõtluslik aktiivsus) langenud tasemeni, mis ei võimaldagi enam arengut kohapeal tekkivale poliitilisele ja majanduslikule initsiatiivile lootes. Uuringud on näidanud, et Lõuna-Eesti suurim tööjõualane probleem on just nimelt keskastme juhtide nappus. Kohaliku omavalitsuse tulubaas on reeglina väga madal, elanike vanuseline ja hariduslik struktuur väga halb.</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Teiselt poolt aga ülikiiresti kasvav Tallinna linnastik, kus tõusevad hinnad, kasvab kuritegevus, on üle koormatud kommunikatsioonid ja teed, kontsentreerub keskkonna liiklus- ja tööstussaastatus. Tugevneva stressi toimel halveneb inimeste elukvaliteet ja tervislik seisund, toimub mitmete linnaosade edasine getostumine linna tungiva maaelanikkonna toimel, kes löövad alla palgad, tugevdavad konkurentsi tööturul ja suurendavad nôudlust elamispinna järel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uigi ametliku statistika järgi on viimasel viiel aastal olnud maaelanike arv stabiilne, on eespool kirjeldatud arengustsenaarium tegelikult juba ammu alanud. Sissekirjutusel rajanev arvepidamine ei anna olukorrast ôiget pilti. Senini pole vastu võetud elukoha registreerimise seadust, mis kohustaks inimesi elukohta üheselt määratlema. Täpset ülevaadet elukoha vahetajatest pole. Omavalitsuse arvepidamist môjutab ka soov näidata elanike arvu vôimalikult suurena, sest sellest sôltub riigieelarvest saadava toetuse suuru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1997.aasta 1.jaanuari seisuga loeti Tallinna elanike arvuks 420 470. Pärast II kvartalit tehtud kokkuvõtte järgi oli aga Tallinnasse sisse kirjutatud hoopis 397 756 inimest. Tallinna haigekassas oli aga kindlustatuid registreeritud hoopis 465 000.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Maalt pärit korteriotsijad on muidugi leib linnade kinnisvaraärimeestele ja üürikorterite vôi ülearuse elamispinna omanikele. Kui môned aastad tagasi prognoositi seoses paljude migrantide naasmisega Venemaale ja teistesse SRÜ riikidesse korteridefitsiidi môningast leevendumist ja korterihindade ning -üüride alanemist, siis tänaseks pole see prognoos suure hulga tööd otsivate maaelanike linna kolimise tôttu täitunud. Käesoleval ajal on korteri ostmine - kui selleks muidugi raha on - majanduslikult rentimisest otstarbekam. Vähemalt Tallinna kallimates linnaosades maksab üürnik omanikule korteri hinna tagasi 4 - 5 aastaga, mujal maailmas aga peetakse heaks tulemuseks 10 aastat. Praktiliselt ainsa positiivse asjaoluna vaadeldava arengustsenaariumi puhul vôib mainida vaid seda, et tänu maaelanike linna siirdumisele suureneb oluliselt ka tööjôu mobiilsus, mis on väga oluline kiireks majanduskasv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aljud ettevõtjad hindavad Valitsuse 17.juuni 1997.a. otsust vabastada väljaspool Tallinna ja Harju maakonda (välja arvatud Keila ja Saue linn ning Saku, Rae, Jõelähtme, Harku ja Viimsi vald) tehtavad investeeringud tulumaksust kui Tallinna dikrimineerivat otsust. Samas tuleks aru saada, et ülikiiresti kasvav Tallinna linnastik, kus tõusevad hinnad, kasvab kuritegevus, on üle koormatud kommunikatsioonid ja teed, kontsentreerub keskkonna liiklus- ja tööstussaastus ning muud hädad, pole kuigi hea tulevikuperspektiiv pealinna ettevõtjatele ega elanikele. Kahjuks on nimetatud määrus poolik abinõu. On segane, millesse täpselt investeerimine tulumaksuvaba on. Ametnike tõlgenduse järgi on tulumaksust vabastatud vaid investeeringud esimese grupi põhivarasse, s.t. ehitistesse, rajatistesse ja nende juurde kuuluvatesse trassidesse, samuti kulutused ettevõtluses kasutatavate seadmete paigaldamiseks. Uute, tootmiseks vajalike seadmete soetamiseks tehtud investeeringud siia alla ei kuul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Selgitus, miks teise grupi põhivara ei hõlmatud, on lihtne - seadmed jms. on liikuv vara ning karta tuleb nende kasvõi ajutist rändamist maksuvabastuse alla mitte käivatesse piirkondadesse. Teine motiiv on mõistagi maksutulude säästmine: hooned moodustavad tavaliselt siiski vaid paarkümmend protsenti ettevõtte kuludest. Halb on muidugi see, et vaadeldav osaline maksuvabastus soosib kulutamist kõige passiivsemale varale, mille vähesus pole maal kaugeltki põletavaim probleem. Kahtlemata kallutatakse ettevõtjaid nüüd eelistama kinnisvara-, mitte tehnoloogiamahukaid investeeringuid. Põllumajandus saab eelise kõrgtehnoloogilise tootmise ees. Juba on kuulda, et kasumi nullimise nimel seni kasutuid hoonekarpe ühest firmast teise müüakse. Kasvav nõudlus kergitab kunstlikult kinnisvara hinda. Kuna seda hinda on nüüd kasulikum näidata kõrgemana, hakkab see bilansse risustama ja lisab majandusse risk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1998.aasta riigieelarveliseks prioriteediks on kuulutatud regionaalpoliitika. Valitsus asutas senisele seitsmele regionaalarengu programmile lisaks Kagu-Eesti regionaalarengu programmi. Regionaalpoliitika eesmärgiks on seatud riigi kõigi piirkondade arengu ja tasakaalustatud sotsiaalmajandusliku arengu kindlustamine. Põhimõtteliselt võib sellist otsust ainult tervitada. Kuid tegelikult pole ääremaadele eraldatud raha veel regionaalpoliitika. Eriti siis kui sellest võitjaid on ülivähe, kinnimaksjaid aga palju. Pealegi on eelarves regionaalse arengu kulude pähe kirja pandud igasuguseid asju. Regionaalseteks projektideks on kuulutatud näiteks kõik kulutused maakatastrile, maakorraldusele, keskkonaseirele, geoloogilistele uuringutele, rakendusmikrobioloogia programmile ja veel paljudele muudele üleriigilistele ettevõtmistele. Opositsioon on nimetanud kõikide ministeeriumide väljapoole Tallinna tehtud investeeringute kokkuliitmist lihtsalt propagandatrikiks ja jagaja rolli kaudu häälte ostmise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Nii nagu väikeettevõtet ei saa juhtida nii nagu suurettevõtet, ei saa ka väikeriiki juhtida nagu suurriiki. Sarnaselt majandusorganisatsioonidega on ka riigil oma püsikulud. Olenemata riigi suurusest tuleb maksta presidendile ja valitsusele, pidada üleval sõjaväge, politseid ning mida iganes. Väikesed riigid ongi vaeseteks loodud, kui nad kasutavad suurriiklikke juhtimismeetodeid. Seega oleks otstarbekam väikeriigi juhtimiseks kasutada paindlikumaid ja hoopis teistsuguseid võtteid ning struktuure kui kasutavad suuremad riigid. Nende meetodite ja struktuuride sisseviimine on aga keeruline, sest me kõik oleme harjunud eeskuju võtma suurtelt ja tugevatel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raegune haldussüsteem on kallis ja keeruline ning teenindab rahvast ebapiisavalt. Enamik ametnikke tegeleb igapäevaste bürokraatlike protseduuridega ja vaid vähesed otsivad loominguliselt strateegilisi lahendusi. 1996.aasta detsembris tulid rahandusminister Mart Opmann, teede- ja sideminister Raivo Vare ja majandusminister Jaak Leimann välja ulatusliku haldusreformi kavaga. Kolme ministri teesid olid suhteliselt provokatiivsed ja tekitasid ühiskonnas diskussiooni. Nimetatud haldusreformi kava eesmärgiks oli luua ökonoomne, rahvale orienteeritud, piiratud vahendeid arvestav ja unikaalne haldussüsteem. Kuna haldusreformi eesmärgiks on ametnikkonna töö efektiivsuse tõus, sõltub sellest kogu avaliku sektori kulutuste maht. Pärast esimeste nädalate võrdlemisi intensiivset arutelu hakkab haldusreformi teema aga ajakirjanduses üha enam tagaplaanile jää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Eestis oli 1997.aastal 254 omavalitsusüksust, neist 47 linna ja 207 valda. Kui ametlik rahvaarv 1464000 jagada omavalitsusüksuste arvuga, saaksime keskmise omavalitsusüksuse elanike arvuks 5764 inimest. Kuid suur osa inimestest elab Tallinnas ja teistes suuremates linnades.    Elanike arv paljudes valdades on väga väike. Enamiku valdade elanike arv jääb vahemikku 1000 - 2500 inimest. 80 valla keskus on alla 500 elanikuga ning 140 vallas elab keskuses alla 1000 elaniku. Arvestatav sotsiaalsfäär on mõeldav aga alates 2000 elanikuga keskusest. Kuna paljud valdadesse sisse kirjutatud inimesed elavad tegelikult ammu Tallinnas, on paljude valdade tegelik elanike arv veelgi väiksem.</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n päris selge, et praegune omavalitsusüksuste arv on absurdselt suur. Eestis oli 1997.aastal vaid kümmekond omavalitsust, kus tulud ületasid kulusid, riiklikke toetusi vajavaid omavalitsusi aga 240 ringis. Märtsis 1998 ütles regionaalminister, et ainult 17 omavalitsust 254-st ei vaja riigi toetust. Eesti maksumaksja ei jõua ega taha sellist süsteemi kinni maksta. Omavalitsusüksuste arvu vähendamine tekitab aga kahtlemata tugevat vastuseisu.</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Kindlasti on kavandatava omavalitsusüksuste arvu vähendamise vastu neis töötavad inimesed. Ja see on täiesti loomulik. Kellele see ikka nii väga peaks meeldima, kui minnakse tema leivatüki, kabineti, ametiauto ja ühiskondliku positsiooni kallale. Tuhanded omavalitsusametnikud on ennast meeldivas interjööris sisse seadnud, ega taha kuuldagi mingitest (järjekordsetest) reformidest. Sellised ettepanekud võetakse vastu tigeda vastuseisu ja demagoogiaga, paremal juhul nõutakse pikka arutelu ja igakülgseid arvut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Järgmised riigikogu ja kohalike omavalitsuste valimised võivad kaasa tuua selle, et valimisvõitluse huvides ollakse valdade liitumise vastu. Paljudes piirkondades võib valijatele lausa suurepäraselt minna peale populistlik loosung: ei mingit valdade arvu vähendamist, kui liitute, muutute ääremaaks ja sotsiaalabi ei jõua teien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Kui omavalitsusüksuste arvu vähendamise vastu oleksid vaid ametnikud, võiks reformi veel kuidagi jõumeetodil ära teha. Kuid valdade ühendamine ei pruugi üldsegi mitte meeldida kohalikele elanikele. Valla valitsemiskulud ühe elaniku kohta on suuremate valdade puhul kindlasti väiksemad. Kuid vallaelanikul, kes peab hakkama senisest tunduvalt kaugemal asuvas vallakeskuses omi asju ajamas käima, läheb elu kahtlemata kulukamaks. Kindlasti on ju väga mugav, kui vallavalitsus asub oma külas ja seal töötavad tuttavad inimesed. Hoopis tülikam on käia asju ajamas naaberkülas võõraste inimestega. Valdade suvalise liitmisega kahaneks maal niigi habras arusaamine demokraatiast, sest võim liiguks elanikest kaugemale. Mida väiksemad on omavalitsused, mida lähemal on võim inimestele, seda rohkem on demokraatiat. Selle põhjuseks on ilmselt asjaolu, et otsustaja ja vastutaja on kohapeal ning vastutus on konkreet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Põhiliselt kolhoosikeskustest välja kujunenud vallakeskused, mis on olnud nn. tõmbekeskused juba 40 aastat, satuvad ohtu, kui vallavalitsus sealt ära kaob. Asula hakkab pärast võimukeskuse äraviimist hääbuma ning ümbrus muutub ääremaaks. Omavalitsusüksuste võimaliku ühinemise korral on kindlasti raske kokku leppida selles, milline vallavalitsuse maja seda funktsiooni tulevikus täitma hakkab. Kohalikud inimesed saavad suurepäraselt aru, et sellest sõltub ka kohaliku infrastruktuuri (kool, polikliinik, sidejaoskond jne.) tulevik. Neil asutustel on kombeks koonduda keskustesse ja likvideeruda perifeerias (mis on majanduslikult muidugi täiesti õigustatud, kuid sotsiaalpoliitiliselt ning regionaalpoliitiliselt vägagi problemaatiline). Valdade mehaaniline liitmine võib tekitada uusi äärema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bjektiivse takistusena tuleb kindlasti arvestada nn. liitumiskulusid. Väidetavalt läheb juba kahe väikese valla liitmine maksma kaks miljonit krooni. Subjektiivse faktorina tekitab igasugusele omavalitsusüksuste arvu vähendamisele vastuseisu mälestus 1950-ndate aastate algusest, mil Eesti jagati kolmeks oblasti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ldade arvu vähendamine ei anna halduskulude suurt kokkuhoidu. Kui 1939.aastal vähendati valdade arvu 365-lt 248-ni, saadi halduskulude kokkuhoidu ainult 5%.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Praegu propageeritav omavalitsuste vabatahtlik ühinemine võib olla ohtlik just nimelt nõrkadele valdadele, sest vabatahtlik liitumine võib viia selleni, et ainult tugeva tulubaasiga vallad liituvad omavahel. Viletsaid ei taha keegi.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Omavalitsusüksusi saab ühinema sundima majanduslike abinõudega. Kui vallavalitsus saab kohaliku tulubaasiga hakkama, võiks ta ju põhimõtteliselt sama moodi jätkata. Sellisel juhul - kui muidugi valijad sellist asja aktsepteerivad - oleksid mõeldavad isegi valla volikogu istungid Tuneesia rannaliival jms. Kui aga valla volikogu ja vallavanem loodavad vaid riigipoolsele toetusele, peaks Valitsus sellised liialdused karmilt ära keelama. Eesti Vabariigi maksumaksja ei ole kohustatud selliseid asju kinni maksma. Ka võiks edasiste toetuste eeltingimuseks seada valdade ühinemise jm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1998.aasta jaanuari lõpuks pidi valmima ministeeriumide, maavalitsuste ja kohalike omavalitsuste reformi kontseptsioon. Reformi elluviimisega võib valdade arv Eestis väheneda 207-lt 60-ni. Sel juhul oleks iga vald kindlustatud 2000-3000 elanikuga keskusega. Erandina säiluvad saarvallad Ruhnu, Kihnu, Muhu, Vormsi ja Piirissaare. Looduslikest tingimustest lähtudes võivad väiksemad vallad alles jääda ka Mandri-Eestis, kus on sood, rabad, metsamassiivid, järved. Niisuguseid erandeid oleks kümmekon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stavalt ministeeriumide, maavalitsuste ja kohalike omavalitsuste reformi kontseptsioonile tuleb esimeses järjekorras valdu tugevdada ehk ühendada. Algul peaks olema nn. vabatahtlikkuse etapp. Regionaalministri kantseleis valminud avaliku halduse reformi kontseptsioon annab omavalitsustele aega ühineda kuni 2002.aasta valimisteni. Seejärel tuleb kõne alla nn. riiklik vägivald. Seda juhul, kui vabatahtlikku ühinemist ei toimunud, aga on selgelt näha, et tegu on majanduslikult ebaefektiivsete kohalike omavalitsustega, kuid poliitiliste intriigide tõttu või subjektiivsetel põhjustel ei liitutud.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Valdade võimaliku ühinemise korral tuleb mitmel juhul arutuse alla ka maakondade piiride muutmin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 xml:space="preserve">      </w:t>
      </w:r>
      <w:r>
        <w:rPr>
          <w:b/>
          <w:spacing w:val="-3"/>
          <w:lang w:val="en-US"/>
        </w:rPr>
        <w:t xml:space="preserve">3.11.7.Eesti Vabariik vajab põhivara ümberhindlust ja                                    põhjendatud amortisatsioonipoliitika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pPr>
      <w:r>
        <w:rPr>
          <w:spacing w:val="-3"/>
          <w:lang w:val="en-US"/>
        </w:rPr>
        <w:t>Tuleb läbi viia pôhivara ümberhindlus ning välja töötada ja rakendada pôhjendatud amortisatsioonipoliitika. Ettevôtete pôhivara ei kajastu käesoleval ajal bilansis jooksva perioodi turuhindades, vaid on sellest palju odavam. 1997.aasta II kvartalis    moodustas kulum tööstusettevôtete kuludes 4,2%, (tekstiilitööstuses isegi 1,1%). Muidugi ei kata see tegelikku füüsilist ja moraalset kulumist. Enamik tööstusettevôtteid faktiliselt "söövad iseennast". Sisuliselt tähendab see seda, et need ettevôtted pole turul konkurentsivôimelised. Nad suudavad oma toodangut realiseerida vaid sellise hinnaga, mis ei sisalda tegelikke amortisatsioonikulusid. Mône ettevôtte puhul, mis on faktiliselt Eesti tööstuse vôôrkehad, vôib asjade selline käik olla isegi ôigustatud. Kuid Eesti tööstuse kui terviku seisukohalt on selline areng äärmiselt ebasoovitav. Siiski tuleb pôhivara ümberhindlust ja amortisatsioonipoliitika täiustamist rakendada tasakaalukalt, kaaludes hoolikalt "iseenda söömise" ning tegelikest amortisatsioonikuludest tingitud toodangu omahinna suurenemise, s.t. realiseerimisraskuste ja pankrotiohu, alternatiiv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b/>
          <w:spacing w:val="-3"/>
          <w:lang w:val="en-US"/>
        </w:rPr>
        <w:t>LÕPETUSEKS</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Eesti Vabariigi probleemiks pole arenenud tööstusriikide innovatsioonipoliitikate mitte tundmine ega innovatsioonisüsteemi kui sellise puudumine. Eesti Vabariigi innovatsioonipoliitika väljatöötajad ja elluviijad on tuttavad arenenud tööstusriikide innovatsioonipoliitikaga ning selle elluviimiseks loodud innovatsioonisüsteemiga. Eestis on loodud täiesti rahuldaval tasemel klassikaline innovatsioonisüsteem. Kuigi olemasoleva innovatsioonisüsteemi positiivne môju Eesti majanduses on täiesti tunnetatav, on selleks otstarbeks eraldatavad summad majanduse struktuuri oluliseks môjutamiseks liiga väikesed. Eesti riigi sihtfinantseerimisest hoopis rohkem on majanduse struktuuri môjutanud välisinvesteeringud ja mitmesugused Euroopa ning ülemaailmsed arenguprogrammid.</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Ilmselt pole arukas hakata oluliselt praegust innovatsioonisüsteemi reformima. See süsteem töötab päris rahuldavalt ja normaalselt funktsioneerivat süsteemi ei maksa ilmaasjata torkida. Mônda institutsiooni lähiajal - kui päevakorras on hoopis halduskulude oluline vähendamine - juurde teha on ilmselt vôimatu. Tänaseks oleme me juba aru saanud, et iseseisev riik on väga kulukas asi ja väike ning vaene Eesti ei suuda ka kôige suurema soovi korral Lääne tööstusriikide vastavaid struktuure täpselt kopeeri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teaduspoliitika suunajad peaksid pidevalt kaaluma, millised teaduslik-tehnilised valdkonnad on adekvaatsed riigi kui terviku strateegiliste püüdluste ja taotluste suhtes. Selleks tuleb arvestad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olemasoleva tööstuse ja teaduslik-tehnilise baasi tugevust ja        võimalusi;</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 tööstuse ja kogu ühiskonna vajadusi tuleviku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eid tegureid arvestades võiks kaaluda mõningate teaduslik-tehniliste programmide väljatöötamist.</w:t>
      </w:r>
      <w:r>
        <w:rPr>
          <w:b/>
          <w:spacing w:val="-3"/>
          <w:lang w:val="en-US"/>
        </w:rPr>
        <w:t xml:space="preserve"> </w:t>
      </w:r>
      <w:r>
        <w:rPr>
          <w:spacing w:val="-3"/>
          <w:lang w:val="en-US"/>
        </w:rPr>
        <w:t xml:space="preserve">Nende programmide eesmärgiks oleks fokuseerida tähelepanu ja investeeringud ühele või teisele riigi arengus strateegilist tähtsust omavatele teaduslik-tehnilistele valdkondadele. Kontsentreeritud jõupingutused, mis on suunatud ühtaegu nii tööstuse, teaduse kui ka haridussektori koostoimelisele arendamisele, tugevdavad lõppkokkuvõttes majanduslikku konkurentsivõimet ja majanduslikku julgeolekut.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Tulenevalt reaalsest situatsioonist ja piiratud võimalustest tuleks lähiaastatel paratamatult jätkata mõnevõrra mitteklassikalist innovatsioonipoliitikat. Meil ei ole 1998.aastal mitte mingit môtet plagieerida näiteks Soome innovatsioonipoliitika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Tuleb jätkata senist avatud majanduspoliitikat, välisinvesteeringute igakülgset soodustamist, integreerumist Euroopa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indlasti pole selline innovatsioonipoliitika uhke ja efektne, kuid see-eest paratamatu ja efektiivne. </w:t>
      </w:r>
    </w:p>
    <w:p>
      <w:pPr>
        <w:pStyle w:val="Normal"/>
        <w:tabs>
          <w:tab w:val="clear" w:pos="720"/>
          <w:tab w:val="left" w:pos="-720" w:leader="none"/>
        </w:tabs>
        <w:suppressAutoHyphens w:val="true"/>
        <w:bidi w:val="0"/>
        <w:jc w:val="both"/>
        <w:rPr>
          <w:b/>
          <w:b/>
          <w:spacing w:val="-3"/>
          <w:lang w:val="en-US"/>
        </w:rPr>
      </w:pPr>
      <w:r>
        <w:rPr>
          <w:b/>
          <w:spacing w:val="-3"/>
          <w:lang w:val="en-US"/>
        </w:rPr>
      </w:r>
    </w:p>
    <w:p>
      <w:pPr>
        <w:pStyle w:val="Normal"/>
        <w:tabs>
          <w:tab w:val="clear" w:pos="720"/>
          <w:tab w:val="left" w:pos="-720" w:leader="none"/>
        </w:tabs>
        <w:suppressAutoHyphens w:val="true"/>
        <w:bidi w:val="0"/>
        <w:jc w:val="both"/>
        <w:rPr>
          <w:lang w:val="en-US"/>
        </w:rPr>
      </w:pPr>
      <w:r>
        <w:rPr>
          <w:spacing w:val="-3"/>
          <w:lang w:val="en-US"/>
        </w:rPr>
        <w:t>Eesti majanduse arenedes ja integreerumisel Euroopaga läheneb meie innovatsioonipoliitika ja üldse kogu majanduspoliitika üha enam Euroopa Liidu maades rakendatavale. Me peame aegsasti hakkama välja töötama normaalse riigi normaalset innovatsioonipoliitikat, mis haarab kôik tööstustoodangu elutsüklid (idee tekkimine ja fundamentaaluuringud; rakendusuuringud ja väljatöötlused; tootmine (tirazeerimine); tarbimine (kasutamine, funktsioneerimine); utiliseeri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ellise klassikalise innovatsioonipoliitika koostamiseks on olemas hulgaliselt nii välismaiseid eeskujusid kui ka Teadus- ja Arendusnôukogus, Innovatsioonifondis, Majandusministeeriumis, Tallinna Tehnikaülikoolis, Eesti Majanduse Instituudis ja mujal tehtud uurimistöid ning ülevaateid.                            </w:t>
      </w:r>
    </w:p>
    <w:p>
      <w:pPr>
        <w:pStyle w:val="Normal"/>
        <w:tabs>
          <w:tab w:val="clear" w:pos="720"/>
          <w:tab w:val="left" w:pos="-720" w:leader="none"/>
        </w:tabs>
        <w:suppressAutoHyphens w:val="true"/>
        <w:bidi w:val="0"/>
        <w:jc w:val="both"/>
        <w:rPr>
          <w:b/>
          <w:b/>
          <w:spacing w:val="-3"/>
          <w:u w:val="single"/>
          <w:lang w:val="en-US"/>
        </w:rPr>
      </w:pPr>
      <w:r>
        <w:rPr>
          <w:b/>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 xml:space="preserve">1997.aasta heast statistikast ei maksa sattuda eufooriasse. Väga madalalt tasemelt suhteliselt kiiresti areneda on kergem. Ehk on meie majanduskasvu soodustanud ka dollari kallinemine. Alati on kasulik meeles pidada lugu sellest, miks vana juut siis, kui asjad ülesmäge lähevad, nutab; aga siis, kui kõik lootusetult ummikusse on jooksnud, hoopis naerma puhkeb. Elunäinud mees lihtsalt teab, et edu ja õnn on heitlikud ja igale tõusule järgneb paratamatult langus. Samamoodi, nagu langus jälle tõusuks muutub. </w:t>
      </w:r>
    </w:p>
    <w:p>
      <w:pPr>
        <w:pStyle w:val="Normal"/>
        <w:tabs>
          <w:tab w:val="clear" w:pos="720"/>
          <w:tab w:val="left" w:pos="-720" w:leader="none"/>
        </w:tabs>
        <w:suppressAutoHyphens w:val="true"/>
        <w:bidi w:val="0"/>
        <w:jc w:val="both"/>
        <w:rPr>
          <w:b/>
          <w:b/>
          <w:spacing w:val="-3"/>
          <w:u w:val="single"/>
          <w:lang w:val="en-US"/>
        </w:rPr>
      </w:pPr>
      <w:r>
        <w:rPr>
          <w:b/>
          <w:spacing w:val="-3"/>
          <w:u w:val="single"/>
          <w:lang w:val="en-US"/>
        </w:rPr>
      </w:r>
    </w:p>
    <w:p>
      <w:pPr>
        <w:pStyle w:val="Normal"/>
        <w:tabs>
          <w:tab w:val="clear" w:pos="720"/>
          <w:tab w:val="left" w:pos="-720" w:leader="none"/>
        </w:tabs>
        <w:suppressAutoHyphens w:val="true"/>
        <w:bidi w:val="0"/>
        <w:jc w:val="both"/>
        <w:rPr>
          <w:lang w:val="en-US"/>
        </w:rPr>
      </w:pPr>
      <w:r>
        <w:rPr>
          <w:spacing w:val="-3"/>
          <w:lang w:val="en-US"/>
        </w:rPr>
        <w:t>Me peame kogu aeg olema valmis uuteks muutusteks. Majanduse areng koosnebki struktuurilistest kriisidest. Kui üks lõpeb, siis teine algab. Eesti on post-sotsialistlike riikide hulgas olnud väga tubli. Ka uude struktuurilisse kriisi võime me jõuda esimeste seas või isegi kõige esimesena.</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Need ettevõtted, mis tegid viimastel aastatel panuse tugevalt üledevalveeritud kroonile, odavale elektrienergiale ja madalale palgale, satuvad varem või hiljem raskustesse ning võivad pankrotti minna. Eespool nimetatud tootmis- ja ekspordieelised vähenevad ju väga kiiresti. Edukateks osutuvad vaid need ettevõtted, mis on suutnud tõsta oma tehnoloogilist taset. Võib prognoosida raskustesse sattunud eksportööride kampaaniat krooni devalveerimiseks (eriti kui dollar peaks nõrgenema), protektsionistlike meetmete senisest tunduvalt raevukamat nõudmist ja mida igane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Suur osa pankade poolt väljalaenatud rahast on lihtsalt ära tarbitud. Sisemajanduse koguprodukti suurenemine toetus 1997.aastal suuresti siseturu kasvanud nõudlusele. Paljuräägitud ülekuumenemine oligi õigupoolest tasakaalu kadumine tootmise ja tarbimise, ekspordi ja impordi vahel.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jooksevkonto defitsiit oli statistikavigade tõttu liiga suureks hinnatud. See põhjustas negatiivseid ootusi Eesti majanduse edasise arengu kohta. Sellele lisandusid veel jutud majanduse ülekuumenemisest. Tekkis paus välisraha sissevoolus. Algas börsikriis, mille mõju Eesti majandusele oli siiski vaid mõõdukas. Ilmselt on põhjuseks asjaolu, et Eestis ei ole börs veel muu majandusega nii läbi põimunud nagu mujal. Kuid börsikriisi mõju tööstusele võib ilmneda alles 1998.aastal. Oma väärtpaberiportfell oli ju olemas umbes viiendikul tööstusettevõtetest, paljud ettevõtted võtsid suuri väärtpabeririske. Paljud ettevõtted tõid oma käibevahendid börsile, sest loodeti teenida firmale väga suuri kasumeid. Kuna aga aktsiate väärtus väga tugevasti langes, tähendas see ettevõtetele reaalset kahjumit ja käibevahendite vähenemist. Veelgi ohtlikumasse seisu sattusid aga need ettevõtted, mis osalesid börsil laenuraha arvel. Loodetud erakoraline tulu jäi teenimata. Plaanid, mida börsilt saadava rahaga taheti ellu viia, s.h. arendustegevus jäävad teostamata või lükkuvad edasi. Olukorda komplitseerib veelgi asjaolu, et laenud on vahepeal oluliselt kallinenud. Nii heldekäeliselt, nagu jagati laene veel 1997.aasta oktoobri alguses, niipea jagama ei hakata. Meil jääb üle lohutada end vaid asjaoluga, et võrreldes läänemaailmaga kasutavad meie ettevõtjad rahastamisel suhteliselt vähe pangalaenu ja palju omavahendeid. Seega ei ole rahaturu intresside tõus Eestis sellise mõjuga, nagu ta oleks Lääneriikides.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Märtsis 1998 pole reaalmajanduses siiski mingeid fundamentaalseid muutusi toimunud. Probleem on pigem selles, et börsilangus andis selgelt negatiivse signaali välisinvestoritele ja välisinvesteeringute mõningane võimalik vähenemine võib avaldada majanduse arengule teatud mõju.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Raskustesse sattunud ettevõtted (eelkõige siseturule orienteeritud ettevõtted, eriti hulgi- ja jaemüügifirmad) hakkavad viivitama maksetega, mis võib ahelreaktsioonina kaasa tuua probleemid partneritele või riigieelarvele. Usaldus firma vastu võib väheneda ja temaga sõlmitud kokkulepetest võidakse loobuda. Selline ettevõte võib mõne aja pärast lõpetada pankroti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ui vaadelda börsikriisi laiemalt, siis Eesti riigi ja eriti Tallinna börsi usaldusväärtus mõneks ajaks vähenes. Sissetuleva raha hind kallines. Laenuintressid tõusid. Selle tulemuseks sai olla vaid majanduskasvu mõningane aeglustumine. Meie õnneks oli kriis siiski ülemaailmne. Kui me oleksime üksinda raskustesse sattunud, oleksid kõik maailma lehed sellest palju kirjutanud. Nüüd pääses Eesti imidz aga palju väiksemate kaotusteg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eksporttoodangust vaid 52%-le saab panna peale sildi "Made in Estonia". Ülejäänu on allhanke korras tehtavad tööd või reeksport ja transiit. Kuigi allhanked tähendavad küll tootmist Eestis, võib selle osakaal ekspordis tööjõu ja kohalike tootmissisendite kallinedes vähenema hakata. Lääne firmad võivad leida Eestist tunduvalt odavamaid riike. Praegu suudab järjest kallinevat tootmist siin hoida veel Eesti lähedus Põhjamaadele ja Lääne-Euroopale, samuti transiidikoridoride läbiminek Eestist.</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senine majandusedu on suuresti tulenenud välisinvesteeringutest. Nüüd oleks aga aeg juba mõelda ka kodumaise säästmise suurendamisele.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Kindlasti tugevneb ja organiseerub lähiaastatel Eesti ametiühinguliikumine. Kuigi ametiühinguliidrid ei väsi kinnitamast, et tugevad ametiühingud soodustavad majanduslikku kasvu, ei ole ma selles nii väga kindel. Keskmine palk on Eestis tõusnud võrdlemisi kiiresti, kiiremini kui tarbijahinnaindeks ja paljudel juhtudel kahjuks ka tootlikkuse tõusust kiiremini. 1997.aastal kasvasid palgad peaaegu kaks korda kiiremini kui tarbijahinnaindeks. Palgatõusu veavad infrastruktuuri ettevõtted ehk majanduse konkurentsile suletud sektor. Kõik need ettevõtted võtavad tegelikult tarbija taskust raha täpselt nii palju kui tahavad ja võivad seetõttu ka palkadeks kulutada, palju tahavad. Uued palgatõusu nõudmised võivad aga muutuda Eesti majanduse konkurentsivõimele ohtlikuks.</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Kindlasti on üheks riskifaktoriks meie ettearvamatu käitumisega idanaaber Venemaa. Kahtlemata on Venemaaga kauplemine ja Vene transiidi vahendamine Eestile majanduslikult äärmiselt kasulik, kuid samal ajal tähendab see sisuliselt ka sealse ebastabiilsuse importi Eestisse ning Venemaast majandusliku sõltumise riski võtmist-suurendamist.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On tekkinud täiesti reaalne võimalus, et venelased kujundavad Eesti Vabariigis turumajanduse tingimustes vene keelel põhinevaid töökollektiive. Võib tekkida vene keelel rajanev suhteliselt autonoomne töö- ja tööjõuturg.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Eesti majandusele oleks kindlasti väga ohtlik välisraha väljavool Eestist. Mida rohkem portfelliinvesteeringuid Eestisse tuleb, mida rohkem Eesti kommertspangad Läänest laenuressurssi saavad, seda tõsisemaks riskifaktoriks see muutub. Välisraha väljavoolu võiks oluliselt stimuleerida meie vaenlaste või konkurentide organiseeritud Eestit halvustav artikkel mõnes soliidses rahvusvahelises ajalehes või ajakirjas, mõne Riigikogu liikme süüdimatu avaldus või seaduseelnõu, mingi suur õnnetus, kõmuline kuritegu või ka lihtsalt Eesti maksebilansiga või sisepoliitikaga põhjalikum tutvumine.</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jc w:val="both"/>
        <w:rPr>
          <w:lang w:val="en-US"/>
        </w:rPr>
      </w:pPr>
      <w:r>
        <w:rPr>
          <w:spacing w:val="-3"/>
          <w:lang w:val="en-US"/>
        </w:rPr>
        <w:t xml:space="preserve">Eesti innovatsioonipoliitika hindamisel ei tohi mitte mingil juhul aluseks võtta ainult tehtud otsuseid, vaid ka tegemata jäetud (raskeid, ebameeldivaid, poliitiliselt ohtlikke) otsuseid. Poliitikud mõistavad ju suurepäraselt, et ükskõik millise otsuse puhul satuvad nad paratamatult rünnaku alla ja kaotavad poolehoidjaid. Seepärast eelistataksegi pigem telekaamera ees intelligentne nägu pähe teha ja ülimalt osavõtliku tooniga rääkida, et probleem on kahtlemata murettekitav; seda tuleb igakülgselt uurida; tuleb komisjon moodustada jne. Eesti Vabariik vajab aga otsustusi. Seejuures tuleb aru saada, et otsuse väärtus ei sõltu ainuüksi selle õigsusest. Otsuse väärtus sõltub ka sellest, kas ta võetakse vastu õigel ajal või liiga hilja. Nimetatud probleem võib eriti teravneda 1998.aastal seoses korraliste Riigikogu valimistega 1999.aasta märtsis. Rahvast on ju jälle saamas elektoraat ja poliitikud peavad sellega vägagi tõsiselt arvestama. </w:t>
      </w:r>
    </w:p>
    <w:p>
      <w:pPr>
        <w:pStyle w:val="Normal"/>
        <w:tabs>
          <w:tab w:val="clear" w:pos="720"/>
          <w:tab w:val="left" w:pos="-720" w:leader="none"/>
        </w:tabs>
        <w:suppressAutoHyphens w:val="true"/>
        <w:bidi w:val="0"/>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lang w:val="en-US"/>
        </w:rPr>
      </w:pPr>
      <w:r>
        <w:rPr>
          <w:spacing w:val="-3"/>
          <w:lang w:val="en-US"/>
        </w:rPr>
        <w:t>Päris kindlasti tuleb Eesti majandusel lähitulevikus kokku puutuda paljude tõsiste probleemidega. Nendest üle saada aitab esmajoones loobumine lootusetult vananenud mõttestampidest ja soovimatusest midagi muuta.</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Kirjandu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Matti Raudjärv. Sissejuhatus majanduspoliitikasse. Teoreetilised põhialused ja kategooriad. Tallinn, TTÜ majandusteaduskond, Majanduspoliitika õppetool, 1995, 83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 xml:space="preserve">Matti Raudjärv. Majanduspoliitika alused. 2.väljaanne. Tartu Ülikool. Majandusteaduskond. Rahvamajanduse instituut. 1997, 107 lk. </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aarel Kilvits. Tehnopoliitika. Õppevahend. Tallinna Tehnikaülikool. Territoriaalmajanduse Instituut. Majanduspoliitika õppetool. Tallinn, 1995, 87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aarel Kilvits. Tööstuspoliitika. Õppevahend. Tallinna Tehnikaülikool. Territoriaalmajanduse Instituut. Majanduspoliitika õppetool. Tallinn, 1995, 55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Majandusteadus ja majanduspoliitika Eesti Vabariigis. Tallinn, 1994.</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Majanduspoliitika teooria ja praktika Eesti Vabariigis. Tallinn, 1995.</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Aktuaalsed majanduspoliitilised küsimused Euroopa Liidu riikides ja Eesti Vabariigis. Tallinn, 1996 (1. ja 2.köide).</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Eesti Vabariigi majanduspoliitika ja integreerumine Euroopa Liiduga. Tallinn, 1997.</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 xml:space="preserve">Ants Kukrus. Tööstusomandi õiguskaitse. Tallinn, 1996, 303 lk. </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Janno Reiljan; Maria Hinrikus. Riigi konkurentsivõime. - Eesti Välismajanduse Teataja, Nr.11/1997, lk.1-6.</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Eesti Riiklik Innovatsiooniprogramm. Tallinn, 1997.</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 xml:space="preserve">Eesti Riikliku Innovatsiooniprogrammi (toodete ja tehnoloogiate konkurentsivõime tõstmise programmi) eelnõu. Tallinn, 1997, 37 lk. </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ilvits, K. Innovation and Restructuring in Estonian Industry. Halifax, Canada, 1997, 74 p.</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Estonian Economy and European Integration. Edited by Birgitta Berg. Helsinki, The Research Institute of the Finnish Economy, 1997.</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Lumiste, R. Eesti tööstuse innovatsioonisüsteemi välja arendamine. Väitekiri majandusteaduste magistri kraadi taotlemiseks. Tallinn, Tallinna Tehnikaülikool, 1997.</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Berg, B; Kilvits, K; Tombak, M. Technology policy for improving competitiveness of Estonian industries. Helsinki, The Research Institute of the Finnish Economy, 1996.</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ilvits, K. Industrial restructuring in Estonia - General analysis and branch studies. - Christian von Hirschhausen (ed.). New neigbors in Eastern Europe - Economic and Industrial reform in Lithuania, Latvia and Estonia. Paris, Presses de l'Ecole des Mines, 1997, p. 215 - 227.</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ilvits, K. Tööstus ja selle arenguprobleemid. - Eesti kroonika 1994. Tallinn, 1996, lk.46-50.</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ilvits, K. Industrial Restructuring in Estonia. Tallinn, Estonian Academy of Sciences, Institute of Economics, 1995.</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ilvits, K. Current State of Estonian Industry. Helsinki, The Research Institute of the Finnish Economy, 1994.</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Green Paper on Innovation. European Commission. Brussel, 1995.</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Innovation for Growth and Employment. European Commission. Brussel, 1996.</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Reiljan, J. Väikeriigi majanduspoliitika. - Ärielu, 1996,Nr.7, lk.9-11.</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Terk, E. Euroopa majanduskonkurentsis: Kas veab välja? - Ärielu, 1996, Nr.1, lk.8-11.</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Steimann, A. Ekspordi edendamine - väikeriigi valikud. - Eesti Välismajanduse Teataja, 1997, Nr.9, lk.1-6.</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Laas, J. Teaduse ja majanduselu seostest, teadusarenduse proportsioonidest Eestis 1992-1996. Tallinn, Eesti Majanduse Instituut, 1997, 43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Reinvald, A. Keskkonnaseisundi reguleerimine majandusmeetoditega. Tartu Ülikool, 1992.</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Kaasik, T. Euroopa Liidu keskkonnapoliitika. Tallinn, 1995, 207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Eesti Tulevikustsenaariumid. Tallinn/Tartu, 1997, 155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Meel, M. Loenguid ärieetikast. I vihik. Tallinn, TTÜ, 1997, 24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Eesti majanduse konkurentsivõime tõstmise strateegilised suunad lähemaks viieks aastaks. Tartu Ülikool, Majandusteaduskond, 1997, 431 l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Eesti majanduse konkurentsivõime tõstmise strateegilised suunad. Tallinn, TTÜ Majandusteaduskond, jaanuar 1998.</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 xml:space="preserve">                                                                                            </w:t>
      </w:r>
      <w:r>
        <w:rPr>
          <w:spacing w:val="-3"/>
          <w:lang w:val="en-US"/>
        </w:rPr>
        <w:t>Lisa 1</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Õppeaine "MAJANDUSPOLIITIKA"</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Metoodiliste materjalide komplekt</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Majanduspoliitika õppetool</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1.ÜLDANDMED</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TTP3011</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2,0 AP</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4-0-2 Kokku 48 tundi E K1</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ECONOMIC POLICY</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EELDUSAINED: TET 3021, TET 3022</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2.PROGRAMM</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SISSEJUHATUS. Ülevaade õppetöö korraldusest ja sisust antud õppeaines. Õppekirjandus.</w:t>
      </w:r>
    </w:p>
    <w:p>
      <w:pPr>
        <w:pStyle w:val="Normal"/>
        <w:tabs>
          <w:tab w:val="clear" w:pos="720"/>
          <w:tab w:val="left" w:pos="-720" w:leader="none"/>
        </w:tabs>
        <w:suppressAutoHyphens w:val="true"/>
        <w:bidi w:val="0"/>
        <w:spacing w:lineRule="auto" w:line="228"/>
        <w:jc w:val="both"/>
        <w:rPr>
          <w:lang w:val="en-US"/>
        </w:rPr>
      </w:pPr>
      <w:r>
        <w:rPr>
          <w:b/>
          <w:spacing w:val="-3"/>
          <w:lang w:val="en-US"/>
        </w:rPr>
        <w:t>1.MAJANDUSPOLIITIKA OLEMUS JA PÕHIMÕISTED.</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1.1.Majanduspoliitika kui ühiskonna- ja majandusteadus.</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1.2.Majanduspoliitika - teooria ja praktika.</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1.2.1.Teooria ja praktika seose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2.2.Teoreetilise majanduspoliitika süstematiseeri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3.Riik kui poliitiline institutsioon.</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3.1.Riigiteooria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3.2.Poliitika kui riikide käitu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3.3.Riigiõiguslikud piir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3.4.Riigi funktsioon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3.5.Riigipoolne sekku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4.Majanduskord kui majanduspoliitika eeldus.                                                  1.4.1.Majanduskorra vajalikku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4.2.Põhilised korratüüb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4.3.Turumajanduskor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4.3.1.Institutsioonilised eelduse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4.3.2.Võistlusfunktsioon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4.3.3.Eetilised aspekt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4.3.4.Kultuuri mõju</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5.Majanduspoliitika kandjad - majanduspoliitilised                                institutsioon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5.1.Majanduspoliitika kandjate üldiseloomustu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5.1.1.Otsustusinstitutsioon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5.1.2.Mõjuinstitutsioon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5.2.Majanduspoliitika kandjate suhte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5.3.Majanduspoliitika kandjad Eesti Vabariigi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5.4.Seadusandlik võim ja täitevvõim.</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6.Majanduspoliitiline tegevu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6.1.Majanduspoliitilise situatsiooni loogika.</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6.2.Majanduspoliitika faasid-etap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6.3.Majanduspoliitika motiivid ja stiimul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1.6.3.1.Motiiv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6.3.2.Stiimul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6.4.Majanduspoliitiline otsustamine ja tahte kujunda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7.Põhiväärtused ja eesmärg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7.1.Ühiskonna põhiväärtuse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7.2.Majanduspoliitilised eesmärg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8.Majanduspoliitilised abinõu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8.1.Majanduspoliitika põhivaldkonna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1.8.2.Majanduspoliitiliste abinõude üldkäsitlu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8.3.Soome majanduspoliitika abinõude klassifikatsioon.              1.9.Eesti Vabariigi poliitilised ja majanduslikud arengu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10.Majanduse ja majanduspoliitika globaliseeru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1.11.Väikeriikide edu peitub avatuses.</w:t>
      </w:r>
    </w:p>
    <w:p>
      <w:pPr>
        <w:pStyle w:val="Normal"/>
        <w:tabs>
          <w:tab w:val="clear" w:pos="720"/>
          <w:tab w:val="left" w:pos="-720" w:leader="none"/>
        </w:tabs>
        <w:suppressAutoHyphens w:val="true"/>
        <w:bidi w:val="0"/>
        <w:spacing w:lineRule="auto" w:line="228"/>
        <w:jc w:val="both"/>
        <w:rPr/>
      </w:pPr>
      <w:r>
        <w:rPr>
          <w:b/>
          <w:spacing w:val="-3"/>
          <w:lang w:val="en-US"/>
        </w:rPr>
        <w:t>2.MAJANDUSPOLIITIKA MÕNINGATE OLULISEMATE ALLOSADE LÜHIKÄSITLUS.</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2.1.Tehnopoliitika.</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2.1.1.Tehnopoliitika olemu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2.Regionaalne tehnopoliitika.</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3.Tootlike jõudude struktuur.</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4.Tehnoloogiliste süsteemide tähtsus kaasaegses                                      majandustegevuse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5.Tööstustoodangu elutsükkel.</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1.6.Tehnoloogiliste süsteemide evolutsiooniline ja                                    revolutsiooniline areng.</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7.Tehnoloogia ja tehnika arengu tempo käesoleval ajal.</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8.Varade tootluse langus tehnoloogia ja tehnika                                      evolutsioonilise arengu käigu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2.1.9.Tehnoloogiline ja tehniline determinism.</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1.10.Tehnilised tsükl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11.Üleminekuperioodi probleem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12.Tehnoloogiliste süsteemide arengu etapi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1.13.Printsipiaalselt uutele tehnoloogiatele esitatavad                              nõude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2.1.14.Paindlik automatiseerimine.</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2.1.15.Diversifikatsioon.</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2.Innovatsioonipoliitika.</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2.1.Tehnoloogiliste ja tehniliste uuenduste levik.</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2.2.Takistused teaduse ja tehnika saavutuste juurutamisel                            tootmiss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3.Põllumajanduspoliitika.</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3.1.Põllumajanduse ja äärealade vaesus ning poliitikute                            kära selle ümber on omane kõigile riikidel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3.2.Edu tagab vaid efektiivne tootmine.</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3.3.Pôhimôtteliselt on kôike vôimalik teha, aga ainult                            maksumaksja raha eest.</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3.4.Euroopa Liidu põllumajanduspoliitika probleem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4.Keskkonnapoliitika.</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2.4.1.Majanduseesmärkide ja ökoloogiliste eesmärkide                                    vahekor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2.Majanduslike keskkonnakaitsemeetmete                                                        klassifikatsioon.</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3.Keskkonnapoliitika olukord Eesti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Keskkonnapoliitika Euroopa Liidu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2.4.4.1.Esimene Keskkonnaprogramm (1973-1976).</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2.Teine Keskkonnaprogramm (1977-1981).</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2.4.4.3.Kolmas Keskkonnaprogramm (1982-1986).</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4.Neljas Keskkonnaprogramm (1987-1992).</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5.Viies Keskkonnaprogramm (1993- ).</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6.Euroopa Liidu keskkonnapoliitika neli peamist                                            printsiipi.</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7.Euroopa Liidu keskkonnapoliitika hetkeseis.</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2.4.4.8.Euroopa Keskkonnaagentuur.</w:t>
      </w:r>
    </w:p>
    <w:p>
      <w:pPr>
        <w:pStyle w:val="Normal"/>
        <w:tabs>
          <w:tab w:val="clear" w:pos="720"/>
          <w:tab w:val="left" w:pos="-720" w:leader="none"/>
        </w:tabs>
        <w:suppressAutoHyphens w:val="true"/>
        <w:bidi w:val="0"/>
        <w:spacing w:lineRule="auto" w:line="228"/>
        <w:jc w:val="both"/>
        <w:rPr/>
      </w:pPr>
      <w:r>
        <w:rPr>
          <w:b/>
          <w:spacing w:val="-3"/>
          <w:lang w:val="en-US"/>
        </w:rPr>
        <w:t>3.INNOVATSIOONIPOLIITIKA RAKENDAMINE EESTI VABARIIGI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Innovatsioonipoliitika olemu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 xml:space="preserve">3.2.Eesti Vabariigis on innovatsioonipoliitika olemas.    </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3.Eesti Vabariigi innovatsioonipoliitika on olnud järjepidev.</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4.Eesti Vabariigi senine innovatsioonipoliitika on olnud                    suuresti determineeritud.</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3.4.1.Tööstuse struktuuri kujune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4.2.Põllumajanduse struktuuri kujunemine.</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4.3.Struktuuriline krii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4.3.1.Areng tööstuse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4.3.2.Areng põllumajanduse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5.Eesti Vabariigi innovatsioonipoliitika põhiprintsiibid                    struktuurilise kriisi tingimuste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6.Eesti Vabariigi olemasolev Innovatsioonisüsteem.</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7.Eesti Riiklik Innovatsiooniprogramm.</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8.Senise innovatsioonipoliitika ja lihtsalt loogilise arengu                resultaadid.</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3.9.Eeskuju tuleb paratamatult võtta Euroopa Liidult ja tema                liikmesriikidelt.</w:t>
      </w:r>
    </w:p>
    <w:p>
      <w:pPr>
        <w:pStyle w:val="Normal"/>
        <w:tabs>
          <w:tab w:val="clear" w:pos="720"/>
          <w:tab w:val="left" w:pos="-720" w:leader="none"/>
        </w:tabs>
        <w:suppressAutoHyphens w:val="true"/>
        <w:bidi w:val="0"/>
        <w:spacing w:lineRule="auto" w:line="228"/>
        <w:jc w:val="both"/>
        <w:rPr>
          <w:lang w:val="en-US"/>
        </w:rPr>
      </w:pPr>
      <w:r>
        <w:rPr>
          <w:b/>
          <w:spacing w:val="-3"/>
          <w:lang w:val="en-US"/>
        </w:rPr>
        <w:t xml:space="preserve">    </w:t>
      </w:r>
      <w:r>
        <w:rPr>
          <w:b/>
          <w:spacing w:val="-3"/>
          <w:lang w:val="en-US"/>
        </w:rPr>
        <w:t xml:space="preserve">3.10.Euroopa Liidu ja OECD maade innovatsioonipoliitikate                        arengusuundumused.      </w:t>
      </w:r>
    </w:p>
    <w:p>
      <w:pPr>
        <w:pStyle w:val="Normal"/>
        <w:tabs>
          <w:tab w:val="clear" w:pos="720"/>
          <w:tab w:val="left" w:pos="-720" w:leader="none"/>
        </w:tabs>
        <w:suppressAutoHyphens w:val="true"/>
        <w:bidi w:val="0"/>
        <w:spacing w:lineRule="auto" w:line="228"/>
        <w:jc w:val="both"/>
        <w:rPr/>
      </w:pPr>
      <w:r>
        <w:rPr>
          <w:spacing w:val="-3"/>
          <w:lang w:val="en-US"/>
        </w:rPr>
        <w:t xml:space="preserve">              </w:t>
      </w:r>
      <w:r>
        <w:rPr>
          <w:b/>
          <w:spacing w:val="-3"/>
          <w:lang w:val="en-US"/>
        </w:rPr>
        <w:t>3.10.1.Euroopa Liidu innovatsioonipoliitika.</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0.2.OECD maade kogemused innovatsioonipoliitika                                          valla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0.3.Firmade osa tehnoloogilises arendustegevuses.                    3.11.Eesti Vabariigi innovatsioonipoliitika                                                    arengusuundumuse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1.1.Eesti Vabariigi innovatsionipoliitika muutub aja                                jooksul paratamatult mõnevõrra vasakpoolsemaks,                                  protektsionistlikumaks.</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1.2.Tuleb parandada tööjõu ettevalmistamist.</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1.3.Edu tagab tehnoloogia.</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3.11.4.Tuleb ka edaspidi loota üksikläbimurdjatele ja                                    alltöövõtule, kuid selles ei tohi näha                                                    lõppeesmärki.</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1.5.Tuleb toetada väikeettevõtteid.</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11.6.Tuleb mõelda Eesti regionaalsele arengule ja                                        haldusreformile.</w:t>
      </w:r>
    </w:p>
    <w:p>
      <w:pPr>
        <w:pStyle w:val="Normal"/>
        <w:tabs>
          <w:tab w:val="clear" w:pos="720"/>
          <w:tab w:val="left" w:pos="-720" w:leader="none"/>
        </w:tabs>
        <w:suppressAutoHyphens w:val="true"/>
        <w:bidi w:val="0"/>
        <w:spacing w:lineRule="auto" w:line="228"/>
        <w:jc w:val="both"/>
        <w:rPr>
          <w:lang w:val="en-US"/>
        </w:rPr>
      </w:pPr>
      <w:r>
        <w:rPr>
          <w:spacing w:val="-3"/>
          <w:lang w:val="en-US"/>
        </w:rPr>
        <w:t xml:space="preserve">      </w:t>
      </w:r>
      <w:r>
        <w:rPr>
          <w:b/>
          <w:spacing w:val="-3"/>
          <w:lang w:val="en-US"/>
        </w:rPr>
        <w:t xml:space="preserve">        </w:t>
      </w:r>
      <w:r>
        <w:rPr>
          <w:b/>
          <w:spacing w:val="-3"/>
          <w:lang w:val="en-US"/>
        </w:rPr>
        <w:t>3.11.7.Eesti Vabariik vajab põhivara ümberhindlust ja                                    põhjendatud amortisatsioonipoliitikat.</w:t>
      </w:r>
    </w:p>
    <w:p>
      <w:pPr>
        <w:pStyle w:val="Normal"/>
        <w:tabs>
          <w:tab w:val="clear" w:pos="720"/>
          <w:tab w:val="left" w:pos="-720" w:leader="none"/>
        </w:tabs>
        <w:suppressAutoHyphens w:val="true"/>
        <w:bidi w:val="0"/>
        <w:spacing w:lineRule="auto" w:line="228"/>
        <w:jc w:val="both"/>
        <w:rPr/>
      </w:pPr>
      <w:r>
        <w:rPr>
          <w:b/>
          <w:spacing w:val="-3"/>
          <w:lang w:val="en-US"/>
        </w:rPr>
        <w:t>Lõpetuseks</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3.HARJUTUSED.</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 xml:space="preserve">Programmis esitatud valdkondade ulatuses tuleb valida teema ja koostada referaat. Seminarides peavad kõik üliõpilased oma referaadi põhjal tegema ettekande. Diskussioonid toimuvad kõigi üliõpilaste osavõtul ning õppejõu suunamisel praktiliste näidete alusel. </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4.ISESEISEV TÖÖ</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1.Iseseisvalt tuleb majanduspoliitilisest aspektist läbi töötada Eesti Vabariigis kehtiv majandusalane seadusandlus.</w:t>
      </w:r>
    </w:p>
    <w:p>
      <w:pPr>
        <w:pStyle w:val="Normal"/>
        <w:tabs>
          <w:tab w:val="clear" w:pos="720"/>
          <w:tab w:val="left" w:pos="-720" w:leader="none"/>
        </w:tabs>
        <w:suppressAutoHyphens w:val="true"/>
        <w:bidi w:val="0"/>
        <w:spacing w:lineRule="auto" w:line="228"/>
        <w:jc w:val="both"/>
        <w:rPr/>
      </w:pPr>
      <w:r>
        <w:rPr>
          <w:b/>
          <w:spacing w:val="-3"/>
          <w:lang w:val="en-US"/>
        </w:rPr>
        <w:t xml:space="preserve">2.Iseseisvalt tuleb läbi töötada õppejõu poolt soovitatav kirjandus. </w:t>
      </w:r>
    </w:p>
    <w:p>
      <w:pPr>
        <w:pStyle w:val="Normal"/>
        <w:tabs>
          <w:tab w:val="clear" w:pos="720"/>
          <w:tab w:val="left" w:pos="-720" w:leader="none"/>
        </w:tabs>
        <w:suppressAutoHyphens w:val="true"/>
        <w:bidi w:val="0"/>
        <w:spacing w:lineRule="auto" w:line="228"/>
        <w:jc w:val="both"/>
        <w:rPr/>
      </w:pPr>
      <w:r>
        <w:rPr>
          <w:b/>
          <w:spacing w:val="-3"/>
          <w:lang w:val="en-US"/>
        </w:rPr>
        <w:t>3.Iseseisvalt tuleb läbi töötada majanduspoliitilised publikatsioonid Eesti Vabariigi massimeedias.</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5.TEADMISTE KONTROLLIMINE JA HINDAMINE</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 xml:space="preserve">1.Tuleb esitada nõuetele vastav referaat ja pidada selle põhjal seminaris ettekanne. Maksimaalne võimalik punktide summa on 40. Alla 24 punkti saanud referaati ei arvestata ja kuna referaadi arvestamine on eksamile pääsemise eeltingimuseks, puudub sellisel üliõpilasel ka võimalus eksamihinnet ja ainepunkte saada. </w:t>
      </w:r>
    </w:p>
    <w:p>
      <w:pPr>
        <w:pStyle w:val="Normal"/>
        <w:tabs>
          <w:tab w:val="clear" w:pos="720"/>
          <w:tab w:val="left" w:pos="-720" w:leader="none"/>
        </w:tabs>
        <w:suppressAutoHyphens w:val="true"/>
        <w:bidi w:val="0"/>
        <w:spacing w:lineRule="auto" w:line="228"/>
        <w:jc w:val="both"/>
        <w:rPr/>
      </w:pPr>
      <w:r>
        <w:rPr>
          <w:b/>
          <w:spacing w:val="-3"/>
          <w:lang w:val="en-US"/>
        </w:rPr>
        <w:t>2.Toimub kaks kontrolltööd. Kumbagi kontrolltöö maksimaalselt võimalik punktide summa on 30.</w:t>
      </w:r>
    </w:p>
    <w:p>
      <w:pPr>
        <w:pStyle w:val="Normal"/>
        <w:tabs>
          <w:tab w:val="clear" w:pos="720"/>
          <w:tab w:val="left" w:pos="-720" w:leader="none"/>
        </w:tabs>
        <w:suppressAutoHyphens w:val="true"/>
        <w:bidi w:val="0"/>
        <w:spacing w:lineRule="auto" w:line="228"/>
        <w:jc w:val="both"/>
        <w:rPr/>
      </w:pPr>
      <w:r>
        <w:rPr>
          <w:b/>
          <w:spacing w:val="-3"/>
          <w:lang w:val="en-US"/>
        </w:rPr>
        <w:t xml:space="preserve">3.Referaadi ja kontrolltööde punktide alusel pannakse välja esialgne hinne järgmise punktiskaala alusel (nagu eelnevalt selgitatud, on lisatingimuseks referaadi punktide summa vähemalt 24). </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90...100 punkti 5(väga hea)</w:t>
      </w:r>
    </w:p>
    <w:p>
      <w:pPr>
        <w:pStyle w:val="Normal"/>
        <w:tabs>
          <w:tab w:val="clear" w:pos="720"/>
          <w:tab w:val="left" w:pos="-720" w:leader="none"/>
        </w:tabs>
        <w:suppressAutoHyphens w:val="true"/>
        <w:bidi w:val="0"/>
        <w:spacing w:lineRule="auto" w:line="228"/>
        <w:jc w:val="both"/>
        <w:rPr/>
      </w:pPr>
      <w:r>
        <w:rPr>
          <w:b/>
          <w:spacing w:val="-3"/>
          <w:lang w:val="en-US"/>
        </w:rPr>
        <w:t>80... 89 punkti 4(hea)</w:t>
      </w:r>
    </w:p>
    <w:p>
      <w:pPr>
        <w:pStyle w:val="Normal"/>
        <w:tabs>
          <w:tab w:val="clear" w:pos="720"/>
          <w:tab w:val="left" w:pos="-720" w:leader="none"/>
        </w:tabs>
        <w:suppressAutoHyphens w:val="true"/>
        <w:bidi w:val="0"/>
        <w:spacing w:lineRule="auto" w:line="228"/>
        <w:jc w:val="both"/>
        <w:rPr/>
      </w:pPr>
      <w:r>
        <w:rPr>
          <w:b/>
          <w:spacing w:val="-3"/>
          <w:lang w:val="en-US"/>
        </w:rPr>
        <w:t>70... 79 punkti 3(piisav)</w:t>
      </w:r>
    </w:p>
    <w:p>
      <w:pPr>
        <w:pStyle w:val="Normal"/>
        <w:tabs>
          <w:tab w:val="clear" w:pos="720"/>
          <w:tab w:val="left" w:pos="-720" w:leader="none"/>
        </w:tabs>
        <w:suppressAutoHyphens w:val="true"/>
        <w:bidi w:val="0"/>
        <w:spacing w:lineRule="auto" w:line="228"/>
        <w:jc w:val="both"/>
        <w:rPr/>
      </w:pPr>
      <w:r>
        <w:rPr>
          <w:b/>
          <w:spacing w:val="-3"/>
          <w:lang w:val="en-US"/>
        </w:rPr>
        <w:t>60... 69 punkti 2(rahuldav)</w:t>
      </w:r>
    </w:p>
    <w:p>
      <w:pPr>
        <w:pStyle w:val="Normal"/>
        <w:tabs>
          <w:tab w:val="clear" w:pos="720"/>
          <w:tab w:val="left" w:pos="-720" w:leader="none"/>
        </w:tabs>
        <w:suppressAutoHyphens w:val="true"/>
        <w:bidi w:val="0"/>
        <w:spacing w:lineRule="auto" w:line="228"/>
        <w:jc w:val="both"/>
        <w:rPr/>
      </w:pPr>
      <w:r>
        <w:rPr>
          <w:b/>
          <w:spacing w:val="-3"/>
          <w:lang w:val="en-US"/>
        </w:rPr>
        <w:t>50... 59 punkti 1(kasin)</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0... 50 punkti 0(nõrk).</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Hinne 5(väga hea) kantakse automaatselt hindamislehele. Madalama esialgse hinde saanuil on aga võimalik eksamil oma hinnet parandada.</w:t>
      </w:r>
    </w:p>
    <w:p>
      <w:pPr>
        <w:pStyle w:val="Normal"/>
        <w:tabs>
          <w:tab w:val="clear" w:pos="720"/>
          <w:tab w:val="left" w:pos="-720" w:leader="none"/>
        </w:tabs>
        <w:suppressAutoHyphens w:val="true"/>
        <w:bidi w:val="0"/>
        <w:spacing w:lineRule="auto" w:line="228"/>
        <w:jc w:val="both"/>
        <w:rPr/>
      </w:pPr>
      <w:r>
        <w:rPr>
          <w:b/>
          <w:spacing w:val="-3"/>
          <w:lang w:val="en-US"/>
        </w:rPr>
        <w:t xml:space="preserve"> </w:t>
      </w:r>
    </w:p>
    <w:p>
      <w:pPr>
        <w:pStyle w:val="Normal"/>
        <w:tabs>
          <w:tab w:val="clear" w:pos="720"/>
          <w:tab w:val="left" w:pos="-720" w:leader="none"/>
        </w:tabs>
        <w:suppressAutoHyphens w:val="true"/>
        <w:bidi w:val="0"/>
        <w:spacing w:lineRule="auto" w:line="228"/>
        <w:jc w:val="both"/>
        <w:rPr/>
      </w:pPr>
      <w:r>
        <w:rPr>
          <w:b/>
          <w:spacing w:val="-3"/>
          <w:lang w:val="en-US"/>
        </w:rPr>
        <w:t>2.Eksam on kirjalik. Eksamihinde täpsustamiseks võib toimuda ka suuline eksam vestluse ja küsimuste vormis.</w:t>
      </w:r>
    </w:p>
    <w:p>
      <w:pPr>
        <w:pStyle w:val="Normal"/>
        <w:tabs>
          <w:tab w:val="clear" w:pos="720"/>
          <w:tab w:val="left" w:pos="-720" w:leader="none"/>
        </w:tabs>
        <w:suppressAutoHyphens w:val="true"/>
        <w:bidi w:val="0"/>
        <w:spacing w:lineRule="auto" w:line="228"/>
        <w:jc w:val="both"/>
        <w:rPr/>
      </w:pPr>
      <w:r>
        <w:rPr>
          <w:b/>
          <w:spacing w:val="-3"/>
          <w:lang w:val="en-US"/>
        </w:rPr>
        <w:t xml:space="preserve">                                                      </w:t>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6.KURSUSETÖÖ</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Antud aines kursusetööd ei ole.</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 xml:space="preserve">                                                        </w:t>
      </w:r>
      <w:r>
        <w:rPr>
          <w:b/>
          <w:spacing w:val="-3"/>
          <w:lang w:val="en-US"/>
        </w:rPr>
        <w:t>7.ÕPPEJÕUD</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Professor Kaarel Kilvits.</w:t>
      </w:r>
    </w:p>
    <w:p>
      <w:pPr>
        <w:pStyle w:val="Normal"/>
        <w:tabs>
          <w:tab w:val="clear" w:pos="720"/>
          <w:tab w:val="left" w:pos="-720" w:leader="none"/>
        </w:tabs>
        <w:suppressAutoHyphens w:val="true"/>
        <w:bidi w:val="0"/>
        <w:spacing w:lineRule="auto" w:line="228"/>
        <w:jc w:val="both"/>
        <w:rPr>
          <w:b/>
          <w:b/>
          <w:spacing w:val="-3"/>
          <w:lang w:val="en-US"/>
        </w:rPr>
      </w:pPr>
      <w:r>
        <w:rPr>
          <w:b/>
          <w:spacing w:val="-3"/>
          <w:lang w:val="en-US"/>
        </w:rPr>
      </w:r>
    </w:p>
    <w:p>
      <w:pPr>
        <w:pStyle w:val="Normal"/>
        <w:tabs>
          <w:tab w:val="clear" w:pos="720"/>
          <w:tab w:val="left" w:pos="-720" w:leader="none"/>
        </w:tabs>
        <w:suppressAutoHyphens w:val="true"/>
        <w:bidi w:val="0"/>
        <w:spacing w:lineRule="auto" w:line="228"/>
        <w:jc w:val="both"/>
        <w:rPr/>
      </w:pPr>
      <w:r>
        <w:rPr>
          <w:b/>
          <w:spacing w:val="-3"/>
          <w:lang w:val="en-US"/>
        </w:rPr>
        <w:t>Vastuvõtuaeg: neljapäev 10.00-12.00, ruum X-232.</w:t>
      </w:r>
    </w:p>
    <w:p>
      <w:pPr>
        <w:pStyle w:val="Normal"/>
        <w:tabs>
          <w:tab w:val="clear" w:pos="720"/>
          <w:tab w:val="left" w:pos="-720" w:leader="none"/>
        </w:tabs>
        <w:suppressAutoHyphens w:val="true"/>
        <w:bidi w:val="0"/>
        <w:spacing w:lineRule="auto" w:line="228"/>
        <w:jc w:val="both"/>
        <w:rPr/>
      </w:pPr>
      <w:r>
        <w:rPr>
          <w:b/>
          <w:spacing w:val="-3"/>
          <w:lang w:val="en-US"/>
        </w:rPr>
        <w:t>Tel.:      6454123; 6204104</w:t>
      </w:r>
    </w:p>
    <w:p>
      <w:pPr>
        <w:pStyle w:val="Normal"/>
        <w:tabs>
          <w:tab w:val="clear" w:pos="720"/>
          <w:tab w:val="left" w:pos="-720" w:leader="none"/>
        </w:tabs>
        <w:suppressAutoHyphens w:val="true"/>
        <w:bidi w:val="0"/>
        <w:spacing w:lineRule="auto" w:line="228"/>
        <w:jc w:val="both"/>
        <w:rPr/>
      </w:pPr>
      <w:r>
        <w:rPr>
          <w:b/>
          <w:spacing w:val="-3"/>
          <w:lang w:val="en-US"/>
        </w:rPr>
        <w:t>Fax:        6308851</w:t>
      </w:r>
    </w:p>
    <w:p>
      <w:pPr>
        <w:pStyle w:val="Normal"/>
        <w:tabs>
          <w:tab w:val="clear" w:pos="720"/>
          <w:tab w:val="left" w:pos="-720" w:leader="none"/>
        </w:tabs>
        <w:suppressAutoHyphens w:val="true"/>
        <w:bidi w:val="0"/>
        <w:spacing w:lineRule="auto" w:line="228"/>
        <w:jc w:val="both"/>
        <w:rPr/>
      </w:pPr>
      <w:r>
        <w:rPr>
          <w:b/>
          <w:spacing w:val="-3"/>
          <w:lang w:val="en-US"/>
        </w:rPr>
        <w:t>E-mail: kkilvits@tami.ee</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 xml:space="preserve">                                                                                                    </w:t>
      </w:r>
      <w:r>
        <w:rPr>
          <w:spacing w:val="-3"/>
          <w:lang w:val="en-US"/>
        </w:rPr>
        <w:t>Lisa 2</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lang w:val="en-US"/>
        </w:rPr>
      </w:pPr>
      <w:r>
        <w:rPr>
          <w:b/>
          <w:spacing w:val="-3"/>
          <w:lang w:val="en-US"/>
        </w:rPr>
        <w:t>MAJANDUSPOLIITIKA ÕPPETOOLI POOLT SOOVITATUD REFERAADI TEEMAD 1997/1998 ÕPPEAASTA KEVADSEMESTRI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Eesti Vabariigi raamatukogudes olev uuem (1995-1997) majanduspoliitika-alane kirjandus (Rahvusraamatukogu; TTÜ raamatukogu; TÜ raamatukogu, Akadeemiline Raamatukogu)</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Venemaal aastatel 1995-1997 ilmunud majanduspoliitika-alane kirjandu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Majanduspoliitika-alased artiklid Eesti Vabariigi ajakirjanduses 1997.aasta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Regionaalpolii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Haldusreformi problemaa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6.Kirde-Eesti spetsiifilised majandusprobleemid</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7.Ääremaade spetsiifilised majandusprobleemid Eest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8.Teaduspolii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9.Teadus- ja arendustegevust reguleeriv seadustik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0.Innovatsioonipolii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1.Eesti Vabariigi innovatsioonisüsteem</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2.Eesti Vabariigi Teadus- ja Arendusnõukogu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3.Eesti Vabariigi Innovatsioonifond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4.Eesti Vabariigi Väikeettevõtluse Krediteerimise Fond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5.Eesti Vabariigi Ekspordi Krediteerimise Fond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6.Eesti Vabariigi Ekspordi Toetamise Fond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7.Eesti Vabariigi Maaelu Krediteerimise Fond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8.Eesti Vabariigi Teadusfondi roll teaduspoliitika ja kogu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19.Eesti Vabariigi Informaatikafond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0.Eesti Vabariigi Majandusministeerium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1.Eesti Vabariigi Rahandusministeerium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2.Eesti Vabariigi Põllumajandusministeerium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3.Eesti Vabariigi Keskkonnaministeerium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4.Eesti Vabariigi Haridusministeeriumi tegevus riikliku teaduspoliitika väljatöötamisel ja teadustegevuse korral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5.Eesti Vabariigi Standardiamet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6.Eesti Vabariigi Patendiamet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7.Eesti Vabariigi Riigikogu majanduskomisjon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8.Eesti Vabariigi Riigikogu rahanduskomisjoni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29.Tööjõu liikumise võimalused Eesti Vabariigi ja välisriikide vah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0.Struktuuriline tööpuudus ja tööjõupuudus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1.Euroopa Liidu innovatsiooniinfo keskused (FEMIRC) ja nende tegevus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2.Tehnoloogiapargid ja teaduspargid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3.Eesti Riikliku Innovatsiooniprogrammi olemus ja senise väljatöötamise käik</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4.Euroopa Liidu programm LEONARDO üliõpilaste, teadustöötajate ja inseneride mobiilsuse toetamisek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5.Euroopa Liidu programm HUMAN CAPITAL AND MOBILITY üliõpilaste, teadustöötajate ja inseneride mobiilsuse toetamisek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6.Riskikapitali (venture capital) süsteem erinevate riikide innovatsioonipoliitikate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7.Innovatsiooni rahastamise nõustamisteenistus (Innovation Financing Help-Desk) Euroopa riikide innovatsioonipoliitikate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8.Spin-off tehnoloogiate ja firmade olemu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39.PHARE programm</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0.TEMPUS programm</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1.PRAQ programm</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2.EUREKA programm</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3.Ametiühingud Eesti Vabariigis ja nende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4.Tööandjate organisatsioonid Eesti Vabariigis ja nende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5.Poliitilised parteid Eesti Vabariigis ja nende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6.Tarbijakaitse organisatsioonid Eesti Vabariigis ja nende roll majanduspoliitika kujundamisel</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 xml:space="preserve">47.Väikeettevõtete Assotsiatsiooni roll Eesti Vabariigi majanduspoliitika kujundamisel </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8.Varimajandus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49.Eesti Vabariigi välismajanduspoliitika suhetes Venemaaga</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0.Rahapesu problemaa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1.Vene kapital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2.Eesti Vabariigi väliskaubanduse defitsiit</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3.Metsapolii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4.Kutsehariduspolii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spacing w:val="-3"/>
          <w:lang w:val="en-US"/>
        </w:rPr>
        <w:t>55.Transiidipoliitika Eesti Vabariigis</w:t>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spacing w:val="-3"/>
          <w:lang w:val="en-US"/>
        </w:rPr>
      </w:pPr>
      <w:r>
        <w:rPr>
          <w:spacing w:val="-3"/>
          <w:lang w:val="en-US"/>
        </w:rPr>
      </w:r>
    </w:p>
    <w:p>
      <w:pPr>
        <w:pStyle w:val="Normal"/>
        <w:tabs>
          <w:tab w:val="clear" w:pos="720"/>
          <w:tab w:val="left" w:pos="-720" w:leader="none"/>
        </w:tabs>
        <w:suppressAutoHyphens w:val="true"/>
        <w:bidi w:val="0"/>
        <w:spacing w:lineRule="auto" w:line="228"/>
        <w:jc w:val="both"/>
        <w:rPr/>
      </w:pPr>
      <w:r>
        <w:rPr/>
      </w:r>
    </w:p>
    <w:sectPr>
      <w:headerReference w:type="default" r:id="rId2"/>
      <w:type w:val="nextPage"/>
      <w:pgSz w:w="11906" w:h="16838"/>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jc w:val="center"/>
      <w:rPr/>
    </w:pPr>
    <w:r>
      <w:rPr/>
    </w:r>
    <w:r>
      <mc:AlternateContent>
        <mc:Choice Requires="wps">
          <w:drawing>
            <wp:anchor behindDoc="0" distT="72390" distB="72390" distL="72390" distR="72390" simplePos="0" locked="0" layoutInCell="0" allowOverlap="1" relativeHeight="251">
              <wp:simplePos x="0" y="0"/>
              <wp:positionH relativeFrom="page">
                <wp:posOffset>914400</wp:posOffset>
              </wp:positionH>
              <wp:positionV relativeFrom="paragraph">
                <wp:posOffset>635</wp:posOffset>
              </wp:positionV>
              <wp:extent cx="573151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bidi w:val="0"/>
                            <w:jc w:val="left"/>
                            <w:rPr/>
                          </w:pPr>
                          <w:r>
                            <w:rPr/>
                            <w:tab/>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51</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3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513" w:leader="none"/>
                        <w:tab w:val="right" w:pos="9026" w:leader="none"/>
                      </w:tabs>
                      <w:bidi w:val="0"/>
                      <w:jc w:val="left"/>
                      <w:rPr/>
                    </w:pPr>
                    <w:r>
                      <w:rPr/>
                      <w:tab/>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51</w:t>
                    </w:r>
                    <w:r>
                      <w:rPr>
                        <w:spacing w:val="-3"/>
                        <w:lang w:val="en-US"/>
                      </w:rPr>
                      <w:fldChar w:fldCharType="end"/>
                    </w:r>
                  </w:p>
                </w:txbxContent>
              </v:textbox>
              <w10:wrap type="square"/>
            </v:rect>
          </w:pict>
        </mc:Fallback>
      </mc:AlternateContent>
    </w:r>
  </w:p>
  <w:p>
    <w:pPr>
      <w:pStyle w:val="Normal"/>
      <w:suppressAutoHyphens w:val="true"/>
      <w:bidi w:val="0"/>
      <w:spacing w:lineRule="exact" w:line="100" w:before="0" w:after="140"/>
      <w:jc w:val="center"/>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Helv" w:cs="Courier"/>
      <w:color w:val="auto"/>
      <w:kern w:val="2"/>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41</Words>
  <CharactersWithSpaces>426594</CharactersWithSpaces>
  <Company>Tallinna Tehnika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3:41:00Z</dcterms:created>
  <dc:creator>Reet Maldre</dc:creator>
  <dc:description/>
  <dc:language>en-US</dc:language>
  <cp:lastModifiedBy/>
  <dcterms:modified xsi:type="dcterms:W3CDTF">1999-01-12T18:14:00Z</dcterms:modified>
  <cp:revision>2</cp:revision>
  <dc:subject/>
  <dc:title>Tallinna Tehnikaülik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jandusteaduskond</vt:lpwstr>
  </property>
</Properties>
</file>