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Таллиннский Технический Университет</w:t>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Экономический факультет</w:t>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Ильмар Ибрагимов</w:t>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 xml:space="preserve">Рефератная работа на тему “Эстонско-российские </w:t>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внешнеэкономические отношения”</w:t>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Руководитель: М. Саат</w:t>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 xml:space="preserve">Таллинн </w:t>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 xml:space="preserve">1998 </w:t>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Содержание</w:t>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numPr>
          <w:ilvl w:val="0"/>
          <w:numId w:val="1"/>
        </w:numPr>
        <w:tabs>
          <w:tab w:val="clear" w:pos="720"/>
          <w:tab w:val="left" w:pos="0" w:leader="none"/>
        </w:tabs>
        <w:ind w:left="283" w:hanging="283"/>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Развитие экономического партнерства Эстонии и России           3</w:t>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2. Новые  возможности расширения экономических связей            6</w:t>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1.Развитие экономического партнерства Эстонии и России</w:t>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сновной сферой экономики, в которой в ближайшие годы может быть наиболее эффективным сотрудничество предпинимателей Эстонии и России, является торговля. Такой обобщенный ответ дали 37,2% опрошенных предпринимателей Эстонии и России по итогам масштабного социологического исследования, выполненного по заказу Эстонско-Российской палаты предпринимателей, на тему “Эстонско-российские торгово-промышленные связи: состояние и перспективы развития”.</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29,1% респондентов на первое место поставили производство и реализацию продуктов питания. Следует заметить, что эйфория в отношении западных продуктов питания в Росии быстро проходит, российский потребитель все больше ориентируется на продукцию натуральную, без красителей, ароматизаторов, консервантов и прочих достижений химии. Т.е. растет интерес к продукции сельского хозяйства стран Балтии. 19,8% экспертов считают наиболее эффективным сотрудничество двух стран в области машиностроения, металлообработки, приборостроения, электротехнического производства, судоремонта. Далее идут: энергетика, топливо, энергоресурсы (14,4%), закупка и вывоз различных видов сырья и материалов из России (13,6%), связанные с этим транспортные услуги и услуги по транзиту (12,8%), производство и реализация товаров народного потребления (8,4%), строительство (6,3%), банковско-кредитная сфера (3,5%), лесная деревообрабатывающая прмышленность, производство мебели (3,3%), туризм (2,7), наука, здравоохранение, культура (2,5), химическая прмышленность (2,3%), рыболовство (2,2%), и т.д.</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 этом зафиксированы существенные различия в представлениях экспертов, занятых в различных формах собственности. Частные предприниматели больше уделили внимание сфере торговли (39,5% против 29,6, занятых в государственных предприятиях и организациях), машиностроению, приборостроению, металлообработке (13,7% против 9,1%), продуктам питания (31,6% против 25,2%), но меньше строительству (4,8% пртив 8,3%), деревообработке (2,8% против 6,7%), вывозу сырья из России (8,5% против 17,3%). Т.е. эти данные отражают в определеной мере организационную структуру складывающейся эстонской внешнеэкономической деятельности на восточном рынке.</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едставление российских экспертов о наиболее выгодных сферах экономического сотрудничества России и Эстонии мало чем отличается от представлений их эстонских коллег.</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64,5% опрошенных в Эстонии имеют конкретного делового партнера на Западе, причем среди предпринимателей эстонцев таких еще больше- 72,5%. Это обстоятельство оказывает заметное влияние на предпринимательскую среду и предпринимателей. Предприниматели более строго оценивают курс руководства республики на развитие эстонскт-российских экономических отношений. При этом у них заметнее ориентация на российский рынок. З1,5% из них считают, что в ближайшие 2-3 года основной внешний рынок для эстонских товаров будет в России (среди остальных предпринимателей - эстонцев такого мнения придерживаются лишь 19,5%).</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о главное, что эстонцы, имеющие деловых партнеров на Западе, чаще имеют таких партнеров и в России (62,5% против 37,5), а если не имеют то чаще высказывают желание иметь. Это означает, что постоянные деловые отношения с Западом приводят к необходимости организации таких же отношений и с Россией.</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54% эстонских предпринимателей имеют конкретного делового партнера в России (среди предпинимателей-эстонцев каждый второй). 35,8 опрошенных в Эстонии хотели бы иметь партнера (партнеров) в России для постоянного сотрудничества в сфере торговли, 12,7% машиностроении и т.д.</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67% российских предпринимателей имеют в Эстонии конкретного делового партнера. И при этом россияне более всего нуждаются в постоянных партнеров по транспортным услугам и транзиту через эстонские порты (24,8%), в сфере торговли (22,3%). При этом, если у представителей государственного бизнеса в Эстонии доминирует энергетика, транспорт, строительство, то в России - машиностроение и приборостроение, экспорт сырья и энергоресурсов. В обеих странах у представителей частного бизнеса основная ориентация на торговлю в целом, что свидетельствует в известной мере о том, что частный межгосударственный рынок еще не сложился.</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аличие постоянного делового партнера в России мало отражается на ориентациях эстонских предпринимателей, но резко ухудшает оценки политических руководителей обеих стран. Среди имеющих партнеров в России неудовлетворенных оценок эстонскому руководству выставили 72% эстонских предпроинимателей и 79% российскому.</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едпиниматели-россияне, имеющие постоянных партнеров в Эстонии, также более сурово оценивают руководство обеих стран в области внешнеэкономической политики. Это естественно, ведь если отсутствует партнер, то, следовательно, нет (или меньше) трговли, а значит и нет (или меньше) неприятностей, связанных с преодолением различных припятствий.</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Если наличие партнера в России мало влияет на ориентацию эстонских предпринимателей, то на их представление о будушем рынке для эстонских товаров это влияние заметно. Имеющие в России партнера меньше обеспокоены возможной экономической взаимоизоляцией двух стран, и чаще уверены в расширении предпринимательских связей между обеими странами.</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се это еще раз подтверждает известный тезис о том, что реальное экономическое партнерство ослабляет политическую напряженность между странами.</w:t>
      </w:r>
    </w:p>
    <w:p>
      <w:pPr>
        <w:pStyle w:val="Normal"/>
        <w:ind w:firstLine="720"/>
        <w:jc w:val="both"/>
        <w:rPr/>
      </w:pPr>
      <w:r>
        <w:rPr>
          <w:rFonts w:eastAsia="Times New Roman Cyr" w:cs="Times New Roman Cyr" w:ascii="Times New Roman Cyr" w:hAnsi="Times New Roman Cyr"/>
          <w:sz w:val="28"/>
          <w:szCs w:val="28"/>
          <w:lang w:val="ru-RU"/>
        </w:rPr>
        <w:t>Наиболее актуальной прблемой совместной предпринимательской деятельности эстонские эксперты считают крайне неблагоприятную для межгосударственной торговли таможенную политику, другой острой проблемой по</w:t>
      </w:r>
      <w:r>
        <w:rPr>
          <w:rFonts w:eastAsia="Times New Roman Cyr" w:cs="Times New Roman Cyr" w:ascii="Times New Roman Cyr" w:hAnsi="Times New Roman Cyr"/>
          <w:sz w:val="28"/>
          <w:szCs w:val="28"/>
          <w:lang w:val="en-US"/>
        </w:rPr>
        <w:t xml:space="preserve"> </w:t>
      </w:r>
      <w:r>
        <w:rPr>
          <w:rFonts w:eastAsia="Times New Roman Cyr" w:cs="Times New Roman Cyr" w:ascii="Times New Roman Cyr" w:hAnsi="Times New Roman Cyr"/>
          <w:sz w:val="28"/>
          <w:szCs w:val="28"/>
          <w:lang w:val="ru-RU"/>
        </w:rPr>
        <w:t>их мнению, является практическое обеспечение надежных гарантий выполнения договоров, на третье место опрошенные поставили денжную политику между двумя странами.</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оссияне также в качестве наиболее острой прблемы считают наличие высоких таможенных барьеров в торговле между двумя странами, на втором месте у них стоит исполнительская дисциплина работников таможенных служб России (произвол, вымогательство и т.п.); на третьем проблема гарантий выполнения договоров и только на четвертом - денежная политика двух государств.</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качестве наиболее эффективных организационных форм, обеспечивающих поддержание и расширение предпринимательских связей между Эстонией и Россией, эстонские эксперты видят смешанные, на двухсторонней основе торгово - прмышленные палаты.</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есмотря на неурегулированность экономических отношений между двумя странами, более половины опрошенных готовы участвовать в совместных с Рссией инвестиционных проектах. При этом большая часть потенциальных инвестров согласна при условии реализации проекта на территории Эстонии, меньшая часть - на территории России</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ак для эстонских, так и для российских инвесторов главным является надежность законодательных гарантий, а затем уже надежность партнера. На третье место эстонские предприниматели поставили фактор перспективности проекта а затем уже выгодность капиталовложений. У россиян приоритет отдан прибыли, а затем уже перспективности проекта.</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оведеный социологический опрос наглядно показывает интересы прдпринимателей обоих стран, их желания и стремления. По мнению предпринимателей как с эстонской, так и с российской стороны они хотят торговать, инвестривовать, налаживать внешнеэкономические связи. При этом между российскими и эстонскими предпринимателями больше солидарности чем разногласий, в отличие от недовольных политиков.</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тремления предпринимателей иногда не совпадают, что вызвано неодинаковыми экономическими и политическими условиями в Эстонии и России, а также недостоверной информацией о рынках сбыта и возможных торгвых связях.</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Эстонские предприниматели больше осторожничают в выборе делового партнера и выбора новых рынков сбыта продукции иуслуг. Они не очень охотно идут на российские рынки, все больше отдавая предпочтение западным. Намного надежней и уверенней предприниматель чуствует себя на западе, так как экономическая и политическая стабильность - есть залог успеха. И пока политики выясняют свои отношения, предприниматели будут находиться в состоянии невесомости ожидая очередного неэффективного экономического решения.</w:t>
      </w:r>
    </w:p>
    <w:p>
      <w:pPr>
        <w:pStyle w:val="Normal"/>
        <w:ind w:left="720"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720"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2. Новые  возможности расширения экономических связей</w:t>
      </w:r>
    </w:p>
    <w:p>
      <w:pPr>
        <w:pStyle w:val="Normal"/>
        <w:ind w:left="72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а недавних переговорах заместителя иностранных дел России с министром иностранных дел Эстонии было отмечено, что торговый режим между двумя странами нельзя считать приемлимым, и требуется принять необходимые меры для улучшения обстановки. Сложность взаимоотношений заключается также в том, что между Россией и Эстонией существуют двойные тарифные ставки на экспорт и импрорт товаров.</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 российской стороны отмечалось также, что эстонские власти, декларирующие в последнее время свое желание улучшить отношения с Россией, действительно сделали шаг в этом направлении.Если данное заявление и ему подобные, как с одной так и с другой стороны не окажутся пустыми декларациями, то, вероятно, можно ожидать в скором будущем появление света в конце туннеля. В практическом смысле это выльется в заключение, наконец, полноценного торгового договора, чего уже давно ждут предприниматели, банкиры, финансисты.</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 оценке возможностей сотрудничества и расширения экономических связей следует учитывать следующие особенности российского рынка или, точнее, его северо-западной части, которая включает Санкт-Петербург и непосредственно прилегающие к нему регионы. Эта территория насчитывает около 17 миллионов жителей. Наибольший удельный вес среди ее иностранных торговых партнеров в настоящее время занимает Финляндия. Однако в целом регион имеет недостаточные внешние связи. Характерные его черты: невысокие требования к условиям поставки и качеству товаров, достаточная платежеспособность, большой и стабильный спрос. В целом это предопределяет хорошие возможности для развития внешнеэкономических связей с этим и другими регионами</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веду некоторые примеры возможного экономического сотрудничества Эстонии с Россией, которые могут представлять взаимный интерес.</w:t>
      </w:r>
    </w:p>
    <w:p>
      <w:pPr>
        <w:pStyle w:val="Normal"/>
        <w:ind w:firstLine="720"/>
        <w:jc w:val="both"/>
        <w:rPr/>
      </w:pPr>
      <w:r>
        <w:rPr>
          <w:rFonts w:eastAsia="Times New Roman Cyr" w:cs="Times New Roman Cyr" w:ascii="Times New Roman Cyr" w:hAnsi="Times New Roman Cyr"/>
          <w:sz w:val="28"/>
          <w:szCs w:val="28"/>
          <w:u w:val="single"/>
          <w:lang w:val="ru-RU"/>
        </w:rPr>
        <w:t xml:space="preserve">Международный проект </w:t>
      </w:r>
      <w:r>
        <w:rPr>
          <w:rFonts w:eastAsia="Times New Roman Cyr" w:cs="Times New Roman Cyr" w:ascii="Times New Roman Cyr" w:hAnsi="Times New Roman Cyr"/>
          <w:sz w:val="28"/>
          <w:szCs w:val="28"/>
          <w:u w:val="single"/>
          <w:lang w:val="en-US"/>
        </w:rPr>
        <w:t>VI</w:t>
      </w:r>
      <w:r>
        <w:rPr>
          <w:rFonts w:eastAsia="Times New Roman Cyr" w:cs="Times New Roman Cyr" w:ascii="Times New Roman Cyr" w:hAnsi="Times New Roman Cyr"/>
          <w:sz w:val="28"/>
          <w:szCs w:val="28"/>
          <w:u w:val="single"/>
          <w:lang w:val="ru-RU"/>
        </w:rPr>
        <w:t>А Балтика.</w:t>
      </w:r>
      <w:r>
        <w:rPr>
          <w:rFonts w:eastAsia="Times New Roman Cyr" w:cs="Times New Roman Cyr" w:ascii="Times New Roman Cyr" w:hAnsi="Times New Roman Cyr"/>
          <w:sz w:val="28"/>
          <w:szCs w:val="28"/>
          <w:lang w:val="ru-RU"/>
        </w:rPr>
        <w:t xml:space="preserve"> Этот проект связан с созданием автомобильной трассы, проходящей через Эстонию и соединяющий север России и Финляндию с югом Европы. Данный проект достаточно крупный, и он может иметь важное экономическое значение, так как это принесет значительные доходы благодоря строительным работам по подряду вдоль трассы, в том числе, и на территории России. Доходы принесут и комплекс сервисных услуг, которые смогут оказывать эстонские фирмы. В реализации указанного проекта заинтересованы многие страны. Он требует капиталовложений и рабочих рук, но для этого нужна активная практическая работа. При этом возможно выгодное для Эстонии экономическое сотрудничество с Россией.</w:t>
      </w:r>
    </w:p>
    <w:p>
      <w:pPr>
        <w:pStyle w:val="Normal"/>
        <w:ind w:firstLine="720"/>
        <w:jc w:val="both"/>
        <w:rPr/>
      </w:pPr>
      <w:r>
        <w:rPr>
          <w:rFonts w:eastAsia="Times New Roman Cyr" w:cs="Times New Roman Cyr" w:ascii="Times New Roman Cyr" w:hAnsi="Times New Roman Cyr"/>
          <w:sz w:val="28"/>
          <w:szCs w:val="28"/>
          <w:u w:val="single"/>
          <w:lang w:val="ru-RU"/>
        </w:rPr>
        <w:t>Производственная кооперация на основе “давальческого сырья”</w:t>
      </w:r>
      <w:r>
        <w:rPr>
          <w:rFonts w:eastAsia="Times New Roman Cyr" w:cs="Times New Roman Cyr" w:ascii="Times New Roman Cyr" w:hAnsi="Times New Roman Cyr"/>
          <w:sz w:val="28"/>
          <w:szCs w:val="28"/>
          <w:lang w:val="ru-RU"/>
        </w:rPr>
        <w:t>. В современном мире все более широкое распростанение получают различные формы международной производственной кооперации. В западном мире широко применяются “поузловая кооперация”, когда отдельные блоки и узлы изготавливают в одних странах. А собирают их в готовые изделия - в других. При этом электронные и другие сложные части изготавливают в странах более развитых в технологическом отношении, а более простые - в менее развитых с низкой стоимостью труда. Благодоря такой кооперации обеспечивается более дешевая стоимость изделия и их высокая конкурентноспособность.</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овольно часто встречается “технологическая кооперация”, которая заключается в специализации при выполнении определенных технологичекских операций по заказу из-за границы, например, производство отливок из металла, изготовление сварных металлических конструкций, производство изделий из нержавеющей стали и т.д., ряд эстонских предприятий периодически участвуют в такой кооперации с эападными фирмами. К сожалению это носит эпизодический и ограниченный характер, хотя многие предпрития имеют опыт и технологическую базу для более широкого и постоянного сотрудничества как на Востоке, так и на Западе.</w:t>
      </w:r>
    </w:p>
    <w:p>
      <w:pPr>
        <w:pStyle w:val="Normal"/>
        <w:ind w:firstLine="72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lang w:val="ru-RU"/>
        </w:rPr>
        <w:t>В нынешних условиях, при торговле с Россией на некоторые товары действуют высокие таможенные пошлины, однако ими не облагается продукция из так назывемого  “давальческого сырья”. На данной основе могли бы быть осуществлены взаимовыгодные проекты. Например, по договоренности с санкт-петербургской мэрией можно было бы часть кормового зерна, идушего транзитом в Россию, использовать в Эстонии для производства мясных и молочных продуктов, отправляемых затем на Восток. Успешный опыт подобного сотрудничества уже имеется у Латвии с Россией.</w:t>
      </w:r>
    </w:p>
    <w:p>
      <w:pPr>
        <w:pStyle w:val="Normal"/>
        <w:ind w:firstLine="720"/>
        <w:jc w:val="both"/>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u w:val="single"/>
          <w:lang w:val="ru-RU"/>
        </w:rPr>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3. Пути расширения торгового оборота</w:t>
      </w:r>
    </w:p>
    <w:p>
      <w:pPr>
        <w:pStyle w:val="Normal"/>
        <w:ind w:left="72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ка политики с перенным успехом выполняют свои обязанности, предприниматели в рамках сложившейся ситуации пытаются заниматься своим прямым делом - бизнесом. Снижение товарооборота между Эстонией и Россией невыгодна обеим странам, в первую очередь, Эстонии, для которой российский рынок имеет очень большое значение. Жители Санкт-Петербурга, Ленинградской и Псковской областей, Москвы хорошо знают эстонские товары и ценят их качество (в большинстве своем не уступающие аналогичным западным товарам) при более низкой цене, чем у заграничных конкурентов. Эстонские шпроты, миноги, угри и другие рыбные и рыбоконсервные продукты, ликеро-водочные изделия и пиво, одежда и мебель по прежнему популярны у многих жителей России, но условия их экспорта легкими  не назовешь.</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дно из направлений сотрудничества - это создание совместных предприятий. Маркетинг российского и эстонского рынков, успешная деятельность на территории России ряда известных в Эстонии фирм позволяют сделать вывод, что с обеих сторон есть желание и производиться работа по созданию таких структур. Эти структуры во-первых, реальное снижение таможенных платежей, причем без нарушения таможенного законодательства России. Для эстонского предпронимателя открывается возможность выхода на российский рынок и стабильного сбыта своей продукции с перспективой расширения числа партнеров - российских регионов.</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о-вторых, возможность за счет полученной прибыли от реализации продукции покупать не только за валюту, но и за рубли необходимые для эстонского и западного рынка товары, тем более что режим импорта из России сейчас значительно благопроиятнее, чем в 1992-1993 гг.</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ля российских же предпринимателей выгоднее получать качественные товары относительно по низким ценам, развитие собственной инфраструктуры и использование более современных технологий. Рынок России огромен, и каждый регион имеет свои особенности и потребности. Продукция, которая может стать результатом совместной деятельности, найдет своих потребителей не толко на этом региональном рынке, не только в других регионах Российской Федерации, но, вполне вероятно, и на рынке Эстонии.</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ыходом из нынешней неблагоприятной ситуации могло бы быть использование режима временного вывоза на переработку. Временный вывоз сырья, товара из России для переработки на территории Эстонии с последующим возвратом в России готовой продукции позволяет снизить размеры таможенных платежей. Ассортимент товаров достаточно широкий: древесина, бумага, кожа, металлы, оборудования и т.д. Сложность данного варианта в том, что этот режим возможен только с разрешения Главного таможенного комитета России после достаточно обоснованного  экономического и технологического расчета. В случае получения такого разрешения вывоз товара на переработку, по таможенному законодательству России, может быть полностью или частично освобожден от таможенных пошлин. Ввозные же пошлины на готовый товар остаются, но, опираясь на реальную себистоимость товара, можно ввозить товар в Россию с минимальными финансовыми потерями. Товар становится конкурентноспособным, а прибыль будет получена после продажи товара на территории России. Подобным же образом можно использовать временный ввоз товара на переработку в Эстонию из стран Европы с последующим экспортом товара в Россию. Главное, чтобы код товара остался без изменения на уровне первых четырех знаков, тогда этот товар считается произведен в Европе со всеми вытекающими благоприятными последствиями.</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Эффективный путь расширения торгового оборота в настоящее время является приграничная торговля - данный вид торговли получил широкое распространение в мире. Приграничная торговля в основном ориентирована на торговлю местными ресурсами по обе стороны границы. Глубина территории приграничной торговли устанавливается по взаимному соглашению. Цель данного вида торговли - полнее использовать экспортные возможности смежных территорий. Такая торговля могла бы успешно развиваться как на границе с Россией, так и с Латвией. Проблема эстонско-российской приграничной торговли привлекла внимание Совета Европы. Его консультанты после посещения Нарвы готовы оказать содействие в практическом решении проблемы.</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пыт Финляндии дает хороший пример использования крупного центра оптовой торговли на границе с Россией - в роли Санкт-Петербурга с прилегающими областями, для развития экспорта как финских, так и реэкспортируемых из других стран товаров. Объем экспорта достигает 20 миллиардов марок в год и продолжает быстро увеличиваться. Сотни российских торговых фирм и магазинов ежемесячно или чаще отправляют свои грузовики в Финляндию за товаром. Приграничный город Лапендрата, по существу, превратился в открытый город, почти целиком ориентированный в своем бизнесе на обслуживание покупателей из России. Многие жители этого города выучили русский язык, так как это помогает им в работе. Эстония имеет все возможности для того, чтобы организовать на границе с Россией подобные центры оптовой и мелкооптовой торговли. При этом должен быть использован как эстонский, так и западноевропейский капитал. Эстония имеет ряд преимуществ перед Финляндией. Это - близкое расстояние, хорошее владение бизнесменами русским языком.Реализация подобного проекта оживила бы деловую жизнь Нарвы, пополнила бы за счет налогов как городскую, так и государственную казну и позволила бы сделать положительным сальдо в торговле с Россией и в целом во внешнеторговом балансе Эстонии. Анологичный центр мог бы быть создан и в Тарту. Основная проблема заключается в установлении облегченного визового режима.</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уществует также вариант расширения торгового оборота, связанный со страительныи рынком в России и в других странах СНГ. Этот рынок сейчас занимает множество иностранных фирм. Лидерами являются: турецкие, югославские, австрийские, чешские, итальянские и финские строители. Эстонские - пока занимают весьма скромное место, часто в качестве субподрядчиков финских фирм. По оценкам экспертов, строительный рынок России в ближайшие годы удвоиться за счет расширения строительства банков, гостиниц, офисов, перестройки квартир, сторительства дорог, реставрации культурных объектов. Начинает расширяться строительный рынок в нефтянных и газодобывающих районах. Его оценивают в 500 миллионов долларов в год. Эстонские строительные фирмы и производственные мощности строительных проедприятий сейчас загружены далеко на неполную мощность, а внутренний рынок может предоставить им заказы на одну треть требуемого объема работ. Кроме того, эстонские фирмы могут в короткий срок устроить объем выполняемых различных строительных услуг.</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В настоящее время только в Санкт-Петербурге объем строительных работ, предлагаемых строительным иностранным фирмам, равен приблизительно 100 миллионам долларов в год. Эстонские строители могли бы воспользоваться такой благоприятной возможностью. Заключение соответствующих соглашений с мэрией Санкт-Петербурга и властями других городов России помогло бы превратить строительные услуги в одно из важных направлений внешнеэкономической деятельности Эстонии. Надо иметь в виду, что эстонкие строители способны иметь успех и на строителных рынках других стран СНГ. </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Есть еще один путь расширения торговых связей между Эстонией и Россией в нынешних условиях - использование свободных экономических зон. Торговые отношения со свободными экономическими зонами России, таким, как “Игушетия”, “Янтарь” и другие возможны с полным или частичным освобождением от таможенных платежей. </w:t>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sz w:val="28"/>
          <w:szCs w:val="28"/>
          <w:lang w:val="ru-RU"/>
        </w:rPr>
        <w:t>Жизнь показывает, что торговля между Россией и Эстонией может и должна развиваться по той простой причине, что она  выгодна обеим сторонам.</w:t>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left="72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4. Расширение инвестиционных интересов Эстонии и России</w:t>
      </w:r>
    </w:p>
    <w:p>
      <w:pPr>
        <w:pStyle w:val="Normal"/>
        <w:ind w:left="72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Такие отрасли экономики, как пищевая, деревообрабатывающая, мебельная, химическая, весьма привлекательны для российских инвесторов, особенно с учетом того, что практически все они имеют возможности для экспорта своей продукции и в Россию, и на Запад. Пока приходиться говорить о том, что последствия недавнего прошлого и нынешние политические разногласия вызывают некоторую настороженность эстонцев, особенно на фоне частых сообщений прессы из России об убийствах банкиров и влиянии мафии. </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Несмотря на все проблемы в 1994 г. из 250 млн. долларов иностранных инвестиций в эстонскую экономику на долю России приходилось, по разным оценкам, около четверти. Российский концерн “Газпром” рассматриват сейчас возможность приобретения трех-четырех предприятий химической отрасли, прежде всего в районе сланцевого бассейна на севере-востоке республики. Речь идет прежде всего о крупном сланцевохимическом заводе “Кивиыли” (метанол, формалин и значительное количество других химических продуктов), ныне переживающем значительные финансовые затруднения, а также о нескольких более мелких предприятиях. Учитывая авторитет и финансовые возможности “Газпрома”, а также заинтересованность властей северо-восточной части Эстонии в сохранении рабочих мест и пополнении местных бюджетов, можно ожидать, что эти планы скоро осуществятся. </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з крупных российских концернов немалую деятельность в Эстонии ведет и нефтяная компания “ЛУКойлЕС”,- учредитель совместного российско-эстоно-люксембурского предприятия “ЛУКойлЕС”. На сегодня “ЛУКойл” остается единственным российским конкурентом в области снабжения нефтепродуктами, строительства собственных заправочных станций и использования местных нефтяных терминалов для имеющих прочные позиции в регионе норвежской компании “Статойл” и финской фирмы “Несте”. Компания “ЛУКойл” осуществляет инвестиции в местную экономику, закрепляя за собой право экспорта нефтепродуктов на Запад. Недавно руководством концерна было принято решение об инвестировании примерно 35 млн. долл. В строительство перегрузочного нефтяного терминала в морском порту Мууга.</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Безусловно, благоприятные перспективы для инвестиций в экономику Эстонии и умение крупных росийских компаний, особенно имеющих возможность быстро привлечь капиталы для участия в инвестиционных конкурсах и аукционах, направлять свои инвестиции в различные области предпринимательства.</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5. Интересы транспортного транзита Эстонии и России</w:t>
      </w:r>
    </w:p>
    <w:p>
      <w:pPr>
        <w:pStyle w:val="Normal"/>
        <w:ind w:left="720" w:hanging="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Эстоно-российское сотрудничество имеет широкие возможности и в организации транзита  через территорию Эстонии. При этом, в отличие от большинства других совместных проектов, у России практически отсутствует выбор, поскольку наиболее перспективный транзитный сосед -это Эстония. До 28% экспортировавшейся российской нефти и нефтепродуктов в последние годы существования СССР вывозились через балтийские порты. Пропускная способность морских портов России составляет лишь 42,3% от бывшей общесоюзной. Крупные экспортные порты Россия имеет только на Черном море, причем их пропускная способность ограничена ввиду недавних мер Турции в области нефтяного транзита через Босфор. Значительная часть (15-20%) российского экспорта мазута и дизельного топлива в страны Запада проходит сейчас порты Эстонии.</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Эстонии это приносит немалые валютные поступления (в 1994 г. Эстонские тарифы составляли примерно 6,2 долл. За тонну нефтепродуктов, поставляемых по железной дороге,и еще 5-7 долл. за тонну при перевалке в порту), России же это дает возможность быстро и без проблем поставлять западным потребителям нефтепродукты из практически незамерзающего порта. Кроме нефтепродуктов, через порты Таллина проходят и другие и значительные потоки других экспортных грузов России - различных сыпучих и жидких химических продуктов, автомобилей, производственного оборудования, и некоторых других. Новоталлиннский порт в Мууга, строительство которого в основном завершилось в первой половине 80-х годов, изначально был рассчитан на имортные потребности всего СССР, прежде всего на обработку сыпучих грузов: зерна, сахара и т.п. Теперь порт переориентируется на импортные потребности самой Эстонии, а также на экспорт товаров из России и других стран СНГ.</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первый период после распада Советского Союза сложилась очень благоприятная ситуация для эстонского транзита. При резком спаде производства и сужении внутреннего рынка Россия начала наращивать экспорт энергоносителей, сырья и первичных материалов. В 1992-1995 гг. Российский экспорт увеличился примерно на 15-17% в год. Узким местом стала пропускная способность российских портов. Поэтому ежегодно примерно на столько же процентов наращивались грузопотоки через порты государств Балтии и особенно через Эстонию и Латвию. В 1992-1993 гг. наряду с транзитом активно функционировал реэкспорт российских товаров, в том числе и теневой. И хотя основные доходы от реэкспорта получали российские и западные структуры, значительные суммы оседали в Эстонии. По экспортным оценкам, 80% крупных капиталов в Эстонии в эти годы возникли за счет транзита и реэкспорта.</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1996 г. для эстонского транзитного коридора завершился успешно. Объем в эстонских портах увеличился по сравнению с 1995 г. на 19%. Эстонские и работающие в Эстонии иностранные компании сумели завоевать ведущее положение на транзитном рынкет российских нефтепродуктов, особенно мазута. В порту Мууга созданы самые современные технологические линии для перекачки мазута на крупномонтажные корабли. В результате только на крупных терминалах перевалка нефтепродуктов за один год увеличилась с 4 до 6,7 млн. тонн. Это лучший показатель по данной позиции на Балтике.</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1997 году ведущее положение порта Мууга в перевалке российского мазута сохранится, хотя по другим грузам возможно сокращение потоков. Имеется надежда на некоторое улучшение эстонско-российских отношений, но врядли в ближайшее время будет заключен договор о режиме наибольшого благоприятствования в торговле, которые в первую очередь зависят от экономических санкций в сфере транзита.</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Говоря о железнодорожном транзите, можно отметить, что у Эстонии стоят проблемы с ограниченной пропускной способностью железных дорог, и высокой степени амортизированности путей, сооружений и подвижного состава. Эстонская железная дорога стремиться решить все свои проблемы путем повышения грузовых тарифов. Такое решение, если учитывать что соседи Эстонии не собираются менять железнодорожные тарифы, приведет к резкому снижению  конкурентоспособности эстонского транзитного коридора и потере значительного числа клиентов. И некоторые конкуренты готовы пойти даже на демпинговые тарифы с целью завоевания новых клиентов и упрочения своих позиций на транзитных рынках. </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Внешней проблемой стало то, что высокая доходность транзитных и реэкспортных операций послужила стимулом для появления российских проектов строительства новых портов и терминалов на Балтике, конечная цель которых - исключить потоки грузов из России и в Россию, идущие  через чужие порты. Такой проект был разработан в недрах российского Минестерства транспорта в 1993 г. К 2005 г. суммарная мощность новых и реконструируемых российских портов должна была увеличиться на 95-100 млн. тонн в год. Отметим, что в 1990 г. грузооборот всех портов, России, Латвии, Литвы и Эстонии на Балтийском море составлял 90 млн. тонн. </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оссийская сторона имея большой поток транзитных грузов очень заинтересована в строительстве портов. В соответствии с решением российского правительства начинается строительство портового комплекса в восточной части Финского залива в Бухте Батарейная с нефтепродуктопроводом с Киришского нефтеперерабатывающего завода. Планируемый годовой объем перекачки нефтепродуктов первой очереди комплекса 17 млн. тонн в год. Причем первый терминал будет готов к концу 1998 года. Подписано решение о строительстве крупнейшего портового комплекса в Усть-Луге. В 1997 году начились работы по строительству самого крупного порта в Приморске. Первый терминал будет готов в 2000 году.</w:t>
      </w:r>
    </w:p>
    <w:p>
      <w:pPr>
        <w:pStyle w:val="Normal"/>
        <w:ind w:firstLine="720"/>
        <w:jc w:val="both"/>
        <w:rPr/>
      </w:pPr>
      <w:r>
        <w:rPr>
          <w:rFonts w:eastAsia="Times New Roman Cyr" w:cs="Times New Roman Cyr" w:ascii="Times New Roman Cyr" w:hAnsi="Times New Roman Cyr"/>
          <w:sz w:val="28"/>
          <w:szCs w:val="28"/>
          <w:lang w:val="ru-RU"/>
        </w:rPr>
        <w:t>Имеется на этот счет и позиция нефтяных компаний. Еще недавно нефтяной гигант Лукойл негативно относился к строительству терминалов в бухте Батарейная. Но накануне нового года президент компании Лукойл Вагит Алекперов заявил, чтов будущем намерен экспортировать свои нефтепродукты только через Калининград</w:t>
      </w:r>
      <w:r>
        <w:rPr>
          <w:rFonts w:eastAsia="Times New Roman Cyr" w:cs="Times New Roman Cyr" w:ascii="Times New Roman Cyr" w:hAnsi="Times New Roman Cyr"/>
          <w:sz w:val="28"/>
          <w:szCs w:val="28"/>
          <w:lang w:val="en-US"/>
        </w:rPr>
        <w:t>.</w:t>
      </w:r>
      <w:r>
        <w:rPr>
          <w:rFonts w:eastAsia="Times New Roman Cyr" w:cs="Times New Roman Cyr" w:ascii="Times New Roman Cyr" w:hAnsi="Times New Roman Cyr"/>
          <w:sz w:val="28"/>
          <w:szCs w:val="28"/>
          <w:lang w:val="ru-RU"/>
        </w:rPr>
        <w:t xml:space="preserve"> Основным участником строительства порта в бухте Батарейная стала одна из крупнейших нефтяных компаний Сургутнефтегаз. И президент этой компании Владимир Богданов заявил, что он руководствуется “национальными российскими интересами”, необходимостью переориентации нефтяных потоков с Балтийских стран на Россию”.</w:t>
      </w:r>
    </w:p>
    <w:p>
      <w:pPr>
        <w:pStyle w:val="Normal"/>
        <w:ind w:firstLine="720"/>
        <w:jc w:val="both"/>
        <w:rPr/>
      </w:pPr>
      <w:r>
        <w:rPr>
          <w:rFonts w:eastAsia="Times New Roman Cyr" w:cs="Times New Roman Cyr" w:ascii="Times New Roman Cyr" w:hAnsi="Times New Roman Cyr"/>
          <w:sz w:val="28"/>
          <w:szCs w:val="28"/>
          <w:lang w:val="ru-RU"/>
        </w:rPr>
        <w:t xml:space="preserve">Самые высокие доходы получают нефтяные компании от экспорта нефти. Мировые цены на нефть высоки. С учетом затрат на перевалку и фрахт компании выручают от экспорта от140 до 150 долларов за тонну. А от продажи на внутреннем рынке, значительная часть которых производится по госзаказу - 450000 рублей, что по современному курсу составляет менее 90 долларов за тонну. Таким образом при экспортте можно получить дополнительно с каждой тонны около 50 долларов. Но государство устанавливает квоты на экспорт нефти. На </w:t>
      </w:r>
      <w:r>
        <w:rPr>
          <w:rFonts w:eastAsia="Times New Roman Cyr" w:cs="Times New Roman Cyr" w:ascii="Times New Roman Cyr" w:hAnsi="Times New Roman Cyr"/>
          <w:sz w:val="28"/>
          <w:szCs w:val="28"/>
          <w:lang w:val="en-US"/>
        </w:rPr>
        <w:t>I</w:t>
      </w:r>
      <w:r>
        <w:rPr>
          <w:rFonts w:eastAsia="Times New Roman Cyr" w:cs="Times New Roman Cyr" w:ascii="Times New Roman Cyr" w:hAnsi="Times New Roman Cyr"/>
          <w:sz w:val="28"/>
          <w:szCs w:val="28"/>
          <w:lang w:val="ru-RU"/>
        </w:rPr>
        <w:t xml:space="preserve"> квартал 1997 г. экспортная квота установлена в размере 17,3% от произведенной нефти.                                               Под программу строительства российского порта Сургутнефтегаз получает в этом году сверхплановую квоту на экспорт 19 млн. тонн нефти. Если умножить 10 млн. тонн на 50 долларов за тонну, получается 500 млн. долларов, и после взимания акцизов и налогов останется сумма превышающая затраты на первую очередь уже терминала в бухте Батарейная.</w:t>
      </w:r>
    </w:p>
    <w:p>
      <w:pPr>
        <w:pStyle w:val="Normal"/>
        <w:ind w:firstLine="720"/>
        <w:jc w:val="both"/>
        <w:rPr/>
      </w:pPr>
      <w:r>
        <w:rPr>
          <w:rFonts w:eastAsia="Times New Roman Cyr" w:cs="Times New Roman Cyr" w:ascii="Times New Roman Cyr" w:hAnsi="Times New Roman Cyr"/>
          <w:sz w:val="28"/>
          <w:szCs w:val="28"/>
          <w:lang w:val="ru-RU"/>
        </w:rPr>
        <w:t>Россия хочет стать членом Всемирной Торговой Организации (</w:t>
      </w:r>
      <w:r>
        <w:rPr>
          <w:rFonts w:eastAsia="Times New Roman Cyr" w:cs="Times New Roman Cyr" w:ascii="Times New Roman Cyr" w:hAnsi="Times New Roman Cyr"/>
          <w:sz w:val="28"/>
          <w:szCs w:val="28"/>
          <w:lang w:val="en-US"/>
        </w:rPr>
        <w:t>WTO)</w:t>
      </w:r>
      <w:r>
        <w:rPr>
          <w:rFonts w:eastAsia="Times New Roman Cyr" w:cs="Times New Roman Cyr" w:ascii="Times New Roman Cyr" w:hAnsi="Times New Roman Cyr"/>
          <w:sz w:val="28"/>
          <w:szCs w:val="28"/>
          <w:lang w:val="ru-RU"/>
        </w:rPr>
        <w:t xml:space="preserve">. Сразу же возникают перед Россией обязательства хорошего делового партнера, основные принципы </w:t>
      </w:r>
      <w:r>
        <w:rPr>
          <w:rFonts w:eastAsia="Times New Roman Cyr" w:cs="Times New Roman Cyr" w:ascii="Times New Roman Cyr" w:hAnsi="Times New Roman Cyr"/>
          <w:sz w:val="28"/>
          <w:szCs w:val="28"/>
          <w:lang w:val="en-US"/>
        </w:rPr>
        <w:t>WTO</w:t>
      </w:r>
      <w:r>
        <w:rPr>
          <w:rFonts w:eastAsia="Times New Roman Cyr" w:cs="Times New Roman Cyr" w:ascii="Times New Roman Cyr" w:hAnsi="Times New Roman Cyr"/>
          <w:sz w:val="28"/>
          <w:szCs w:val="28"/>
          <w:lang w:val="ru-RU"/>
        </w:rPr>
        <w:t xml:space="preserve"> требуют от членов - государств этой организации проведения либеральной внешней торговли и благоприятствовать развитию экономических связей.</w:t>
      </w:r>
    </w:p>
    <w:p>
      <w:pPr>
        <w:pStyle w:val="Normal"/>
        <w:ind w:firstLine="720"/>
        <w:jc w:val="both"/>
        <w:rPr/>
      </w:pPr>
      <w:r>
        <w:rPr>
          <w:rFonts w:eastAsia="Times New Roman Cyr" w:cs="Times New Roman Cyr" w:ascii="Times New Roman Cyr" w:hAnsi="Times New Roman Cyr"/>
          <w:sz w:val="28"/>
          <w:szCs w:val="28"/>
          <w:lang w:val="ru-RU"/>
        </w:rPr>
        <w:t xml:space="preserve">Россия может приостоновить транзит через Эстонию поставить высокие налоговые барьеры или запретить ввоз и вывоз определенных видов товаров. Но и в этом случае </w:t>
      </w:r>
      <w:r>
        <w:rPr>
          <w:rFonts w:eastAsia="Times New Roman Cyr" w:cs="Times New Roman Cyr" w:ascii="Times New Roman Cyr" w:hAnsi="Times New Roman Cyr"/>
          <w:sz w:val="28"/>
          <w:szCs w:val="28"/>
          <w:lang w:val="en-US"/>
        </w:rPr>
        <w:t>WTO</w:t>
      </w:r>
      <w:r>
        <w:rPr>
          <w:rFonts w:eastAsia="Times New Roman Cyr" w:cs="Times New Roman Cyr" w:ascii="Times New Roman Cyr" w:hAnsi="Times New Roman Cyr"/>
          <w:sz w:val="28"/>
          <w:szCs w:val="28"/>
          <w:lang w:val="ru-RU"/>
        </w:rPr>
        <w:t xml:space="preserve"> будет не согласна с российскими действиями.</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Если транзит пришлось бы закрыть, то весь поток товаров ранее протекающий через Эстонию пошел бы через Финляндию и Латвию, что позволило двум соседним странам поднять плату за услуги, и для России это приведет к дополнительным расходам. </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роме того в порту Мууга российский государственный топливный концерн Лукойл строит нефтяной терминал. В этом строительстве российские предприниматели хотят защищать свои интересы, которые им обходяться в большие инвестиции. Можно идти только на встречу руководителям Лукойла, чтобы влиять на скорейшее строительство терминала и позитивное развитие эстонско-российских транзитных отношений.</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заключении можно отметить, что транзит - жизненно важная сфера экономики - не может и не должен быть заложником деструктивной политики. Одним из приоритетов эстонской внешней экономики должно стать заключение нового торгового и транспортного соглашения с Россией, максимально учитывающего долгосрочные интересы обеих сторон.</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Западные инвесторы согласны делать серьезные вложения в эстонскую портово-транспортную инфраструктуру лишь при гарантии в будущем крупных грузопотоков из России и в Россию. Мировой опыт свидетельствует, что эта проблема находит оптимальное решение при создании транснациональных финансово-трансортных групп и корпрораций. По такому пути пошли, в частности, латыши. В наиболее быстро развивающемся на Балтике порту Вентспилс уже действуют транснациональные группы, в которые объединяются западные инвесторы, латвийская сторона-владелец земли и имеющейся потровой инфраструктуры и российские крупные фирмы - клиенты порта. Подобные же схемы создаются и у наших северных соседей.</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Успешно конкурировать на международном транзином рынке национальная сфера интермодальных перевозок может лишь при условии ее действий как целостной системы. Приведенный выше пример с  железнодоржным транспортом показывает,что сепаратные действия, исходя из текущих интересов одной части транзитной цепи, могут нанести крупный ущерб системе в целом, резко понизив ее устойчивость и конкурентоспособность. Поэтому надо положительно оценить создание Комиссии по транзиту и торговле при Совете Министров ЭР. Она призвана обеспечить целостный подход к сфере интермодальных перевозок, снятие ее слабых звеньев и обеспечение высокой степени конкурентоспособности на мировом рынке. Но мы убждаемся, что степень эффективости работы комиссии повысится, если активные действия на правительственном уровне будут сочетаться с совместными действиями всех коммерческих структур, участвующих в интермодальных перевозках (порты, пароходство, железная дорога, экспедиторские и стивидорские фирмы).</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еобхоимо с полной ответственностью осознать, что эстонский транзитнный коридор может в условиях разрозненных, противоречивых и малоэффективных действий певратиться в тупик.</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Эстония обладает всеми объективными предпосылками, чтобы занять достойное место на эстонско-российском транзитном рынке: выгодное местоположение, современные порты, высококвлифицированные кадры. Но необходимо единство воли и усилий властных и коммерчиских структур, чтобы объективные предпосылки стали реалиями.</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7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7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7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7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7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7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7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7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7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7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7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7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7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7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7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7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7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7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7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Выводы</w:t>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нализируя российско-эстонские отношения можно сделать следующие выводы:</w:t>
      </w:r>
    </w:p>
    <w:p>
      <w:pPr>
        <w:pStyle w:val="Normal"/>
        <w:numPr>
          <w:ilvl w:val="0"/>
          <w:numId w:val="2"/>
        </w:numPr>
        <w:tabs>
          <w:tab w:val="clear" w:pos="720"/>
          <w:tab w:val="left" w:pos="0" w:leader="none"/>
        </w:tabs>
        <w:ind w:left="283" w:firstLine="43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сновным направлением внешнеэкономических связей Эстонии с Россией должно стать устранение ограничений в торговле между странами по экономико-политическим мотивам.</w:t>
      </w:r>
    </w:p>
    <w:p>
      <w:pPr>
        <w:pStyle w:val="Normal"/>
        <w:numPr>
          <w:ilvl w:val="0"/>
          <w:numId w:val="2"/>
        </w:numPr>
        <w:tabs>
          <w:tab w:val="clear" w:pos="720"/>
          <w:tab w:val="left" w:pos="0" w:leader="none"/>
        </w:tabs>
        <w:ind w:left="283" w:firstLine="437"/>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Основными аспектами сотрудничества в торговле является: расширение номенклатуры предлагаемых товаров, повышение их конкурентоспособности, а также поддержка эстонских и российских фирм желающих сотрудничать на общих рынках .</w:t>
      </w:r>
    </w:p>
    <w:p>
      <w:pPr>
        <w:pStyle w:val="Normal"/>
        <w:numPr>
          <w:ilvl w:val="0"/>
          <w:numId w:val="2"/>
        </w:numPr>
        <w:tabs>
          <w:tab w:val="clear" w:pos="720"/>
          <w:tab w:val="left" w:pos="0" w:leader="none"/>
        </w:tabs>
        <w:ind w:left="283" w:firstLine="437"/>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Обширное развитие экономических связей с торговыми фирмами России, которые имеют опыт в продвижении эстонких товаров на российские рынки. Это направление следует  постоянно развивать, так как эстонские товары конкурентоспособны и имеют стабильный спрос.</w:t>
      </w:r>
    </w:p>
    <w:p>
      <w:pPr>
        <w:pStyle w:val="Normal"/>
        <w:numPr>
          <w:ilvl w:val="0"/>
          <w:numId w:val="2"/>
        </w:numPr>
        <w:tabs>
          <w:tab w:val="clear" w:pos="720"/>
          <w:tab w:val="left" w:pos="0" w:leader="none"/>
        </w:tabs>
        <w:ind w:left="283" w:firstLine="437"/>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 xml:space="preserve">Разрешение политической конфронтации в торговле Эстонии и России, поскольку нормальному развитию внешнеэкономических связей во многм препятствует отсутствие договора о свободной торговле.  Также разрешение других экономико-политических проблем: двойнных таможенных тарифов и смягчение жестких мер визового контроля. </w:t>
      </w:r>
    </w:p>
    <w:p>
      <w:pPr>
        <w:pStyle w:val="Normal"/>
        <w:numPr>
          <w:ilvl w:val="0"/>
          <w:numId w:val="2"/>
        </w:numPr>
        <w:tabs>
          <w:tab w:val="clear" w:pos="720"/>
          <w:tab w:val="left" w:pos="0" w:leader="none"/>
        </w:tabs>
        <w:ind w:left="283" w:firstLine="437"/>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28"/>
          <w:szCs w:val="28"/>
          <w:lang w:val="ru-RU"/>
        </w:rPr>
        <w:t xml:space="preserve">Улучшение развития транспортного транзита между Эстонией и Россией учитывая геополитическое положение обоих государств. А также усиление стратегической важности транзитного коридора, воизбежании конкуренции латвийских и финских транспортных фирм. </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sectPr>
      <w:footerReference w:type="default" r:id="rId2"/>
      <w:type w:val="nextPage"/>
      <w:pgSz w:w="11906" w:h="16838"/>
      <w:pgMar w:left="1701" w:right="567" w:gutter="0" w:header="0" w:top="1701" w:footer="720" w:bottom="170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ma ve 2.doc</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17:09:00Z</dcterms:created>
  <dc:creator>sveta</dc:creator>
  <dc:description/>
  <dc:language>en-US</dc:language>
  <cp:lastModifiedBy>Majandusteaduskond</cp:lastModifiedBy>
  <cp:lastPrinted>1997-03-10T13:01:00Z</cp:lastPrinted>
  <dcterms:modified xsi:type="dcterms:W3CDTF">1998-05-28T21:15:00Z</dcterms:modified>
  <cp:revision>24</cp:revision>
  <dc:subject/>
  <dc:title>1</dc:title>
</cp:coreProperties>
</file>